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4.04.2012      № 662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-</w:t>
      </w:r>
    </w:p>
    <w:p>
      <w:pPr>
        <w:pStyle w:val="Heading3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й целевой программы «Раз-</w:t>
      </w:r>
    </w:p>
    <w:p>
      <w:pPr>
        <w:pStyle w:val="Heading3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ие физической культуры</w:t>
      </w:r>
    </w:p>
    <w:p>
      <w:pPr>
        <w:pStyle w:val="Lis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в Валдайском муни-</w:t>
      </w:r>
    </w:p>
    <w:p>
      <w:pPr>
        <w:pStyle w:val="Lis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пальном районе» на 2012-</w:t>
      </w:r>
    </w:p>
    <w:p>
      <w:pPr>
        <w:pStyle w:val="Lis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ы</w:t>
      </w:r>
    </w:p>
    <w:p>
      <w:pPr>
        <w:pStyle w:val="Lis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numPr>
          <w:ilvl w:val="0"/>
          <w:numId w:val="1"/>
        </w:numPr>
        <w:shd w:val="clear" w:color="auto" w:fill="FFFFFF"/>
        <w:spacing w:beforeAutospacing="1" w:afterAutospacing="1"/>
        <w:ind w:left="0" w:hanging="36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от 04 декабря 2007 года  № 329-ФЗ «О физической культуре и спорте в Российской Федерации», от 6 октября 2003 года №131-ФЗ «Об общих принципах организации местного самоуправления в Российской Федерации, постановлением Администрации Новгородской области от 13.11.2006 № 477, </w:t>
      </w:r>
      <w:hyperlink r:id="rId2">
        <w:r>
          <w:rPr>
            <w:rStyle w:val="InternetLink"/>
            <w:b w:val="false"/>
            <w:color w:val="auto"/>
            <w:sz w:val="28"/>
            <w:szCs w:val="28"/>
            <w:u w:val="none"/>
          </w:rPr>
          <w:t>Концепцией федеральной целевой программы "Развитие физической культуры и спорта в Российской Федерации на 2006 - 2015 годы"</w:t>
        </w:r>
      </w:hyperlink>
      <w:r>
        <w:rPr>
          <w:b w:val="false"/>
          <w:sz w:val="28"/>
          <w:szCs w:val="28"/>
        </w:rPr>
        <w:t xml:space="preserve">, утвержденной распоряжением Правительства Российской Федерации от 15 сентября 2005 года № 1433-р, </w:t>
      </w:r>
      <w:hyperlink r:id="rId3" w:tgtFrame="Стратегия развития физической культуры и спорта в Российской Федерации на период до 2020 года">
        <w:r>
          <w:rPr>
            <w:rStyle w:val="InternetLink"/>
            <w:b w:val="false"/>
            <w:color w:val="auto"/>
            <w:sz w:val="28"/>
            <w:szCs w:val="28"/>
            <w:u w:val="none"/>
          </w:rPr>
          <w:t>Стратегией развития физической культуры и спорта в Российской Федерации на период до 2020 года</w:t>
        </w:r>
      </w:hyperlink>
      <w:r>
        <w:rPr>
          <w:b w:val="false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b w:val="false"/>
            <w:color w:val="auto"/>
            <w:sz w:val="28"/>
            <w:szCs w:val="28"/>
            <w:u w:val="none"/>
          </w:rPr>
          <w:t>утвержденной  распоряжением Правительства Российской Федерации</w:t>
        </w:r>
      </w:hyperlink>
      <w:r>
        <w:rPr>
          <w:b w:val="false"/>
          <w:sz w:val="28"/>
          <w:szCs w:val="28"/>
        </w:rPr>
        <w:t xml:space="preserve"> от 07 августа 2009 года № 1101-р,  </w:t>
      </w:r>
      <w:hyperlink r:id="rId5">
        <w:r>
          <w:rPr>
            <w:rStyle w:val="InternetLink"/>
            <w:b w:val="false"/>
            <w:color w:val="auto"/>
            <w:sz w:val="28"/>
            <w:szCs w:val="28"/>
            <w:u w:val="none"/>
          </w:rPr>
          <w:t>долгосрочной областной целевой программой "Развитие физической культуры и спорта в Новгородской области на 2011-2015 годы"</w:t>
        </w:r>
      </w:hyperlink>
      <w:r>
        <w:rPr>
          <w:b w:val="false"/>
          <w:sz w:val="28"/>
          <w:szCs w:val="28"/>
        </w:rPr>
        <w:t xml:space="preserve">, утверждённой постановлением Администрации  Новгородской области от 30.09.2010  № 463, и в целях дальнейшего развития физической культуры и спорта в Валдайском районе Администрация Валдай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Lis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муниципальную целевую программу «Развитие физической культуры и спорта в Валдайском  муниципальном районе» на 2012-2015 годы. </w:t>
      </w:r>
    </w:p>
    <w:p>
      <w:pPr>
        <w:pStyle w:val="Lis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митету финансов Администрации муниципального района при формировании бюджета на 2012, 2013, 2014, 2015 годы предусмотреть в расходной части средства на реализацию указанной  Программы.</w:t>
      </w:r>
    </w:p>
    <w:p>
      <w:pPr>
        <w:pStyle w:val="Lis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  Контроль за выполнением  постановления возложить на заместителя Главы администрации муниципального района Рудину О.Я. </w:t>
      </w:r>
    </w:p>
    <w:p>
      <w:pPr>
        <w:pStyle w:val="List2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Опубликовать  постановление в газете «Валдай».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ab/>
        <w:t>Е.А. Гаврил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А</w:t>
      </w:r>
    </w:p>
    <w:p>
      <w:pPr>
        <w:pStyle w:val="ConsPlusNormal"/>
        <w:keepNext w:val="true"/>
        <w:keepLines/>
        <w:spacing w:lineRule="exact" w:line="240"/>
        <w:ind w:left="57" w:right="5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keepNext w:val="true"/>
        <w:keepLines/>
        <w:spacing w:lineRule="exact" w:line="240"/>
        <w:ind w:left="57" w:right="57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keepNext w:val="true"/>
        <w:keepLines/>
        <w:tabs>
          <w:tab w:val="clear" w:pos="720"/>
          <w:tab w:val="center" w:pos="4947" w:leader="none"/>
          <w:tab w:val="left" w:pos="7953" w:leader="none"/>
        </w:tabs>
        <w:spacing w:lineRule="exact" w:line="240"/>
        <w:ind w:left="57" w:right="5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4.04.2012   №  662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03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03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keepNext w:val="true"/>
        <w:keepLines/>
        <w:widowControl w:val="false"/>
        <w:spacing w:lineRule="exac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 физической культуры и спорта в Валдайском  </w:t>
      </w:r>
    </w:p>
    <w:p>
      <w:pPr>
        <w:pStyle w:val="Normal"/>
        <w:keepNext w:val="true"/>
        <w:keepLines/>
        <w:widowControl w:val="false"/>
        <w:spacing w:lineRule="exac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районе »</w:t>
      </w:r>
    </w:p>
    <w:p>
      <w:pPr>
        <w:pStyle w:val="Normal"/>
        <w:keepNext w:val="true"/>
        <w:keepLines/>
        <w:widowControl w:val="false"/>
        <w:spacing w:lineRule="exac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2-2015 годы</w:t>
      </w:r>
    </w:p>
    <w:p>
      <w:pPr>
        <w:pStyle w:val="Normal"/>
        <w:keepNext w:val="true"/>
        <w:keepLines/>
        <w:widowControl w:val="false"/>
        <w:spacing w:lineRule="exac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спорт Программы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3"/>
        <w:gridCol w:w="5888"/>
      </w:tblGrid>
      <w:tr>
        <w:trPr/>
        <w:tc>
          <w:tcPr>
            <w:tcW w:w="367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ы:</w:t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целевая программа «Развитие  физической культуры и спорта в Валдайском  муниципальном районе » на 2012-2015 годы    (далее  Программа).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авовая основа  Программы:</w:t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4 декабря 2007 года № 329-ФЗ « О физической культуре и спорте в Российской Федерации»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1-ФЗ 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льная целевая программа «Развитие физической культуры и спорта в Российской Федерации на 2006-2015 годы», утвержденная Постановлением Правительства Российской Федерации от 11 января 2006  года №7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hyperlink r:id="rId6" w:tgtFrame="Областной закон о физической культуре и спорте в Новгородской области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областной закон о физической культуре и спорту в Новгородской области</w:t>
              </w:r>
            </w:hyperlink>
            <w:r>
              <w:rPr>
                <w:sz w:val="28"/>
                <w:szCs w:val="28"/>
              </w:rPr>
              <w:t xml:space="preserve"> от 05.02. 2010   № 680-ОЗ, принят постановлением Новгородской областной Думы от 27.01.2010 № 1264-ОД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 xml:space="preserve">   </w:t>
              </w:r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долгосрочная областная целевая программа "Развитие физической культуры и спорта в Новгородской области на 2011-2015 годы"</w:t>
              </w:r>
            </w:hyperlink>
            <w:r>
              <w:rPr>
                <w:sz w:val="28"/>
                <w:szCs w:val="28"/>
              </w:rPr>
              <w:t>, утверждена постановлением Администрации  Новгородской области от 30.09. 2010  № 463.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7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аказчик - координатор Программы:</w:t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лдайского муниципального района.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зработчики  Программы: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, спорту и  молодежной политике Администрации муниципального района.</w:t>
            </w:r>
          </w:p>
        </w:tc>
      </w:tr>
      <w:tr>
        <w:trPr/>
        <w:tc>
          <w:tcPr>
            <w:tcW w:w="367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сполнители Программы:</w:t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 физической культуре, спорту и молодежной политике Администрации муниципального района (далее отдел по физической культуре, спорту и молодежной политике), муниципальное бюджетное учреждение «Детско-юношеская спортивная школа» (далее МБУ «ДЮСШ»)</w:t>
            </w:r>
            <w:r>
              <w:rPr>
                <w:color w:val="000000"/>
                <w:kern w:val="2"/>
                <w:sz w:val="28"/>
                <w:szCs w:val="28"/>
              </w:rPr>
              <w:t>, к</w:t>
            </w:r>
            <w:r>
              <w:rPr>
                <w:sz w:val="28"/>
                <w:szCs w:val="28"/>
              </w:rPr>
              <w:t>омитет образования Администрация муниципального района.</w:t>
            </w:r>
          </w:p>
        </w:tc>
      </w:tr>
      <w:tr>
        <w:trPr/>
        <w:tc>
          <w:tcPr>
            <w:tcW w:w="367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57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2"/>
                <w:sz w:val="28"/>
                <w:szCs w:val="28"/>
              </w:rPr>
              <w:t>создание условий для  укрепления здоровья населения района: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оздание информационно-пропагандистской и просветительно-образовательной системы, способствующей вовлечению жителей в активные занятия физической культурой и спортом и формированию здорового образа жизни;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2"/>
                <w:sz w:val="28"/>
                <w:szCs w:val="28"/>
              </w:rPr>
              <w:t>создание условий для укрепления здоровья жителей путем развития объектов спортивного назначения, максимального привлечения населения к регулярным занятиям физкультурой и спортом, популяризации здорового образа жизни;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>повышение экономической эффективности функционирования объектов спортивного назначения, находящихся в собственности муниципалитета;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 xml:space="preserve">развитие массовых видов спорта, </w:t>
            </w:r>
            <w:r>
              <w:rPr>
                <w:color w:val="000000"/>
                <w:kern w:val="2"/>
                <w:sz w:val="28"/>
                <w:szCs w:val="28"/>
              </w:rPr>
              <w:t>привлечение как можно большего количества жителей Валдайского района различного возраста к массовым занятиям физической культурой и спортом, обеспечение занятости детей и подростков, воспитание нравственных качеств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7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адачи Программы:</w:t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ConsPlusNormal"/>
              <w:keepNext w:val="true"/>
              <w:keepLines/>
              <w:widowControl w:val="false"/>
              <w:spacing w:lineRule="exact" w:line="240"/>
              <w:ind w:left="57" w:right="57"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занимающихся физической культурой и спортом;</w:t>
            </w:r>
          </w:p>
          <w:p>
            <w:pPr>
              <w:pStyle w:val="ConsPlusNormal"/>
              <w:keepNext w:val="true"/>
              <w:keepLines/>
              <w:widowControl w:val="false"/>
              <w:spacing w:lineRule="exact" w:line="240"/>
              <w:ind w:left="57" w:right="57"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среди граждан с ограниченными возможностями здоровья и инвалидов;</w:t>
            </w:r>
          </w:p>
          <w:p>
            <w:pPr>
              <w:pStyle w:val="ConsPlusNormal"/>
              <w:keepNext w:val="true"/>
              <w:keepLines/>
              <w:widowControl w:val="false"/>
              <w:spacing w:lineRule="exact" w:line="240"/>
              <w:ind w:left="57" w:right="57"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дрение новых форм физкультурно-оздоровительной и спортивно-массовой работы;</w:t>
            </w:r>
          </w:p>
          <w:p>
            <w:pPr>
              <w:pStyle w:val="ConsPlusNormal"/>
              <w:keepNext w:val="true"/>
              <w:keepLines/>
              <w:widowControl w:val="false"/>
              <w:spacing w:lineRule="exact" w:line="240"/>
              <w:ind w:left="57" w:right="57"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детско-юношеского спорта, подготовка спортивного резерва;</w:t>
            </w:r>
          </w:p>
          <w:p>
            <w:pPr>
              <w:pStyle w:val="ConsPlusNormal"/>
              <w:keepNext w:val="true"/>
              <w:keepLines/>
              <w:widowControl w:val="false"/>
              <w:spacing w:lineRule="exact" w:line="240"/>
              <w:ind w:left="57" w:right="57"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инфраструктуры для занятий физической культурой и спортом по месту жительства и в местах массового отдыха;</w:t>
            </w:r>
          </w:p>
          <w:p>
            <w:pPr>
              <w:pStyle w:val="ConsPlusNonformat"/>
              <w:widowControl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  физической   культуры   и   спорта   с   учетом возрастных,  профессиональных  и   социальных   особенностей  различных групп населения.</w:t>
            </w:r>
          </w:p>
          <w:p>
            <w:pPr>
              <w:pStyle w:val="ConsPlusNormal"/>
              <w:keepNext w:val="true"/>
              <w:keepLines/>
              <w:widowControl w:val="false"/>
              <w:spacing w:lineRule="exact" w:line="240"/>
              <w:ind w:left="57" w:right="57"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еханизм реализации Программы:</w:t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реализуется в соответствии с прилагаемыми мероприятиями (приложение к Программе</w:t>
            </w:r>
            <w:r>
              <w:rPr>
                <w:b/>
                <w:kern w:val="2"/>
                <w:sz w:val="28"/>
                <w:szCs w:val="28"/>
              </w:rPr>
              <w:t>).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роки реализации  Программы: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ConsPlusNormal"/>
              <w:keepNext w:val="true"/>
              <w:keepLines/>
              <w:widowControl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2-2015 годы.</w:t>
            </w:r>
          </w:p>
        </w:tc>
      </w:tr>
      <w:tr>
        <w:trPr/>
        <w:tc>
          <w:tcPr>
            <w:tcW w:w="367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ъемы и источники финансирования Программы по годам:</w:t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ConsPlusNormal"/>
              <w:keepNext w:val="true"/>
              <w:keepLines/>
              <w:widowControl w:val="false"/>
              <w:spacing w:lineRule="exact" w:line="240"/>
              <w:ind w:left="57" w:right="57"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 год – 920,0 тыс. руб.</w:t>
            </w:r>
          </w:p>
          <w:p>
            <w:pPr>
              <w:pStyle w:val="ConsPlusNormal"/>
              <w:keepNext w:val="true"/>
              <w:keepLines/>
              <w:widowControl w:val="false"/>
              <w:spacing w:lineRule="exact" w:line="240"/>
              <w:ind w:left="57" w:right="57"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 год – 2056,2 тыс. руб.</w:t>
            </w:r>
          </w:p>
          <w:p>
            <w:pPr>
              <w:pStyle w:val="ConsPlusNormal"/>
              <w:keepNext w:val="true"/>
              <w:keepLines/>
              <w:widowControl w:val="false"/>
              <w:spacing w:lineRule="exact" w:line="240"/>
              <w:ind w:left="57" w:right="57"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81,4 тыс. руб.</w:t>
            </w:r>
          </w:p>
          <w:p>
            <w:pPr>
              <w:pStyle w:val="ConsPlusNormal"/>
              <w:keepNext w:val="true"/>
              <w:keepLines/>
              <w:widowControl w:val="false"/>
              <w:spacing w:lineRule="exact" w:line="240"/>
              <w:ind w:left="57" w:right="57"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810,9 тыс. руб.</w:t>
            </w:r>
          </w:p>
          <w:p>
            <w:pPr>
              <w:pStyle w:val="ConsPlusNormal"/>
              <w:keepNext w:val="true"/>
              <w:keepLines/>
              <w:widowControl w:val="false"/>
              <w:spacing w:lineRule="exact" w:line="240"/>
              <w:ind w:left="57" w:right="57"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7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жидаемые конечные  результаты реализации Программы:</w:t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ConsPlusNonformat"/>
              <w:widowControl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численности населения  занимающегося  физической  культурой  и  спортом  и  ведущего здоровый образ жизни;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2"/>
                <w:sz w:val="28"/>
                <w:szCs w:val="28"/>
              </w:rPr>
              <w:t>улучшение физической подготовки детей, школьников, допризывной моло</w:t>
              <w:softHyphen/>
              <w:t>дежи;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ышение уровня  обеспеченности  спортивным  инвентарем  и    оборудованием,          физкультурно-оздоровительными и  спортивными сооружениями;</w:t>
            </w:r>
          </w:p>
          <w:p>
            <w:pPr>
              <w:pStyle w:val="ConsPlusNonformat"/>
              <w:widowControl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 числа  спортсменов,  имеющих  массовые   разряды;</w:t>
            </w:r>
          </w:p>
          <w:p>
            <w:pPr>
              <w:pStyle w:val="ConsPlusNonformat"/>
              <w:widowControl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оевание  призовых  мест  на  областных,  межрегиональных,  всероссийских и международных соревнованиях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exact" w:line="240"/>
              <w:ind w:left="57" w:right="57" w:firstLine="470"/>
              <w:jc w:val="both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73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57" w:right="57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истема организации контроля за выполнением мероприятий Программы:</w:t>
            </w:r>
          </w:p>
        </w:tc>
        <w:tc>
          <w:tcPr>
            <w:tcW w:w="5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информируют отдел по физической культуре, спорту и молодежной политике  о ходе реализации Программы ежегодно к 20 января до 2016 года включительно, который  обобщает информацию и представляет ее в комитет по физической культуре, спорту и туризму Администрации Новгородской области к 15 февраля до 2016 года включительно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7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keepNext w:val="true"/>
        <w:keepLines/>
        <w:ind w:left="57" w:right="5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Программы</w:t>
      </w:r>
    </w:p>
    <w:p>
      <w:pPr>
        <w:pStyle w:val="ConsPlusNormal"/>
        <w:keepNext w:val="true"/>
        <w:keepLines/>
        <w:ind w:left="57" w:right="57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keepNext w:val="true"/>
        <w:keepLines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ab/>
        <w:t>1. Технико-экономическое обоснование программы</w:t>
      </w:r>
    </w:p>
    <w:p>
      <w:pPr>
        <w:pStyle w:val="TextBody"/>
        <w:ind w:firstLine="708"/>
        <w:rPr>
          <w:szCs w:val="28"/>
        </w:rPr>
      </w:pPr>
      <w:bookmarkStart w:id="2" w:name="_toc103236136"/>
      <w:r>
        <w:rPr>
          <w:szCs w:val="28"/>
        </w:rPr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эт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Физическая культура и спорт являются универсальным средством для решения указанных задач и неотъемлемой частью современного образа жизни, социального и культурно-нравственного развития общества. Важнейшим моментом является также то, что роль спорта становится не только все более заметным социальным, но и политическим фактором в современном мире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ривлечение широких масс населения к занятиям физической культурой и спортом, а также успехи на международных состязаниях являются бесспорным доказательством жизнеспособности и духовной силы любой нации. </w:t>
      </w:r>
    </w:p>
    <w:p>
      <w:pPr>
        <w:pStyle w:val="TextBody"/>
        <w:rPr>
          <w:szCs w:val="28"/>
        </w:rPr>
      </w:pPr>
      <w:r>
        <w:rPr>
          <w:szCs w:val="28"/>
        </w:rPr>
        <w:t>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 высших достиже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Так, в 2006 году разработана «Концепция развития физической культуры и спорта в Российской Федерации» и утверждена постановлением Правительства Российской Федерации от 11 января 2006 года № 7 федеральная целевая программа «Развитие физической культуры и спорта в Российской Федерации на 2006 - 2015 годы». Целью этой федеральной программы является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В этих документах указаны основные направления в развитии физической культуры и спорта в Российской Федерации на ближайшие годы. В рамках реализации федеральной программы акцент сделан на развитии массового спорта в образовательных учреждениях и по месту жительства граждан.  Основным результатом реализации федеральной программы должно стать увеличение доли населения систематически занимающегося физической культурой и спортом в среднем по стране до 30 %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целях реализации государственной политики в области физической культуры и спорта на территории Валдайского района, а также в целях эффективного решения задач выполнения основных функций муниципального образования (№ 131-ФЗ от 06.10.2003), было принято решение о разработке и реализации муниципальной целевой программы развития физической культуры и спорта, которая позволит создать условия для дальнейшего интенсивного развития отрасли на территории  района.</w:t>
      </w:r>
    </w:p>
    <w:p>
      <w:pPr>
        <w:pStyle w:val="BodyText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употребляющих наркотические вещества, злоупотребляющие алкоголем и табакокурением, в  Валдайском районе  по-прежнему остаются актуальными. Для изменения ситуации необходимо проводить активную социальную политику, направленную на оздоровление населения муниципального района, привлекая его к систематическим занятиям физической культурой и спортом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алдайском муниципальном районе на сегодняшний день имеется ряд проблем, которые требуют решения. </w:t>
      </w:r>
    </w:p>
    <w:p>
      <w:pPr>
        <w:pStyle w:val="BodyText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благополучное функционирование отрасли зависит от развития инфраструктуры, материально-технической базы, состояние которой вызывает серьезную обеспокоенность. Требуется обновление и модернизация спортивного инвентаря  и оборудования.</w:t>
      </w:r>
    </w:p>
    <w:p>
      <w:pPr>
        <w:pStyle w:val="BodyTextInden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уются капитальные ремонты стадиона, МБУ «ДЮСШ». Отсутствует универсальная лыжная база, строительство которой способствовало бы развитию лыжного спорта на территории муниципального района. Для занятости детей и подростков в летний период и проведения соревнований необходимо строительство футбольных площадок с искусственным покрытием. </w:t>
      </w:r>
    </w:p>
    <w:p>
      <w:pPr>
        <w:pStyle w:val="BodyTextInden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хватает молодых специалистов, в отрасли работают в основном люди старшего возраста. Отсутствие штатных тренеров сборных команд не позволяет в должной мере подготовить команды к участию в соревнованиях различного уровня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Таким образом, основными проблемами в области физической культуры и спорта в районе в настоящее время являются: 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сутствие устойчивого, мотивированного интереса к активным видам физкультурно-спортивной деятельности у значительной части населения. Здоровый образ жизни не стал нормой для большинства горожан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Наличие несоответствия между потребностями населения и возможностями спортивных сооружений города в предоставлении необходимых услуг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Острый дефицит в тренерских и инструкторских кадрах и отсутствие должных условий для их сохранения и подготовки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едостаточная информационно-просветительская деятельность в средствах массовой информации по вопросам развития физической культуры и спорта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едостаточное финансирование на приобретение спортивного инвентаря и проведение  спортивных мероприятий, учебно-тренировочных сборов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тсутствие системы физкультурно-оздоровительной работы с людьми с ограниченными возможностями здоровья и инвалидами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Недостаточно высокий процент населения, в том числе обучающихся, систематически занимающихся физической культурой и спортом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изкий уровень организации спортивно-массовой работы по месту жительства, недостаточное использование потенциала общеобразовательных учреждений в качестве центров физкультурно-спортивной жизни населения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Низкая эффективность физического воспитания и развития спорта в образовательных учреждениях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Отсутствие системы взаимодействия между отделами и комитетами Администрации муниципального района по вопросам развития физической культуры и спорта в районе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ab/>
        <w:t>Данные проблемы приводят к значительному неэффективному расходованию бюджетных средств, оттоку занимающихся и кадров из МБУ «ДЮСШ», невозможности систематического занятия физкультурой и спортом населения города и района.</w:t>
      </w:r>
    </w:p>
    <w:p>
      <w:pPr>
        <w:pStyle w:val="TextBody"/>
        <w:rPr>
          <w:szCs w:val="28"/>
        </w:rPr>
      </w:pPr>
      <w:r>
        <w:rPr>
          <w:szCs w:val="28"/>
        </w:rPr>
        <w:t>Решение проблем развития физической культуры и спорта в районе, несомненно, требует комплексного и системного подхода, и будет проходить гораздо эффективней при принятии и успешной реализации целевой муниципальной программы развития. В этой связи разработка Программы является путем решения ряда проблем в условиях реформирования бюджетного процесса, предусматривающего смещение акцентов с управления расходами на управление результатами и переход к программно-целевым методам бюджетного планирования.</w:t>
      </w:r>
    </w:p>
    <w:p>
      <w:pPr>
        <w:pStyle w:val="BodyTextIndent"/>
        <w:spacing w:before="0" w:after="0"/>
        <w:rPr>
          <w:sz w:val="28"/>
          <w:szCs w:val="28"/>
        </w:rPr>
      </w:pPr>
      <w:bookmarkStart w:id="3" w:name="_toc103236136"/>
      <w:r>
        <w:rPr>
          <w:sz w:val="28"/>
          <w:szCs w:val="28"/>
        </w:rPr>
        <w:tab/>
        <w:t xml:space="preserve">Решение части указанных проблем в рамках Программы с привлечением иных бюджетных и внебюджетных источников финансирования отрасли позволит за четыре года (2012-2015 годы) реализовать конкретные проекты при максимально эффективном  использовании бюджетных средств. </w:t>
      </w:r>
      <w:bookmarkEnd w:id="3"/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Ресурсное обеспечение Программы</w:t>
      </w:r>
    </w:p>
    <w:p>
      <w:pPr>
        <w:pStyle w:val="TextBody"/>
        <w:ind w:firstLine="283"/>
        <w:rPr>
          <w:szCs w:val="28"/>
        </w:rPr>
      </w:pPr>
      <w:r>
        <w:rPr>
          <w:szCs w:val="28"/>
        </w:rPr>
        <w:tab/>
        <w:t>Финансирование Программы предусмотрено в размере  9568,5 тыс. рублей, в том числе по годам: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ab/>
        <w:t>2012 год – 920,0 тыс. руб.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ab/>
        <w:t>2013 год – 2056,2 тыс. руб.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ab/>
        <w:t>2014 год – 3781,4 тыс. руб.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ab/>
        <w:t>2015 год – 2810,9 тыс. руб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Финансирование  мероприятий  Программы осуществляется за счет средств районного бюджета, областного бюджета  и внебюджетных источников.</w:t>
      </w:r>
    </w:p>
    <w:p>
      <w:pPr>
        <w:pStyle w:val="NormalWeb"/>
        <w:spacing w:lineRule="auto" w:line="240" w:before="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Основные цели и задачи Программы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ab/>
        <w:t xml:space="preserve">В Концепции социально-экономического развития муниципального района определены следующие приоритеты развития отрасли: </w:t>
      </w:r>
    </w:p>
    <w:p>
      <w:pPr>
        <w:pStyle w:val="Lis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овышение качества оказываемых услуг населению и повышение доступности посещения спортивных сооружений; </w:t>
      </w:r>
    </w:p>
    <w:p>
      <w:pPr>
        <w:pStyle w:val="Lis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крепление и развитие материально-технической базы отрасли, в том числе для дальнейшего развития детско-юношеского спорта и подготовки спортивного резерва; </w:t>
      </w:r>
    </w:p>
    <w:p>
      <w:pPr>
        <w:pStyle w:val="Lis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Формирование у горожан потребности в здоровом образе жизни, активном отдыхе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ab/>
        <w:t xml:space="preserve">Стратегической целью  отдела по физической культуре, спорту и молодежной политике в сфере физической культуры и спорта является содействие повышению уровня и качества жизни населения: повышение уровня удовлетворения социальных и духовных потребностей населения и их развитие, расширение возможностей для занятия физической культурой и спортом. </w:t>
      </w:r>
    </w:p>
    <w:p>
      <w:pPr>
        <w:pStyle w:val="BodyTextIndent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проведенного анализа сложившейся  ситуации в сфере физической культуры и спорта района, были определены основные цели и задачи развития отрасли на период 2012-2015 годов.</w:t>
      </w:r>
    </w:p>
    <w:p>
      <w:pPr>
        <w:pStyle w:val="BodyTextIndent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главной целью Программы является создание благоприятных условий для развития массовой физической культуры и спорта на территории  Валдайского района.        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ab/>
        <w:t>Для достижения поставленной цели в рамках реализации Программы необходимо решить следующие задачи:</w:t>
      </w:r>
    </w:p>
    <w:p>
      <w:pPr>
        <w:pStyle w:val="ConsPlusNormal"/>
        <w:keepNext w:val="true"/>
        <w:keepLines/>
        <w:ind w:right="57" w:firstLine="35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увеличение численности занимающихся физической культурой и спортом;</w:t>
      </w:r>
    </w:p>
    <w:p>
      <w:pPr>
        <w:pStyle w:val="ConsPlusNormal"/>
        <w:keepNext w:val="true"/>
        <w:keepLines/>
        <w:ind w:right="57" w:firstLine="35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развитие физической культуры среди граждан с ограниченными возможностями здоровья и инвалидов;</w:t>
      </w:r>
    </w:p>
    <w:p>
      <w:pPr>
        <w:pStyle w:val="ConsPlusNormal"/>
        <w:keepNext w:val="true"/>
        <w:keepLines/>
        <w:ind w:right="57" w:firstLine="35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недрение новых форм физкультурно-оздоровительной и спортивно-массовой работы;</w:t>
      </w:r>
    </w:p>
    <w:p>
      <w:pPr>
        <w:pStyle w:val="ConsPlusNormal"/>
        <w:keepNext w:val="true"/>
        <w:keepLines/>
        <w:ind w:right="57" w:firstLine="35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развитие детско-юношеского спорта, подготовка спортивного резерва;</w:t>
      </w:r>
    </w:p>
    <w:p>
      <w:pPr>
        <w:pStyle w:val="ConsPlusNormal"/>
        <w:keepNext w:val="true"/>
        <w:keepLines/>
        <w:ind w:right="57" w:firstLine="35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развитие инфраструктуры для занятий физической культурой и спортом по месту жительства и в местах массового отдыха;</w:t>
      </w:r>
    </w:p>
    <w:p>
      <w:pPr>
        <w:pStyle w:val="ConsPlusNonformat"/>
        <w:widowControl/>
        <w:ind w:right="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паганда   физической   культуры   и   спорта   с   учетом возрастных,  профессиональных  и социальных   особенностей  различных групп населения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Система программных мероприятий Программы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Система программных мероприятий Программы отражает краткое описание мероприятий, с указанием необходимых сумм финансирования, обеспечивающих достижение целей и задач Программы. </w:t>
      </w:r>
    </w:p>
    <w:tbl>
      <w:tblPr>
        <w:tblW w:w="92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8"/>
        <w:gridCol w:w="4199"/>
        <w:gridCol w:w="1001"/>
        <w:gridCol w:w="1100"/>
        <w:gridCol w:w="1100"/>
        <w:gridCol w:w="1099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Autospacing="1" w:after="0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физической культуры и спорта в Валдайском район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Autospacing="1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и организационное обеспеч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Autospacing="1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Autospacing="1" w:afterAutospacing="1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и учебно-методическое обеспечение физической культуры и спорта</w:t>
            </w:r>
          </w:p>
          <w:p>
            <w:pPr>
              <w:pStyle w:val="Normal"/>
              <w:widowControl w:val="false"/>
              <w:spacing w:lineRule="exact" w:line="240" w:beforeAutospacing="1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Autospacing="1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количества жителей района, регулярно занимающихся физической культурой и спорто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Autospacing="1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спортивно-массовые мероприят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Autospacing="1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 среди инвалидов и иных лиц с ограниченными возможност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и развитие материально-технической базы отрас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Autospacing="1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Autospacing="1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монт и реконструкция спортивных объек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Autospacing="1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78</w:t>
            </w: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10</w:t>
            </w:r>
            <w:r>
              <w:rPr>
                <w:b/>
                <w:sz w:val="28"/>
                <w:szCs w:val="28"/>
              </w:rPr>
              <w:t>,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В рамках решения задачи «Совершенствование системы физической культуры и спорта в Валдайском районе»  планируется осуществить следующие мероприятия</w:t>
      </w:r>
      <w:r>
        <w:rPr>
          <w:b/>
          <w:szCs w:val="28"/>
        </w:rPr>
        <w:t>: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ое и организационное обеспечение </w:t>
      </w:r>
    </w:p>
    <w:p>
      <w:pPr>
        <w:pStyle w:val="NormalWeb"/>
        <w:spacing w:lineRule="auto" w:line="240" w:before="0" w:after="0"/>
        <w:ind w:left="57" w:right="57" w:firstLine="6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нормативно-правовых документов, касающихся деятельности физкультурно-спортивных организаций.</w:t>
      </w:r>
    </w:p>
    <w:p>
      <w:pPr>
        <w:pStyle w:val="NormalWeb"/>
        <w:spacing w:lineRule="auto" w:line="240" w:before="0" w:after="0"/>
        <w:ind w:left="57" w:right="57" w:firstLine="6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работка документов  по подготовке  проведению физкультурно-массовых мероприятий и спортивных соревнований, проходящих на территории Валдайского муниципального района.</w:t>
      </w:r>
    </w:p>
    <w:p>
      <w:pPr>
        <w:pStyle w:val="NormalWeb"/>
        <w:spacing w:lineRule="auto" w:line="240"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мотра-конкурса на лучшую постановку работы по физическому воспитанию учащихся в образовательных учреждениях Валдайского муниципального  района. Проведение массовых комплексных соревнований (Спартакиады) среди детских дошкольных учреждений, учащихся, допризывной молодежи, предприятий и организаций, сельских поселений.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на страницах  местной газеты информации о спортивно-массовых мероприятиях, проводимых в Валдайском районе, пропаганда здорового образа жизни, оформление стендов, наглядной агитации в спортивных сооружениях. </w:t>
      </w:r>
    </w:p>
    <w:p>
      <w:pPr>
        <w:pStyle w:val="BodyText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ней открытых дверей с вовлечением подростков, относящихся к категории «трудных», с привлечением средств массовой информации. </w:t>
      </w:r>
    </w:p>
    <w:p>
      <w:pPr>
        <w:pStyle w:val="BodyText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Отдела по физической культуре, спорту и  молодежной политике информации о спортивных мероприятиях (афиша), нормативно-правовая документация и др.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b/>
          <w:sz w:val="28"/>
          <w:szCs w:val="28"/>
        </w:rPr>
        <w:t>адровое и учебно-методическое обеспечение физической культуры и спорта</w:t>
      </w:r>
    </w:p>
    <w:p>
      <w:pPr>
        <w:pStyle w:val="BodyTextIndent"/>
        <w:spacing w:before="0" w:after="0"/>
        <w:ind w:firstLine="708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Командирование тренеров, судей и специалистов, работающих в сфере физической культуры и спорта для участия в совещаниях, семинарах, проводимых комитетом по физической культуре, спорту и туризму Новгородской области, Министерством спорта, туризма и молодежной политики России.</w:t>
      </w:r>
    </w:p>
    <w:p>
      <w:pPr>
        <w:pStyle w:val="BodyTextIndent"/>
        <w:spacing w:before="0" w:after="0"/>
        <w:ind w:firstLine="708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Организация и проведение семинаров для руководителей и специалистов, работающих в сфере физической культуры и спорта в муниципальном районе.</w:t>
      </w:r>
    </w:p>
    <w:p>
      <w:pPr>
        <w:pStyle w:val="BodyTextIndent"/>
        <w:spacing w:before="0" w:after="0"/>
        <w:ind w:firstLine="493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Оплата расходов на подготовку, переподготовку и повышение квалификации руководителей, специалистов, специалистов по работе с лицами с ограниченными возможностями и инвалидами, работающими  в сфере физической культуры и спорта муниципального района, в том числе в образовательных учреждениях.</w:t>
      </w:r>
    </w:p>
    <w:p>
      <w:pPr>
        <w:pStyle w:val="BodyTextFirstIndent2"/>
        <w:spacing w:before="0" w:after="0"/>
        <w:ind w:left="0" w:firstLine="210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ab/>
        <w:t>Оказание методической помощи инструкторам по спорту детских дошкольных учреждений.</w:t>
      </w:r>
    </w:p>
    <w:p>
      <w:pPr>
        <w:pStyle w:val="BodyTextIndent"/>
        <w:spacing w:before="0" w:after="0"/>
        <w:ind w:firstLine="493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ab/>
        <w:t>Приобретение нормативной и учебно-методической литературы по физической культуре  и спорту.</w:t>
      </w:r>
    </w:p>
    <w:p>
      <w:pPr>
        <w:pStyle w:val="TextBody"/>
        <w:ind w:firstLine="493"/>
        <w:rPr>
          <w:rFonts w:eastAsia="MS Mincho"/>
          <w:szCs w:val="28"/>
        </w:rPr>
      </w:pPr>
      <w:r>
        <w:rPr>
          <w:rFonts w:eastAsia="MS Mincho"/>
          <w:szCs w:val="28"/>
        </w:rPr>
        <w:tab/>
        <w:t>Проведение районного этапа областного конкурса на  звание:</w:t>
      </w:r>
    </w:p>
    <w:p>
      <w:pPr>
        <w:pStyle w:val="Heading7"/>
        <w:spacing w:before="0" w:after="0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 xml:space="preserve">    </w:t>
      </w:r>
      <w:r>
        <w:rPr>
          <w:rFonts w:eastAsia="MS Mincho"/>
          <w:sz w:val="28"/>
          <w:szCs w:val="28"/>
        </w:rPr>
        <w:tab/>
        <w:t>«Лучший специалист в области физической культуры и спорта»</w:t>
      </w:r>
    </w:p>
    <w:p>
      <w:pPr>
        <w:pStyle w:val="List2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ab/>
        <w:t>«Лучший спортсмен года»</w:t>
      </w:r>
    </w:p>
    <w:p>
      <w:pPr>
        <w:pStyle w:val="List2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ab/>
        <w:t>«Лучший тренер».</w:t>
      </w:r>
    </w:p>
    <w:p>
      <w:pPr>
        <w:pStyle w:val="BodyTextIndent"/>
        <w:spacing w:before="0" w:after="0"/>
        <w:ind w:firstLine="283"/>
        <w:jc w:val="both"/>
        <w:rPr>
          <w:rFonts w:eastAsia="MS Mincho"/>
          <w:b/>
          <w:b/>
          <w:sz w:val="28"/>
          <w:szCs w:val="28"/>
        </w:rPr>
      </w:pPr>
      <w:r>
        <w:rPr>
          <w:sz w:val="28"/>
          <w:szCs w:val="28"/>
        </w:rPr>
        <w:tab/>
        <w:t>В рамках решения задачи «Увеличение количества жителей района, регулярно занимающихся физической культурой и спортом» планируется осуществить следующие мероприятия:</w:t>
      </w:r>
      <w:r>
        <w:rPr>
          <w:rFonts w:eastAsia="MS Mincho"/>
          <w:b/>
          <w:sz w:val="28"/>
          <w:szCs w:val="28"/>
        </w:rPr>
        <w:t xml:space="preserve"> </w:t>
      </w:r>
    </w:p>
    <w:p>
      <w:pPr>
        <w:pStyle w:val="Heading9"/>
        <w:spacing w:before="0" w:after="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ab/>
      </w:r>
      <w:r>
        <w:rPr>
          <w:rFonts w:eastAsia="MS Mincho" w:cs="Times New Roman" w:ascii="Times New Roman" w:hAnsi="Times New Roman"/>
          <w:b/>
          <w:sz w:val="28"/>
          <w:szCs w:val="28"/>
        </w:rPr>
        <w:t>физкультурно-спортивные мероприятия</w:t>
      </w:r>
    </w:p>
    <w:p>
      <w:pPr>
        <w:pStyle w:val="BodyTextIndent"/>
        <w:spacing w:before="0" w:after="0"/>
        <w:ind w:firstLine="709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Проведение  отделом по физической культуре, спорту и молодежной политике районных спортивно-массовых мероприятий для всех возрастных категорий населения Валдайского района согласно календарному плану физкультурных мероприятий и спортивных мероприятий, в соответствии с нормами расходов по оплате судейства, награждению, подготовки мест проведения соревнований. Участие  района во всероссийских, межрегиональных и областных соревнованиях. Приоритетными видами спорта в Валдайском муниципальном районе определены: лыжные гонки, единоборства, футбо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  <w:t>спортивно-массовые мероприятия среди инвалидов и иных лиц с ограниченными возможностями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айонных мероприятий среди лиц с ограниченными возможностями здоровья, обеспечение участия инвалидов и детей-инвалидов в областных спортивно-оздоровительных мероприятиях.</w:t>
      </w:r>
    </w:p>
    <w:p>
      <w:pPr>
        <w:pStyle w:val="TextBody"/>
        <w:rPr/>
      </w:pPr>
      <w:r>
        <w:rPr/>
        <w:tab/>
        <w:t>В рамках решения задачи «Укрепление материально-технической базы физкультурно-спортивных организаций» планируется осуществить следующие мероприятия:</w:t>
      </w:r>
    </w:p>
    <w:p>
      <w:pPr>
        <w:pStyle w:val="TextBody"/>
        <w:rPr>
          <w:szCs w:val="28"/>
        </w:rPr>
      </w:pPr>
      <w:r>
        <w:rPr/>
        <w:tab/>
        <w:t>у</w:t>
      </w:r>
      <w:r>
        <w:rPr>
          <w:b/>
        </w:rPr>
        <w:t>крепление материально-технической базы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 спортивного инвентаря, спортивного оборудования для  отделений МБУ  «ДЮСШ» и образовательных учреждений района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нструкция и развитие спортивных площадок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и расширение сферы услуг, оказываемых спортивными учреждениями района населению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автотранспортного средства (автобус)</w:t>
      </w:r>
    </w:p>
    <w:p>
      <w:pPr>
        <w:pStyle w:val="Heading9"/>
        <w:spacing w:before="0" w:after="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ab/>
        <w:t>Строительство, ремонт и реконструкция спортивных объектов.</w:t>
      </w:r>
    </w:p>
    <w:p>
      <w:pPr>
        <w:pStyle w:val="List2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ab/>
        <w:t>Ремонт помещений спортивного зала.</w:t>
      </w:r>
    </w:p>
    <w:p>
      <w:pPr>
        <w:pStyle w:val="List2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ab/>
        <w:t>Установка приборов учета тепловой энергии.</w:t>
      </w:r>
    </w:p>
    <w:p>
      <w:pPr>
        <w:pStyle w:val="BodyTextIndent"/>
        <w:spacing w:before="0" w:after="0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ab/>
        <w:t>Расходы на софинансирование мероприятий по реконструкции береговой дорожки, предусмотренной в областной целевой программе «Развитие физической культуры и спорта в Новгородской области на 2011-2015 годы».</w:t>
      </w:r>
    </w:p>
    <w:p>
      <w:pPr>
        <w:pStyle w:val="BodyTextIndent"/>
        <w:spacing w:before="120" w:after="0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ab/>
        <w:t>Строительство физкультурно-оздоровительного комплекса с универсальным спортивным залом и бассейном из средств федерального бюджета.</w:t>
      </w:r>
    </w:p>
    <w:p>
      <w:pPr>
        <w:pStyle w:val="BodyTextInden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 мероприятий Программы, с указанием объемов ежегодного финансирования приведен в приложении к Программе.</w:t>
      </w:r>
    </w:p>
    <w:p>
      <w:pPr>
        <w:pStyle w:val="Normal"/>
        <w:ind w:left="707" w:right="57" w:hanging="7"/>
        <w:rPr>
          <w:rFonts w:eastAsia="MS Mincho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rFonts w:eastAsia="MS Mincho"/>
          <w:b/>
          <w:sz w:val="28"/>
          <w:szCs w:val="28"/>
        </w:rPr>
        <w:t>.Оценка эффективности реализации Программы</w:t>
      </w:r>
    </w:p>
    <w:p>
      <w:pPr>
        <w:pStyle w:val="BodyTextIndent"/>
        <w:spacing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Программы будет способствовать привлечению в сферу физической культуры и спорта внебюджетного финансирования: средств некоммерческих и коммерческих организаций, собственных средств  граждан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Данный эффект планируется достигать за счет расширения взаимодействия между государственными и муниципальными органами управления, общественными и коммерческими организациями в сфере физической культуры и спорта на основе взаимовыгодного сотрудничества, расширения спектра услуг, предоставляемых муниципальными учреждениями отрасли «Физическая культура и спорт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личие Программы развития физической культуры и спорта в муниципальном районе является необходимым условием для получения субвенций и субсидий в рамках реализации областных и федеральных целевых программ, реализация целевой областной программы «Развитие инфраструктуры физической культуры и спорта в Новгородской области » запланирована на 2011-2020 годы, федеральная целевая программа «Развитие физической культуры и спорта в Российской Федерации на 2006-2015 г.г.» успешно реализуется и предполагает значительные объемы финансирования.</w:t>
      </w:r>
    </w:p>
    <w:p>
      <w:pPr>
        <w:pStyle w:val="BodyText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начительного экономического эффекта Программы возможно при её расширении и увеличении объема финансирования и может выражаться в повышении трудоспособности населения, снижении заболеваемости, уменьшении количества правонарушений, в т.ч. среди несовершеннолетних, а, следовательно, в перспективе,  – снижении прямых расходов на здравоохранение и правоохранительную деятельность.</w:t>
      </w:r>
    </w:p>
    <w:p>
      <w:pPr>
        <w:pStyle w:val="BodyText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наличии определенной бюджетной и экономической эффективности основная направленность Программы «Развитие физической культуры и спорта в Валдайском районе » социальная. </w:t>
      </w:r>
    </w:p>
    <w:p>
      <w:pPr>
        <w:pStyle w:val="TextBodyInden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ый эффект от её реализации будет выражаться в:</w:t>
      </w:r>
    </w:p>
    <w:p>
      <w:pPr>
        <w:pStyle w:val="TextBodyInden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и количества жителей города, регулярно занимающихся физической культурой и спортом; </w:t>
      </w:r>
    </w:p>
    <w:p>
      <w:pPr>
        <w:pStyle w:val="ListBullet2"/>
        <w:numPr>
          <w:ilvl w:val="0"/>
          <w:numId w:val="0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и количества участников спортивных и физкультурно-массовых мероприятий, проводимых на территории района; </w:t>
      </w:r>
    </w:p>
    <w:p>
      <w:pPr>
        <w:pStyle w:val="ListBullet2"/>
        <w:numPr>
          <w:ilvl w:val="0"/>
          <w:numId w:val="0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учшении материальной базы учреждений отрасли «Физическая культура и спорт», состояния спортивных объектов района; 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и количества и повышения сохранности контингента детей, занимающихся в образовательных учреждениях дополнительного образования отрасли; 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ижении социальной напряженности, повышении уровня довольства населения и положительного отношения к действиям местной власти; 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ршенствовании системы профилактики распространения негативных тенденций, в т.ч. среди несовершеннолетних и молодежи; 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те привлекательности  района для жизни, развития досуговой сферы; 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ивизации деятельности общественных организаций в сфере физической культуры и спорта, росте гражданского самосознания жителей. </w:t>
      </w:r>
    </w:p>
    <w:p>
      <w:pPr>
        <w:pStyle w:val="TextBody"/>
        <w:rPr>
          <w:rFonts w:eastAsia="MS Mincho"/>
          <w:szCs w:val="28"/>
        </w:rPr>
      </w:pPr>
      <w:r>
        <w:rPr>
          <w:rFonts w:eastAsia="MS Mincho"/>
          <w:szCs w:val="28"/>
        </w:rPr>
        <w:t>Отдел  по физической культуре, спорту и молодежной политике муниципального района:</w:t>
      </w:r>
    </w:p>
    <w:p>
      <w:pPr>
        <w:pStyle w:val="TextBody"/>
        <w:tabs>
          <w:tab w:val="clear" w:pos="720"/>
          <w:tab w:val="left" w:pos="567" w:leader="none"/>
        </w:tabs>
        <w:ind w:left="426" w:hanging="0"/>
        <w:rPr>
          <w:rFonts w:eastAsia="MS Mincho"/>
          <w:szCs w:val="28"/>
        </w:rPr>
      </w:pPr>
      <w:r>
        <w:rPr>
          <w:rFonts w:eastAsia="MS Mincho"/>
          <w:szCs w:val="28"/>
        </w:rPr>
        <w:t>организует проведение отчетности по реализации Программы;</w:t>
      </w:r>
    </w:p>
    <w:p>
      <w:pPr>
        <w:pStyle w:val="TextBody"/>
        <w:tabs>
          <w:tab w:val="clear" w:pos="720"/>
          <w:tab w:val="left" w:pos="567" w:leader="none"/>
        </w:tabs>
        <w:ind w:left="426" w:hanging="0"/>
        <w:rPr>
          <w:rFonts w:eastAsia="MS Mincho"/>
          <w:szCs w:val="28"/>
        </w:rPr>
      </w:pPr>
      <w:r>
        <w:rPr>
          <w:rFonts w:eastAsia="MS Mincho"/>
          <w:szCs w:val="28"/>
        </w:rPr>
        <w:t>готовит предложения по уточнению перечня мероприятий Программы;</w:t>
      </w:r>
    </w:p>
    <w:p>
      <w:pPr>
        <w:pStyle w:val="TextBodyIndent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eastAsia="MS Mincho"/>
          <w:sz w:val="28"/>
          <w:szCs w:val="28"/>
        </w:rPr>
      </w:pPr>
      <w:r>
        <w:rPr>
          <w:rFonts w:eastAsia="MS Mincho" w:ascii="Times New Roman" w:hAnsi="Times New Roman"/>
          <w:sz w:val="28"/>
          <w:szCs w:val="28"/>
        </w:rPr>
        <w:t>готовит ежегодный  отчет о ходе реализации Программы.</w:t>
      </w:r>
    </w:p>
    <w:p>
      <w:pPr>
        <w:pStyle w:val="TextBodyIndent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eastAsia="MS Mincho"/>
          <w:sz w:val="28"/>
          <w:szCs w:val="28"/>
        </w:rPr>
      </w:pPr>
      <w:r>
        <w:rPr>
          <w:rFonts w:eastAsia="MS Mincho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eastAsia="MS Mincho"/>
          <w:sz w:val="28"/>
          <w:szCs w:val="28"/>
        </w:rPr>
      </w:pPr>
      <w:r>
        <w:rPr>
          <w:rFonts w:eastAsia="MS Mincho" w:ascii="Times New Roman" w:hAnsi="Times New Roman"/>
          <w:sz w:val="28"/>
          <w:szCs w:val="28"/>
        </w:rPr>
        <w:t>Для оценки эффективности Программы используются целевые показатели:</w:t>
      </w:r>
    </w:p>
    <w:p>
      <w:pPr>
        <w:pStyle w:val="TextBodyIndent"/>
        <w:rPr>
          <w:rFonts w:eastAsia="MS Mincho"/>
        </w:rPr>
      </w:pPr>
      <w:r>
        <w:rPr>
          <w:rFonts w:eastAsia="MS Mincho"/>
        </w:rPr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4148"/>
        <w:gridCol w:w="1001"/>
        <w:gridCol w:w="899"/>
        <w:gridCol w:w="1001"/>
        <w:gridCol w:w="899"/>
        <w:gridCol w:w="8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№</w:t>
            </w:r>
            <w:r>
              <w:rPr>
                <w:rFonts w:eastAsia="MS Mincho"/>
                <w:sz w:val="28"/>
                <w:szCs w:val="28"/>
              </w:rPr>
              <w:t>п\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измер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Целевое значение  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20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57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 xml:space="preserve">  </w:t>
            </w:r>
            <w:r>
              <w:rPr>
                <w:rFonts w:eastAsia="MS Mincho"/>
                <w:sz w:val="28"/>
                <w:szCs w:val="28"/>
              </w:rPr>
              <w:t>Доля населения, систематически занимающегося физической культурой и спортом, в общей численности населения  Нов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  <w:lang w:val="en-US"/>
              </w:rPr>
            </w:pPr>
            <w:r>
              <w:rPr>
                <w:rFonts w:eastAsia="MS Mincho"/>
                <w:sz w:val="28"/>
                <w:szCs w:val="28"/>
              </w:rPr>
              <w:t>2</w:t>
            </w:r>
            <w:r>
              <w:rPr>
                <w:rFonts w:eastAsia="MS Mincho"/>
                <w:sz w:val="28"/>
                <w:szCs w:val="28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  <w:lang w:val="en-US"/>
              </w:rPr>
            </w:pPr>
            <w:r>
              <w:rPr>
                <w:rFonts w:eastAsia="MS Mincho"/>
                <w:sz w:val="28"/>
                <w:szCs w:val="28"/>
              </w:rPr>
              <w:t>2</w:t>
            </w:r>
            <w:r>
              <w:rPr>
                <w:rFonts w:eastAsia="MS Mincho"/>
                <w:sz w:val="28"/>
                <w:szCs w:val="28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  <w:lang w:val="en-US"/>
              </w:rPr>
            </w:pPr>
            <w:r>
              <w:rPr>
                <w:rFonts w:eastAsia="MS Mincho"/>
                <w:sz w:val="28"/>
                <w:szCs w:val="28"/>
              </w:rPr>
              <w:t>2</w:t>
            </w:r>
            <w:r>
              <w:rPr>
                <w:rFonts w:eastAsia="MS Mincho"/>
                <w:sz w:val="28"/>
                <w:szCs w:val="28"/>
                <w:lang w:val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eastAsia="MS Mincho"/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 xml:space="preserve">   </w:t>
            </w:r>
            <w:r>
              <w:rPr>
                <w:rFonts w:eastAsia="MS Mincho"/>
                <w:sz w:val="28"/>
                <w:szCs w:val="28"/>
              </w:rPr>
              <w:t>Доля детей и подростков   в возрасте от 6 до 15 лет, проживающих на территории муниципального района, занимающихся в специализированных спортивных учреждениях и подростков в возрасте от 6 до 15 лет, проживающих на территории муниципальн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8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8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муниципальн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7" w:right="57" w:hanging="0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Единовременная пропускная способность объектов спор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% от нормати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2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3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>33,0</w:t>
            </w:r>
          </w:p>
        </w:tc>
      </w:tr>
    </w:tbl>
    <w:p>
      <w:pPr>
        <w:pStyle w:val="ConsPlusNormal"/>
        <w:keepNext w:val="true"/>
        <w:keepLines/>
        <w:ind w:left="57" w:right="57" w:hanging="145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keepNext w:val="true"/>
        <w:keepLines/>
        <w:ind w:left="57" w:right="57" w:hanging="145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Механизм управления реализацией Программы</w:t>
      </w:r>
    </w:p>
    <w:p>
      <w:pPr>
        <w:pStyle w:val="ConsPlusNormal"/>
        <w:keepNext w:val="true"/>
        <w:keepLines/>
        <w:ind w:left="57" w:right="57"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Контроль за реализацией Программы осуществляет заместитель Главы администрации района.</w:t>
      </w:r>
    </w:p>
    <w:p>
      <w:pPr>
        <w:pStyle w:val="ConsPlusNormal"/>
        <w:keepNext w:val="true"/>
        <w:keepLines/>
        <w:ind w:left="57" w:right="57"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Контроль за выполнением мероприятий Программы и непосредственный контроль за ходом ее реализации осуществляет отдел по физической культуре, спорту и молодежной политике.</w:t>
      </w:r>
    </w:p>
    <w:p>
      <w:pPr>
        <w:pStyle w:val="ConsPlusNormal"/>
        <w:keepNext w:val="true"/>
        <w:keepLines/>
        <w:ind w:left="57" w:right="57"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Контроль за расходованием средств бюджета в рамках реализации Программы осуществляется в установленном законодательством порядке.</w:t>
      </w:r>
    </w:p>
    <w:p>
      <w:pPr>
        <w:pStyle w:val="ConsPlusNormal"/>
        <w:keepNext w:val="true"/>
        <w:keepLines/>
        <w:ind w:left="57" w:right="57" w:firstLine="53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rsid w:val="00ed5df1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dd784e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ed5df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097e9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5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2">
    <w:name w:val="List Bullet 3"/>
    <w:basedOn w:val="Normal"/>
    <w:rsid w:val="00097e9e"/>
    <w:pPr>
      <w:ind w:left="566" w:hanging="283"/>
    </w:pPr>
    <w:rPr/>
  </w:style>
  <w:style w:type="paragraph" w:styleId="ListBullet2">
    <w:name w:val="List Bullet 2"/>
    <w:basedOn w:val="Normal"/>
    <w:qFormat/>
    <w:rsid w:val="00ed5df1"/>
    <w:pPr>
      <w:numPr>
        <w:ilvl w:val="0"/>
        <w:numId w:val="2"/>
      </w:numPr>
    </w:pPr>
    <w:rPr/>
  </w:style>
  <w:style w:type="paragraph" w:styleId="BodyTextIndent">
    <w:name w:val="Body Text Indent"/>
    <w:basedOn w:val="TextBody"/>
    <w:qFormat/>
    <w:rsid w:val="00ed5df1"/>
    <w:pPr>
      <w:spacing w:before="0" w:after="120"/>
      <w:ind w:firstLine="210"/>
      <w:jc w:val="left"/>
    </w:pPr>
    <w:rPr>
      <w:color w:val="auto"/>
      <w:sz w:val="20"/>
    </w:rPr>
  </w:style>
  <w:style w:type="paragraph" w:styleId="BodyTextFirstIndent2">
    <w:name w:val="Body Text First Indent 2"/>
    <w:basedOn w:val="TextBodyIndent"/>
    <w:qFormat/>
    <w:rsid w:val="00ed5df1"/>
    <w:pPr>
      <w:spacing w:before="0" w:after="120"/>
      <w:ind w:left="283" w:firstLine="210"/>
    </w:pPr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nov.ru/assets/files/concepciya.doc" TargetMode="External"/><Relationship Id="rId3" Type="http://schemas.openxmlformats.org/officeDocument/2006/relationships/hyperlink" Target="http://sportnov.ru/assets/files/Stratieghiia_razvitiia_fizkultury_i_sporta.doc" TargetMode="External"/><Relationship Id="rId4" Type="http://schemas.openxmlformats.org/officeDocument/2006/relationships/hyperlink" Target="http://clck.yandex.ru/redir/AiuY0DBWFJ4ePaEse6rgeAjgs2pI3DW99KUdgowt9Xtvtji5m7tUtcYoedfTHHr26gyHzwBu8vBI-Q9BS-3dK91bBhF-dNhxvFq8Rhuxx6BFrpckzFVScP41uzjNU_LRh0_fqaes7-7TFnTW-3gDEW7LCj-ExJdKIXrMXjPqkZuywlbQNPUbNw?data=UlNrNmk5WktYejR0eWJFYk1LdmtxcWhORm5uWTQ4S3Nzb211SHVjUEpOOTFKVUZRVTRNYURYZ3hOc3ZJTm55X1pLakp6dHc4UkJYV3hETWl4Q2Z3RXpTM0YwVGdPcXFHUzhYM3ZtQzFJTmVEMVZyLWJaV09hVFdKT0R1Q18tOWJwZkozM2dJMFh1b1BUMU5IWG8teTFqMF9fS3VMa1FuVC1rdENMdGdLUGRz&amp;b64e=2&amp;sign=c88eca8ffb01e55dab11e5b030844265&amp;keyno=8&amp;l10n=ru&amp;mc=0&amp;i=7" TargetMode="External"/><Relationship Id="rId5" Type="http://schemas.openxmlformats.org/officeDocument/2006/relationships/hyperlink" Target="http://sportnov.ru/assets/files/DOTsP_fizkultura_i_sport.doc" TargetMode="External"/><Relationship Id="rId6" Type="http://schemas.openxmlformats.org/officeDocument/2006/relationships/hyperlink" Target="http://sportnov.ru/assets/files/680-oz.doc" TargetMode="External"/><Relationship Id="rId7" Type="http://schemas.openxmlformats.org/officeDocument/2006/relationships/hyperlink" Target="http://sportnov.ru/assets/files/DOTsP_fizkultura_i_sport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126</Words>
  <Characters>23524</Characters>
  <CharactersWithSpaces>27595</CharactersWithSpaces>
  <Paragraphs>5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7:00Z</dcterms:created>
  <dc:creator>Гаврилов Евгений Александрович</dc:creator>
  <dc:description/>
  <dc:language>en-US</dc:language>
  <cp:lastModifiedBy>User</cp:lastModifiedBy>
  <cp:lastPrinted>2012-04-26T10:39:00Z</cp:lastPrinted>
  <dcterms:modified xsi:type="dcterms:W3CDTF">2015-09-01T10:3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