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 Black" w:hAnsi="Arial Black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18"/>
          <w:szCs w:val="18"/>
          <w:lang w:eastAsia="ru-RU"/>
        </w:rPr>
        <w:t>ЕСЛИ ПРОДАВЕЦ НАРУШАЕТ СРОКИ ПЕРЕДАЧИ ТОВАР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редко в практике возникают проблемы, связанные с нарушением сроков передачи товара продавцом, при условии, что его стоимость уже оплачена покупателем. Как правило, такие нарушения связаны с договорами купли продажи крупногабаритных товаров, таких как, мебель, продажа которой осуществляется по образцам, выставленным в торговом зале магазина или ином помещении, а также ознакомлении с их описаниями, содержащимися в каталогах, проспектах, буклетах, представленными в фотографиях и других информационных материалах, в рекламных объявлениях о продаже товаров с последующей доставкой товара продавцом в определенный ср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ношения между потребителем и продавцом при продаже товаров по образцам регулируются </w:t>
        <w:br/>
        <w:t>ст. ст.454, 505 Гражданского Кодекса РФ (далее ГК РФ), Законом РФ от 07 февраля 1992 г. № 2300-1 «О защите прав потребителей» (далее ЗАКОН) и Правилами продажи товаров по образцам, утвержденными Постановлением Правительства РФ от 21 октября 1997 г. № 918 (далее ПРАВИЛ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.487 ГК РФ, ст.23.1 ЗАКОНА, п.34 ПРАВИЛ, в случае, когда продавец, получивший сумму предварительной оплаты товара, не исполняет обязанность по его передаче в установленный договором срок, покупатель вправе 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ачи оплаченного товара в установленный им нов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зврата суммы предварительной оплаты товара, не переданного продавц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ебования потребителя не подлежат удовлетворению, если продавец докажет, что нарушение сроков передачи потребителю предварительно оплаченного товара произошло вследствие непреодолимой силы или по вине потребите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язанность продавца уплатить проценты, в связи с нарушением срока передачи товара, могут быть оговорены в Договор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купли-продажи по образцам может быть заключен с условием доставки, сборки, установки, подключения товара продавцом. В этом случае договор является, в соответствии с п.3 ст.421 ГК РФ смешанным договором, т.к. содержит элементы различных договоров - купли-продажи и оказания услуг по доставке (сборке, установке, подключению), поэтому к нему должны применяются правила о договорах купли-продажи и правила оказания услуг, выполнения рабо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 заключении таких договоров, цена стоимости товара и дополнительных услуг (срок доставки товара и срок сборки, установки, подключению) указываются отдельно.</w:t>
      </w:r>
    </w:p>
    <w:p>
      <w:pPr>
        <w:pStyle w:val="Normal"/>
        <w:spacing w:lineRule="auto" w:line="240" w:before="240" w:after="120"/>
        <w:jc w:val="center"/>
        <w:rPr>
          <w:rFonts w:ascii="Arial Black" w:hAnsi="Arial Black" w:eastAsia="Times New Roman" w:cs="Arial"/>
          <w:b/>
          <w:b/>
          <w:color w:val="C00000"/>
          <w:sz w:val="18"/>
          <w:szCs w:val="18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18"/>
          <w:szCs w:val="18"/>
          <w:lang w:eastAsia="ru-RU"/>
        </w:rPr>
        <w:t>Что нужно знать при заключении договоров о доставке товара в определенный срок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зможны две формы такой продажи: с передачей товара покупателю в торговом зале и с доставкой его на дом со складов оптовых или розничных торговых организаций либо от изготовителя. При второй форме продавец должен ясно определить, что товар, выставленный в качестве образца, не предназначен для передачи покупателю в торговом (демонстрационном) зал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может быть заключен в месте продажи товара по образцам путем составления документа, подписанного сторонами, а также в иной форме, согласованной продавцом и покупателем, при непосредственном заключении договора.</w:t>
      </w:r>
    </w:p>
    <w:p>
      <w:pPr>
        <w:pStyle w:val="Normal"/>
        <w:keepNext w:val="true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договоре должно быть обязательно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и юридический адрес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товара, артикул, количество предметов, входящих в комплект приобретаемого товара, цена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ид услуги, время ее исполнения и сто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язательства продавца и покупате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с условием доставки оформляется тремя документами: кассовым и товарным чеками, а также квитанцией (иным документом установленной формы) на доставку (сборку, установку, пуск, если товар нуждается в специальных сборке, установке, подключении). Пункты 17, 18 ПРАВИЛ предусматривают обязательные требования к содержанию этих докумен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.493 ГК РФ договор розничной купли-продажи по образцам с доставкой считается заключенным в надлежащей форме с момента выдачи покупателю указанных докумен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.2 ст.499 ГК РФ определяет момент исполнения договора розничной купли-продажи по образцам с доставкой товара покупателю. Таким моментом считается доставка товара в место, указанное в договоре, а если оно договором не определено -  место жительства покупателя-гражданина или место нахождения покупателя - юридического лица. Пунктом 2 ст.499 ГК РФ конкретизирует указанное правило применительно к тому, что считать доставкой товара покупателю. Место доставки определяется квитанцией или иным документом установленной фор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ой момент исполнения договора может определяться законом, другими правовыми актами или договор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к как договор купли-продажи по образцам может предусматривать сборку, установку или подключение товара, приобретенного покупателем, то следует прийти к выводу, что моментом исполнения такого договора будет считаться время совершения соответствующих действ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.п.20, 22, 25 ПРАВИЛ доставляется товар не позднее 5 дней с момента оформления и оплаты покупки, сборка и установка производятся в день доставки, а если это невозможно - не позднее 2 дней с момента доставки, установка, включение и пуск технически сложных товаров осуществляются не позднее недельного срока с момента достав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купли-продажи по образцам с условием доставки, сборки, установки, подключения является, в соответствии с п.3 ст.421 ГК РФ, смешанным договором, т.к. содержит элементы различных договоров - купли-продажи, оказания услуг по доставке (сборке, установке, подключению), поэтому к нему должны применяться правила о договорах, элементы которых он содержи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продажи товара ненадлежащего качества покупатель вправе предъявить требования, предусмотренные ст.18 ЗАКОНА, п.33 ПРАВИ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просрочки доставки, сборки, установки, подключения товара покупатель вправе предъявить требования, предусмотренные ст.28 ЗАКОНА, при некачественных сборке, установке или подключении - требования, предусмотренные ст.30 ЗАКО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купатель имеет право в одностороннем порядке отказаться от исполнения договора. Односторонний отказ допускается при наличии двух условий: если он последовал до передачи товара и если покупатель возместил продавцу расходы, связанные с исполнением договора (п.22 ПРАВИЛ).</w:t>
      </w:r>
    </w:p>
    <w:p>
      <w:pPr>
        <w:pStyle w:val="Normal"/>
        <w:spacing w:lineRule="auto" w:line="240"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024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b/>
        <w:color w:val="984806"/>
      </w:rPr>
      <w:t>Центр по информированию и консультированию потребителей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3:00Z</dcterms:created>
  <dc:creator>Alexi</dc:creator>
  <dc:description/>
  <cp:keywords/>
  <dc:language>en-US</dc:language>
  <cp:lastModifiedBy>ЗПП</cp:lastModifiedBy>
  <cp:lastPrinted>2012-05-28T11:30:00Z</cp:lastPrinted>
  <dcterms:modified xsi:type="dcterms:W3CDTF">2018-04-11T09:24:00Z</dcterms:modified>
  <cp:revision>8</cp:revision>
  <dc:subject/>
  <dc:title/>
</cp:coreProperties>
</file>