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 результатам экспертизы действующих акт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тет экономического развития Администрации муниципального района в соответствии с пунктом 5.7 Порядка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проведения оценки регулирующего воздействия </w:t>
      </w:r>
      <w:r>
        <w:rPr>
          <w:rFonts w:cs="Times New Roman" w:ascii="Times New Roman" w:hAnsi="Times New Roman"/>
          <w:sz w:val="26"/>
          <w:szCs w:val="26"/>
        </w:rPr>
        <w:t>проектов  муниципальных нормативных правовых актов и экспертизы муниципальных нормативных правовых актов, утвержденного постановлением  Администрации Валдайского муниципального района от 16 мая 2016 года N 761   (далее  -  Порядок  проведения  оценки  регулирующего  воздействия), рассмотрел Постановление Администрации Валдайского муниципального района от 07.06.2016 №924 «Об утверждении Порядка проведения проверки инвестиционных проектов на предмет эффективности использования средств бюджета Валдайского муниципального района, направляемых на капитальные вложения, и Методики оценки эффективности использования средств бюджета Валдайского муниципального района» (далее  - действующий акт),  подготовленный  отелом по сельскому хозяйству и продовольствию  Администрации муниципального района, и сообщает следующее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кспертиза акта проведена на основании Плана проведения экспертизы действующих актов Главы Валдайского муниципального района, Администрации Валдайского муниципального района, затрагивающих вопросы осуществления предпринимательской и инвестиционной деятельности на 1 полугодие 2017 года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отношении действующего акта не проводилась оценка регулирующего воздействия на стадии разработки проекта акт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 ходе  подготовки настоящего  заключения  комитетом экономического развития публичные консультации не проводились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  основе   проведенной   оценки  регулирующего  воздействия  действующего акта  отделом правого регулирования сделаны выводы: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900" w:leader="none"/>
        </w:tabs>
        <w:ind w:left="720" w:firstLine="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достижении действующим актом цели регулирования; 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900" w:leader="none"/>
        </w:tabs>
        <w:ind w:left="720" w:firstLine="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отсутствии положений, необоснованно затрудняющих осуществление предпринимательской и инвестиционной деятельно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ущий специалист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тета экономического развития:</w:t>
        <w:tab/>
        <w:tab/>
        <w:tab/>
        <w:tab/>
        <w:t xml:space="preserve">                   Е.А. Смурова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02.2017</w:t>
      </w:r>
    </w:p>
    <w:p>
      <w:pPr>
        <w:pStyle w:val="Normal"/>
        <w:spacing w:lineRule="exact" w:line="240"/>
        <w:ind w:left="709" w:hanging="70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exact" w:line="240"/>
        <w:ind w:left="709" w:hanging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5:58:00Z</dcterms:created>
  <dc:creator>admin</dc:creator>
  <dc:description/>
  <cp:keywords/>
  <dc:language>en-US</dc:language>
  <cp:lastModifiedBy>admin</cp:lastModifiedBy>
  <cp:lastPrinted>2016-10-27T11:44:00Z</cp:lastPrinted>
  <dcterms:modified xsi:type="dcterms:W3CDTF">2017-03-07T05:58:00Z</dcterms:modified>
  <cp:revision>2</cp:revision>
  <dc:subject/>
  <dc:title>ЗАКЛЮЧЕНИЕ</dc:title>
</cp:coreProperties>
</file>