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9831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62" w:after="0"/>
        <w:ind w:left="626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ЗАКЛЮЧЕНИЕ № 8</w:t>
      </w:r>
    </w:p>
    <w:p>
      <w:pPr>
        <w:pStyle w:val="Normal"/>
        <w:shd w:fill="FFFFFF"/>
        <w:bidi w:val="0"/>
        <w:spacing w:lineRule="exact" w:line="324" w:before="43" w:after="0"/>
        <w:ind w:left="626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об оценке регулирующего воздействия проекта</w:t>
      </w:r>
    </w:p>
    <w:p>
      <w:pPr>
        <w:pStyle w:val="Normal"/>
        <w:shd w:fill="FFFFFF"/>
        <w:bidi w:val="0"/>
        <w:spacing w:lineRule="exact" w:line="324" w:before="0" w:after="0"/>
        <w:ind w:left="60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Постановления Администрации Валдайского муниципального района</w:t>
      </w:r>
    </w:p>
    <w:p>
      <w:pPr>
        <w:pStyle w:val="Normal"/>
        <w:shd w:fill="FFFFFF"/>
        <w:bidi w:val="0"/>
        <w:spacing w:lineRule="exact" w:line="324" w:before="0" w:after="0"/>
        <w:ind w:left="60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«Об утверждении плана мероприятий («дорожной карты») по</w:t>
      </w:r>
    </w:p>
    <w:p>
      <w:pPr>
        <w:pStyle w:val="Normal"/>
        <w:shd w:fill="FFFFFF"/>
        <w:bidi w:val="0"/>
        <w:spacing w:lineRule="exact" w:line="324" w:before="0" w:after="0"/>
        <w:ind w:left="612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содействию развития конкуренции на территории Валдайского</w:t>
      </w:r>
    </w:p>
    <w:p>
      <w:pPr>
        <w:pStyle w:val="Normal"/>
        <w:shd w:fill="FFFFFF"/>
        <w:bidi w:val="0"/>
        <w:spacing w:lineRule="exact" w:line="324" w:before="0" w:after="0"/>
        <w:ind w:left="626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муниципального района на 2019-2021 годы»</w:t>
      </w:r>
    </w:p>
    <w:p>
      <w:pPr>
        <w:pStyle w:val="Normal"/>
        <w:shd w:fill="FFFFFF"/>
        <w:bidi w:val="0"/>
        <w:spacing w:lineRule="exact" w:line="317" w:before="454" w:after="0"/>
        <w:ind w:left="994" w:right="37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Комитет экономического развития администрации Валдайск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муниципального района (далее - комитет) в соответствии с Порядком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роведения оценки регулирующего воздействия проектов муниципальны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нормативных правовых актов Валдайского муниципального района и экспертизы муниципальных нормативных правовых актов Валдайског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муниципального района, утвержденным постановлением администрац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Валдайского муниципального района от 03.04.2017 № 539 (далее - Порядок проведения ОРВ), рассмотрел проект Постановления администраци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Валдайского муниципального района «Об утверждении плана мероприятий («дорожной карты») по содействию развития конкуренции на территор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Валдайского муниципального района на 2019-2021 годы» (далее - проект акта), подготовленный и направленный для подготовки настоящего заключения комитетом экономического развития Администраци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муниципального района (далее - разработчик), и сообщает следующее:</w:t>
      </w:r>
    </w:p>
    <w:p>
      <w:pPr>
        <w:pStyle w:val="Normal"/>
        <w:shd w:fill="FFFFFF"/>
        <w:bidi w:val="0"/>
        <w:spacing w:lineRule="exact" w:line="317" w:before="0" w:after="0"/>
        <w:ind w:left="1001" w:right="374" w:firstLine="7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роект акта направлен разработчиком для подготовки настояще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заключения впервые.</w:t>
      </w:r>
    </w:p>
    <w:p>
      <w:pPr>
        <w:pStyle w:val="Normal"/>
        <w:shd w:fill="FFFFFF"/>
        <w:bidi w:val="0"/>
        <w:spacing w:lineRule="exact" w:line="317" w:before="0" w:after="0"/>
        <w:ind w:left="1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роект акта относится к высокой степени регулирующего воздействия.</w:t>
      </w:r>
    </w:p>
    <w:p>
      <w:pPr>
        <w:pStyle w:val="Normal"/>
        <w:shd w:fill="FFFFFF"/>
        <w:bidi w:val="0"/>
        <w:spacing w:lineRule="exact" w:line="317" w:before="0" w:after="0"/>
        <w:ind w:left="1008" w:right="360" w:firstLine="7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Информация об оценке регулирующего воздействия проекта акт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размещена разработчиком на официальном интернет-портале в информационно-телекоммуникационной сети «Интернет» по адресу: </w:t>
      </w:r>
      <w:hyperlink r:id="rId3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8"/>
            <w:u w:val="single"/>
            <w:lang w:val="en-US" w:eastAsia="ru-RU"/>
          </w:rPr>
          <w:t>http://regulation.novreg.ru/projects#npa=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val="ru-RU" w:eastAsia="ru-RU"/>
        </w:rPr>
        <w:t xml:space="preserve">10942 и на официальном сайте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val="ru-RU" w:eastAsia="ru-RU"/>
        </w:rPr>
        <w:t xml:space="preserve">Администрации Валдайского муниципального района по адресу: </w:t>
      </w:r>
      <w:hyperlink r:id="rId4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8"/>
            <w:u w:val="single"/>
            <w:lang w:val="en-US" w:eastAsia="ru-RU"/>
          </w:rPr>
          <w:t>http://valdavadm.ru/uvedomleniya-o-podgotovke-proektov-normativnvh-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val="en-US" w:eastAsia="ru-RU"/>
        </w:rPr>
        <w:t>pravovyh-aktov-podlezhashchih-ocenke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en-US" w:eastAsia="ru-RU"/>
        </w:rPr>
        <w:t xml:space="preserve"> Проект акта разработан в целях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val="en-US" w:eastAsia="ru-RU"/>
        </w:rPr>
        <w:t>создания условий для развития конкуренции на территории Валдайского муниципального района с учетом необходимости достижения к 1 января 2022</w:t>
      </w:r>
    </w:p>
    <w:p>
      <w:pPr>
        <w:sectPr>
          <w:type w:val="nextPage"/>
          <w:pgSz w:w="11906" w:h="16838"/>
          <w:pgMar w:left="843" w:right="360" w:gutter="0" w:header="0" w:top="69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4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года ключевых показателей, утвержденных Указом Губернатор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Новгородской области от 28.11.2018 № 525 «Об утверждении ключевых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показателей развития конкуренции в Новгородской области», а также в целя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утверждения плана мероприятий («дорожная карта») по содействии: развитию конкуренции на территории Валдайского муниципального района на 2019-2021 годы.</w:t>
      </w:r>
    </w:p>
    <w:p>
      <w:pPr>
        <w:pStyle w:val="Normal"/>
        <w:shd w:fill="FFFFFF"/>
        <w:bidi w:val="0"/>
        <w:spacing w:lineRule="exact" w:line="324" w:before="7" w:after="0"/>
        <w:ind w:left="14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Принятие проекта постановления Администрации Валдайскогс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муниципального района «Об утверждении плана мероприятий («дорожной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карты») по содействию развития конкуренции на территории Валдайскогс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муниципального района на 2019-2021 годы» будет способствовать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формированию конкурентных рынков товаров, работ и услуг в различны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отраслях экономики и социальной сферы.</w:t>
      </w:r>
    </w:p>
    <w:p>
      <w:pPr>
        <w:pStyle w:val="Normal"/>
        <w:shd w:fill="FFFFFF"/>
        <w:bidi w:val="0"/>
        <w:spacing w:lineRule="exact" w:line="324" w:before="14" w:after="0"/>
        <w:ind w:left="14" w:right="7" w:firstLine="7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Принятие проекта не влечет дополнительных финансовых затрат </w:t>
      </w: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редств местных бюджетов.</w:t>
      </w:r>
    </w:p>
    <w:p>
      <w:pPr>
        <w:pStyle w:val="Normal"/>
        <w:shd w:fill="FFFFFF"/>
        <w:bidi w:val="0"/>
        <w:spacing w:lineRule="exact" w:line="324" w:before="14" w:after="0"/>
        <w:ind w:left="14" w:right="0" w:firstLine="7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По данным разработчика целью предлагаемого правового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регулирования является разработка муниципального нормативного правов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акта в соответствие с Указом Губернатора Новгородской облас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en-US" w:eastAsia="ru-RU"/>
        </w:rPr>
        <w:t xml:space="preserve">o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28.11.2018 № 525 «Об утверждении ключевых показателей развития конкуренции в Новгородской области».</w:t>
      </w:r>
    </w:p>
    <w:p>
      <w:pPr>
        <w:pStyle w:val="Normal"/>
        <w:shd w:fill="FFFFFF"/>
        <w:bidi w:val="0"/>
        <w:spacing w:lineRule="exact" w:line="324" w:before="7" w:after="0"/>
        <w:ind w:left="14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Разработчиком проведены публичные консультации проекта акта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8"/>
          <w:lang w:eastAsia="ru-RU"/>
        </w:rPr>
        <w:t xml:space="preserve">е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8"/>
          <w:lang w:eastAsia="ru-RU"/>
        </w:rPr>
        <w:t>срок с «29» октября 2019 по «18» ноября 2019 г.</w:t>
      </w:r>
    </w:p>
    <w:p>
      <w:pPr>
        <w:pStyle w:val="Normal"/>
        <w:shd w:fill="FFFFFF"/>
        <w:bidi w:val="0"/>
        <w:spacing w:lineRule="exact" w:line="324" w:before="0" w:after="0"/>
        <w:ind w:left="7" w:right="7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В ходе публичных консультаций по проекту акта в адрес разработчик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замечаний и предложений не поступило.</w:t>
      </w:r>
    </w:p>
    <w:p>
      <w:pPr>
        <w:pStyle w:val="Normal"/>
        <w:shd w:fill="FFFFFF"/>
        <w:bidi w:val="0"/>
        <w:spacing w:lineRule="exact" w:line="324" w:before="14" w:after="0"/>
        <w:ind w:left="7" w:right="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По результатам рассмотрения представленных разработчиком проект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акта и сводного отчёта установлено, что при подготовке проекта акт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роцедуры, предусмотренные пунктами 3.2.-3.7 Порядка проведения ОРВ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разработчиком соблюдены.</w:t>
      </w:r>
    </w:p>
    <w:p>
      <w:pPr>
        <w:pStyle w:val="Normal"/>
        <w:shd w:fill="FFFFFF"/>
        <w:bidi w:val="0"/>
        <w:spacing w:lineRule="exact" w:line="324" w:before="7" w:after="0"/>
        <w:ind w:left="7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Однако, в дальнейшем, рекомендуем разработчику: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4" w:before="0" w:after="0"/>
        <w:ind w:left="14" w:right="7" w:firstLine="734"/>
        <w:jc w:val="both"/>
        <w:rPr>
          <w:lang w:val="ru-RU"/>
        </w:rPr>
      </w:pPr>
      <w:r>
        <w:rPr>
          <w:b w:val="false"/>
          <w:i w:val="false"/>
          <w:color w:val="auto"/>
          <w:spacing w:val="-30"/>
          <w:w w:val="100"/>
          <w:sz w:val="28"/>
          <w:lang w:val="ru-RU"/>
        </w:rPr>
        <w:t>1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Извещение о проведении публичного обсуждения направлять</w:t>
        <w:br/>
        <w:t>более широкому кругу заинтересованных лиц и организаций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4" w:before="0" w:after="0"/>
        <w:ind w:left="7" w:right="0" w:firstLine="706"/>
        <w:jc w:val="both"/>
        <w:rPr>
          <w:lang w:val="ru-RU"/>
        </w:rPr>
      </w:pPr>
      <w:r>
        <w:rPr>
          <w:b w:val="false"/>
          <w:i w:val="false"/>
          <w:color w:val="auto"/>
          <w:spacing w:val="-12"/>
          <w:w w:val="100"/>
          <w:sz w:val="28"/>
          <w:lang w:val="ru-RU"/>
        </w:rPr>
        <w:t>2.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ри заполнении сводного отчета руководствоваться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рекомендациями Порядка проведения ОРВ и для проектов актов с высокой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>степенью регулирующего воздействия указывать сведения, предусмотренные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пунктами 3.2.1 - 3.2.17 пункта 3.2 Порядка проведения ОРВ.</w:t>
      </w:r>
    </w:p>
    <w:p>
      <w:pPr>
        <w:pStyle w:val="Normal"/>
        <w:shd w:fill="FFFFFF"/>
        <w:bidi w:val="0"/>
        <w:spacing w:lineRule="exact" w:line="324" w:before="0" w:after="0"/>
        <w:ind w:left="14" w:right="331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ообщаем, что неисполнение вышеуказанных рекомендаций в дальнейшем может послужить основанием для возврата разработчику проекта акта и материалов к нему.</w:t>
      </w:r>
    </w:p>
    <w:p>
      <w:pPr>
        <w:pStyle w:val="Normal"/>
        <w:shd w:fill="FFFFFF"/>
        <w:bidi w:val="0"/>
        <w:spacing w:lineRule="exact" w:line="324" w:before="0" w:after="0"/>
        <w:ind w:left="14" w:right="331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Проблема, на решение которой направлен предлагаемый способ регулирования, условий и факторов ее существования, а также цел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предлагаемого регулирования описаны в сводном отчете о проведени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оценки регулирующего воздействия достаточно подробно.</w:t>
      </w:r>
    </w:p>
    <w:p>
      <w:pPr>
        <w:sectPr>
          <w:type w:val="nextPage"/>
          <w:pgSz w:w="11906" w:h="16838"/>
          <w:pgMar w:left="1826" w:right="774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 w:before="7" w:after="0"/>
        <w:ind w:left="29" w:right="310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 xml:space="preserve">На основе проведенной оценки регулирующего воздействия проект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акта с учетом информации, представленной разработчиком в сводном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отчёте, комитетом экономического развития администрации Валдайск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муниципального района сделан вывод об отсутствии положений, способствующих возникновению необоснованных расходов субъектов предпринимательской деятельности, районного и городского бюджета, а</w:t>
      </w:r>
    </w:p>
    <w:p>
      <w:pPr>
        <w:pStyle w:val="Normal"/>
        <w:shd w:fill="FFFFFF"/>
        <w:bidi w:val="0"/>
        <w:spacing w:lineRule="exact" w:line="338" w:before="0" w:after="0"/>
        <w:ind w:left="230" w:right="9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30"/>
          <w:lang w:eastAsia="ru-RU"/>
        </w:rPr>
        <w:t xml:space="preserve">также положений, вводящих административные и иные ограничения,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30"/>
          <w:lang w:eastAsia="ru-RU"/>
        </w:rPr>
        <w:t xml:space="preserve">запреты и обязанности для субъектов предпринимательской деятельнос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или способствующих их введению.</w:t>
      </w:r>
    </w:p>
    <w:p>
      <w:pPr>
        <w:pStyle w:val="Normal"/>
        <w:bidi w:val="0"/>
        <w:spacing w:before="691" w:after="0"/>
        <w:ind w:left="0" w:right="0" w:hanging="0"/>
        <w:jc w:val="left"/>
        <w:rPr/>
      </w:pPr>
      <w:r>
        <w:rPr/>
        <w:drawing>
          <wp:inline distT="0" distB="0" distL="0" distR="0">
            <wp:extent cx="589788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32" w:right="78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ulation.novreg.ru/projects%23npa=" TargetMode="External"/><Relationship Id="rId4" Type="http://schemas.openxmlformats.org/officeDocument/2006/relationships/hyperlink" Target="http://valdavadm.ru/uvedomleniya-o-podgotovke-proektov-normativnvh-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