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газете «Валдай»  от «_____» ______________ 20___г. № ____, а также порядок проведения аукциона, установленный статьей 38.1.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pes</cp:lastModifiedBy>
  <cp:lastPrinted>2012-03-28T08:33:00Z</cp:lastPrinted>
  <dcterms:modified xsi:type="dcterms:W3CDTF">2013-05-16T11:14:00Z</dcterms:modified>
  <cp:revision>15</cp:revision>
  <dc:subject/>
  <dc:title>Для физических лиц</dc:title>
</cp:coreProperties>
</file>