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 и паспортные данные физического лица, подающег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явку</w:t>
      </w:r>
      <w:r>
        <w:rPr>
          <w:sz w:val="22"/>
          <w:szCs w:val="22"/>
        </w:rPr>
        <w:t>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индивидуального жилищного строительства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язуюсь:</w:t>
      </w:r>
    </w:p>
    <w:p>
      <w:pPr>
        <w:pStyle w:val="2"/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периодическом печатном издании – бюллетене «Валдайский Вестник» от «01» августа 2014г. № 18, а также порядок проведения аукциона, установленный статьей 38.1. Земельного кодекса Российской Федерации;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2/ в случае признания победителем аукциона, заключить с Продавцом договор купли-продажи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проживания по месту прописки, банковские реквизиты 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rea</cp:lastModifiedBy>
  <cp:lastPrinted>2012-03-28T08:33:00Z</cp:lastPrinted>
  <dcterms:modified xsi:type="dcterms:W3CDTF">2014-07-30T12:52:00Z</dcterms:modified>
  <cp:revision>17</cp:revision>
  <dc:subject/>
  <dc:title>Для физических лиц</dc:title>
</cp:coreProperties>
</file>