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4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4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6190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с. Зимогор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619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с. Зимогор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9140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Костковское сельское поселение, д. Костк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914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Костковское сельское поселение, д. Костк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Муниципальным контрактом № 17 от 14.02.2025 № 17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Администрация Валдайского муниципального района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75400, Новгородская область, г.Валдай, пр. Комсомольский, д. 19/2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admin@valdayadm.ru</w:t>
        </w:r>
      </w:hyperlink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81666)46-321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73000, г.Великий Новгород, ул.Федоровский Ручей, д.2/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3000, г.Великий Новгород, ул.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, доб 2503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Администрации Валдайского муниципального района в сети «Интернет» по адресу: http://valdayadm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15.02.2025 по 30.10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1050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, садоводческое товарищество Выскод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619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с. Зимогор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619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с. Зимогор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914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Костковское сельское поселение, д. Кост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914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Костковское сельское поселение, д. Кост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alday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2:00Z</dcterms:created>
  <dc:creator>КонсультантПлюс</dc:creator>
  <dc:description/>
  <cp:keywords/>
  <dc:language>en-US</dc:language>
  <cp:lastModifiedBy>Волкова Ольга Михайловна</cp:lastModifiedBy>
  <cp:lastPrinted>2025-02-19T11:07:00Z</cp:lastPrinted>
  <dcterms:modified xsi:type="dcterms:W3CDTF">2025-02-24T07:05:00Z</dcterms:modified>
  <cp:revision>5</cp:revision>
  <dc:subject/>
  <dc:title/>
</cp:coreProperties>
</file>