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1030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3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4002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2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2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9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0002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2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3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1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2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3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00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4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0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19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2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7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49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6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1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7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8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6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8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0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1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201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8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73002, г.Великий Новгород, ул.Октябрьская, д.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53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8162)943-055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город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73000, г.Великий Новгород, ул.Федоровский Ручей, д.2/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162)272-002, доб.255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ирдзин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3000, г.Великий Новгород, ул.Федоровский Ручей, д.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kr@5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62)272-002, доб.2503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kr</w:t>
      </w:r>
      <w:r>
        <w:rPr>
          <w:sz w:val="24"/>
          <w:szCs w:val="24"/>
          <w:u w:val="single"/>
        </w:rPr>
        <w:t>@53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162)272-002, доб.2551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Новгородской области, расположенный по адресу: 173000, г.Великий Новгород, ул.Федоровский Ручей, д.2/1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Новгород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10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период с 9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03:0428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1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2003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40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5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60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2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006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089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000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2005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3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3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5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600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1900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00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4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19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14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2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3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49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5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26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1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48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11:2635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6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0:01008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09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0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1:01216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2:002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2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1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:24:0030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4:00Z</dcterms:created>
  <dc:creator>КонсультантПлюс</dc:creator>
  <dc:description/>
  <cp:keywords/>
  <dc:language>en-US</dc:language>
  <cp:lastModifiedBy>Бойцова Светлана Петровна</cp:lastModifiedBy>
  <cp:lastPrinted>2025-02-19T11:07:00Z</cp:lastPrinted>
  <dcterms:modified xsi:type="dcterms:W3CDTF">2025-02-24T07:19:00Z</dcterms:modified>
  <cp:revision>5</cp:revision>
  <dc:subject/>
  <dc:title/>
</cp:coreProperties>
</file>