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.2025 № 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административ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егламент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8"/>
          <w:szCs w:val="28"/>
        </w:rPr>
        <w:t>«Передача жилых помещений муниципального жилищного фонда в собственность граждан в порядке приватиз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26 декабря 2024 № 494-ФЗ "О внесении изменений в отдельные законодательные акты Российской Федерации", 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ередача жилых помещений муниципального жилищного фонда в собственность граждан в порядке приватизации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ый постановлением Администрации муниципального района от 20.08.2020 № 1291 (далее - Регламент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Исключить раздел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ормы контроля за исполнением административного регламента» настояще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Исключить раздел </w:t>
      </w:r>
      <w:r>
        <w:rPr>
          <w:sz w:val="28"/>
          <w:szCs w:val="28"/>
        </w:rPr>
        <w:t>5 «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» настоящего Реглам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2. Опубликовать постановление в бюллетене</w:t>
      </w:r>
      <w:r>
        <w:rPr>
          <w:sz w:val="28"/>
          <w:szCs w:val="28"/>
        </w:rPr>
        <w:t xml:space="preserve"> «Валдайский Вестник» и разместить на официальном сайте Администрации муниципального района в сети Интернет</w:t>
      </w:r>
    </w:p>
    <w:p>
      <w:pPr>
        <w:pStyle w:val="ConsPlusTitle"/>
        <w:widowControl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ил и завизиров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У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Е.А. Растри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/>
      </w:pPr>
      <w:r>
        <w:rPr>
          <w:sz w:val="22"/>
          <w:szCs w:val="22"/>
        </w:rPr>
        <w:t>муниципального района</w:t>
        <w:tab/>
        <w:tab/>
        <w:tab/>
        <w:tab/>
        <w:tab/>
        <w:tab/>
        <w:tab/>
        <w:t xml:space="preserve">Ю.Ю. Кокор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отделом правового регул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О.А. Кам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ло-2 экз.,  </w:t>
      </w:r>
    </w:p>
    <w:p>
      <w:pPr>
        <w:pStyle w:val="Normal"/>
        <w:rPr/>
      </w:pPr>
      <w:r>
        <w:rPr>
          <w:sz w:val="22"/>
          <w:szCs w:val="22"/>
        </w:rPr>
        <w:t xml:space="preserve">КУМИ – 3 (1 заверенный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.комитет -1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«</w:t>
      </w:r>
      <w:r>
        <w:rPr>
          <w:bCs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>«Передача жилых помещений муниципального жилищного фонда в собственность граждан в порядке приватизации</w:t>
      </w:r>
      <w:r>
        <w:rPr>
          <w:bCs/>
          <w:sz w:val="24"/>
          <w:szCs w:val="24"/>
        </w:rPr>
        <w:t>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постановления принимается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проект постановления «</w:t>
      </w:r>
      <w:r>
        <w:rPr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4"/>
          <w:szCs w:val="24"/>
        </w:rPr>
        <w:t>«Передача жилых помещений муниципального жилищного фонда в собственность граждан в порядке приватизаци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принимается в соответствии с Федеральным законом от  26.12.2024 N 494-ФЗ "О внесении изменений в отдельные законодательные акты Российской Федерации", предложением прокуратуры Валдайского района о корректировке действующих административных регламентов, в отношении структуры административного регламента, для реализации на практике положений Федерального закона от  26.12.2024 N 494-ФЗ "О внесении изменений в отдельные законодательные акты Российской Федерации", который вносит изменения в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не имеет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ановления опубликован в сети Интернет на официальном сайте Администрации Валдайского муниципального рай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valday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ля проведения общественного обсуждения, независим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Е.А. Растригин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yperlink" Target="consultantplus://offline/ref=0201095C7B97628D1556F77D57B98041FAA28C42B5AD237404B46A20CC9E3195AFX4G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://valday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Гаврилов Евгений Александрович</dc:creator>
  <dc:description/>
  <cp:keywords/>
  <dc:language>en-US</dc:language>
  <cp:lastModifiedBy>Растригина Елена Алексеевна</cp:lastModifiedBy>
  <cp:lastPrinted>2025-05-07T15:22:00Z</cp:lastPrinted>
  <dcterms:modified xsi:type="dcterms:W3CDTF">2025-05-07T12:41:00Z</dcterms:modified>
  <cp:revision>4</cp:revision>
  <dc:subject/>
  <dc:title>Российская  Федерация</dc:title>
</cp:coreProperties>
</file>