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03505</wp:posOffset>
            </wp:positionV>
            <wp:extent cx="71945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Уста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___» ___________ 2024 года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 Внести следующие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абзац 2 части 3 статьи 36 Устава в редакции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органов местного самоуправления Валдайского муниципального район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ешение «О внесении изменения в Устав Валдайского муниципального района»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«Валдайский Вестник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бюллетене «Валдайский Вестник» и разместить на официальном сайте Администрации Валдайского муниципального района в информационно - телекоммуникационной сети «Интернет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___» октябрь 2024 года № 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отдела правов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ования                                        </w:t>
        <w:tab/>
        <w:tab/>
        <w:tab/>
        <w:t xml:space="preserve">                  О.А. Кам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организационным и общим вопросам</w:t>
        <w:tab/>
        <w:tab/>
        <w:tab/>
        <w:tab/>
        <w:tab/>
        <w:t>С.В. Перег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7610</wp:posOffset>
              </wp:positionH>
              <wp:positionV relativeFrom="page">
                <wp:posOffset>410210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32.3pt;mso-position-vertical-relative:page;margin-left: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1"/>
    <w:qFormat/>
    <w:rPr>
      <w:lang w:val="en-GB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Знак Знак1"/>
    <w:basedOn w:val="1"/>
    <w:qFormat/>
    <w:rPr>
      <w:lang w:val="en-GB" w:bidi="ar-SA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ind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3:00Z</dcterms:created>
  <dc:creator>adm</dc:creator>
  <dc:description/>
  <cp:keywords/>
  <dc:language>en-US</dc:language>
  <cp:lastModifiedBy>kno</cp:lastModifiedBy>
  <cp:lastPrinted>2024-10-22T15:48:00Z</cp:lastPrinted>
  <dcterms:modified xsi:type="dcterms:W3CDTF">2024-10-22T12:49:00Z</dcterms:modified>
  <cp:revision>58</cp:revision>
  <dc:subject/>
  <dc:title>Российская  Федерация</dc:title>
</cp:coreProperties>
</file>