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ходе исполнения Указов Президента Российской Федерации от 07 мая 2012 года  на 01.04.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596 «О долгосрочной государственной экономической политике» и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597 «О мероприятиях по реализации государственной социальной политики»</w:t>
      </w:r>
    </w:p>
    <w:p>
      <w:pPr>
        <w:pStyle w:val="Normal"/>
        <w:jc w:val="both"/>
        <w:rPr/>
      </w:pPr>
      <w:r>
        <w:rPr/>
        <w:t>Наименование мероприятия</w:t>
      </w:r>
    </w:p>
    <w:p>
      <w:pPr>
        <w:pStyle w:val="Normal"/>
        <w:jc w:val="both"/>
        <w:rPr/>
      </w:pPr>
      <w:r>
        <w:rPr/>
        <w:t>(номер пункта указа), Информация об исполнении меро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аз Президента Российской Федерации от 07.05.2012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596</w:t>
      </w:r>
      <w:r>
        <w:rPr/>
        <w:t xml:space="preserve"> </w:t>
      </w:r>
      <w:r>
        <w:rPr>
          <w:b/>
        </w:rPr>
        <w:t>«О долгосрочной государственной экономической политике»</w:t>
      </w:r>
    </w:p>
    <w:p>
      <w:pPr>
        <w:pStyle w:val="Normal"/>
        <w:jc w:val="both"/>
        <w:rPr/>
      </w:pPr>
      <w:r>
        <w:rPr>
          <w:b/>
        </w:rPr>
        <w:t>п.1 «а»</w:t>
      </w:r>
      <w:r>
        <w:rPr/>
        <w:t xml:space="preserve"> - создание и модернизация высокопроизводительных рабочих мест;</w:t>
      </w:r>
    </w:p>
    <w:p>
      <w:pPr>
        <w:pStyle w:val="Normal"/>
        <w:jc w:val="both"/>
        <w:rPr/>
      </w:pPr>
      <w:r>
        <w:rPr/>
        <w:t xml:space="preserve">Для создания новых рабочих мест в сельском хозяйстве осуществляются: </w:t>
      </w:r>
    </w:p>
    <w:p>
      <w:pPr>
        <w:pStyle w:val="Normal"/>
        <w:jc w:val="both"/>
        <w:rPr/>
      </w:pPr>
      <w:r>
        <w:rPr/>
        <w:t>-государственная поддержка из средств областного бюджета с привлечением средств федерального бюджета инвестиционных проектов в сфере сельского хозяйства;</w:t>
      </w:r>
    </w:p>
    <w:p>
      <w:pPr>
        <w:pStyle w:val="Normal"/>
        <w:jc w:val="both"/>
        <w:rPr/>
      </w:pPr>
      <w:r>
        <w:rPr/>
        <w:t>-организационные меры по содействию реализации инвестиционных проектов в сфере сельского хозяйства.</w:t>
      </w:r>
    </w:p>
    <w:p>
      <w:pPr>
        <w:pStyle w:val="Normal"/>
        <w:jc w:val="both"/>
        <w:rPr/>
      </w:pPr>
      <w:r>
        <w:rPr/>
        <w:t>За период с 2012 по 2019 годы в агропромышленном комплексе района создано 195 новых рабочих мест. За 1 квартал 2020 года создано 1 новое рабочее место.</w:t>
      </w:r>
    </w:p>
    <w:p>
      <w:pPr>
        <w:pStyle w:val="Normal"/>
        <w:jc w:val="both"/>
        <w:rPr/>
      </w:pPr>
      <w:r>
        <w:rPr/>
        <w:t>На 01.04.2020г. в районе реализуется 2 государственные программы развития сельского хозяйства. В них предусмотрена государственная поддержка реализации инвестиционных проектов по строительству новых объектов в животноводстве и растениеводстве или модернизации существующих.</w:t>
      </w:r>
    </w:p>
    <w:p>
      <w:pPr>
        <w:pStyle w:val="Normal"/>
        <w:jc w:val="both"/>
        <w:rPr/>
      </w:pPr>
      <w:r>
        <w:rPr/>
        <w:t>Ежемесячно осуществляется мониторинг хода реализации инвестиционных проектов. В районе реализуется 2 инвестиционных проекта в сфере сельского хозяйства: строительство кролиководческой фермы на 5000 голов кроликов и строительство животноводческой фермы на 200 голов КРС.</w:t>
      </w:r>
    </w:p>
    <w:p>
      <w:pPr>
        <w:pStyle w:val="Normal"/>
        <w:jc w:val="both"/>
        <w:rPr/>
      </w:pPr>
      <w:r>
        <w:rPr/>
        <w:t>Для повышения производительности труда в сельском хозяйстве осуществляется:</w:t>
      </w:r>
    </w:p>
    <w:p>
      <w:pPr>
        <w:pStyle w:val="Normal"/>
        <w:jc w:val="both"/>
        <w:rPr/>
      </w:pPr>
      <w:r>
        <w:rPr/>
        <w:t>- содействие внедрению в сельскохозяйственное производство современных технологий и техники, организационных мероприятий, обеспечивающих повышение производительности труда;</w:t>
      </w:r>
    </w:p>
    <w:p>
      <w:pPr>
        <w:pStyle w:val="Normal"/>
        <w:jc w:val="both"/>
        <w:rPr/>
      </w:pPr>
      <w:r>
        <w:rPr/>
        <w:t>- реализация государственных программ развития сельского хозяйства, стимулирующих</w:t>
      </w:r>
    </w:p>
    <w:p>
      <w:pPr>
        <w:pStyle w:val="Normal"/>
        <w:jc w:val="both"/>
        <w:rPr/>
      </w:pPr>
      <w:r>
        <w:rPr/>
        <w:t>инвестиционную активность сельскохозяйственных товаропроизводителей;</w:t>
      </w:r>
    </w:p>
    <w:p>
      <w:pPr>
        <w:pStyle w:val="Normal"/>
        <w:jc w:val="both"/>
        <w:rPr/>
      </w:pPr>
      <w:r>
        <w:rPr/>
        <w:t>- содействие в привлечении инвестиций в сельское хозяйство района;</w:t>
      </w:r>
    </w:p>
    <w:p>
      <w:pPr>
        <w:pStyle w:val="Normal"/>
        <w:jc w:val="both"/>
        <w:rPr/>
      </w:pPr>
      <w:r>
        <w:rPr/>
        <w:t>- содействие в обеспечении потребности в кадрах необходимой квалификации;</w:t>
      </w:r>
    </w:p>
    <w:p>
      <w:pPr>
        <w:pStyle w:val="Normal"/>
        <w:rPr/>
      </w:pPr>
      <w:r>
        <w:rPr/>
        <w:t>Для стимулирования внедрения инновационных достижений и передового опыта в</w:t>
      </w:r>
    </w:p>
    <w:p>
      <w:pPr>
        <w:pStyle w:val="Normal"/>
        <w:jc w:val="both"/>
        <w:rPr/>
      </w:pPr>
      <w:r>
        <w:rPr/>
        <w:t>сельскохозяйственное производство район пользуется услугами ГОКУ «Центр поддержки развития агропромышленного комплекса Новгородской области» и «Центра консалтинга и инноваций АПК Новгородской области».</w:t>
      </w:r>
    </w:p>
    <w:p>
      <w:pPr>
        <w:pStyle w:val="Normal"/>
        <w:jc w:val="both"/>
        <w:rPr/>
      </w:pPr>
      <w:r>
        <w:rPr/>
        <w:t xml:space="preserve">За период с 2012 по 2019 годы сельскохозяйственными товаропроизводителями приобретено 32 единицы  техники  на общую сумму 9113,5 тысяч рублей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собирается информация по наличию вакантных должностей в организациях агропромышленного комплекса района, размещается  на официальном сайте Администрации Валдайского муниципального района в сети «Интернет» и сообщается в ГОКУ «Центр занятости населения Валдайского района». Проводится профориентационная работа в школах района. В  Администрации муниципального района назначено ответственное лицо за проведение профориентационной работы среди школьников по вопросам АПК. За период с 2012 по 2019 годы состоялось 16 встреч с выпускниками аграрных специальностей по вопросу их возможного трудоустройства с ознакомлением со списком вакантных должностей и возможностью организовать собственный бизнес. В 2016 году в районе проведен молодежный форум «Сельское хозяйство – территория возможностей. Ежегодно проводятся профориентационные встречи с выпускниками 9-11 классов, за период с 2012 по 2019 год проведено 13 профориентационных встреч.</w:t>
      </w:r>
    </w:p>
    <w:p>
      <w:pPr>
        <w:pStyle w:val="Normal"/>
        <w:jc w:val="both"/>
        <w:rPr/>
      </w:pPr>
      <w:r>
        <w:rPr/>
        <w:t>За период с 2012 по 2019 годы отдел по сельскому хозяйству и продовольствию оказал 1281 индивидуальных консультаций по всем направлениям сельскохозяйственного производства.  За  1 квартал 2020 год оказано 43 индивидуальных консульт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каз Президента Российской Федерации от 07.05.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597 «О мероприятиях по реализации государственной социальной полити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абзац п.1 «а» -</w:t>
      </w:r>
    </w:p>
    <w:p>
      <w:pPr>
        <w:pStyle w:val="Normal"/>
        <w:jc w:val="both"/>
        <w:rPr/>
      </w:pPr>
      <w:r>
        <w:rPr/>
        <w:t>увеличение размера реальной заработной платы к 2018 году в 1,1-1,2 раза</w:t>
      </w:r>
    </w:p>
    <w:p>
      <w:pPr>
        <w:pStyle w:val="Normal"/>
        <w:jc w:val="both"/>
        <w:rPr/>
      </w:pPr>
      <w:r>
        <w:rPr/>
        <w:t>Для повышения уровня оплаты труда работников в сельском хозяйстве</w:t>
      </w:r>
    </w:p>
    <w:p>
      <w:pPr>
        <w:pStyle w:val="Normal"/>
        <w:jc w:val="both"/>
        <w:rPr/>
      </w:pPr>
      <w:r>
        <w:rPr/>
        <w:t>осуществляется:</w:t>
      </w:r>
    </w:p>
    <w:p>
      <w:pPr>
        <w:pStyle w:val="Normal"/>
        <w:jc w:val="both"/>
        <w:rPr/>
      </w:pPr>
      <w:r>
        <w:rPr/>
        <w:t>-организация повышения квалификации и переподготовки руководителей и</w:t>
      </w:r>
    </w:p>
    <w:p>
      <w:pPr>
        <w:pStyle w:val="Normal"/>
        <w:jc w:val="both"/>
        <w:rPr/>
      </w:pPr>
      <w:r>
        <w:rPr/>
        <w:t>специалистов организаций агропромышленного комплекса района;</w:t>
      </w:r>
    </w:p>
    <w:p>
      <w:pPr>
        <w:pStyle w:val="Normal"/>
        <w:jc w:val="both"/>
        <w:rPr/>
      </w:pPr>
      <w:r>
        <w:rPr/>
        <w:t>-ежеквартальный мониторинг ситуации по просроченной задолженности по заработной плате;</w:t>
      </w:r>
    </w:p>
    <w:p>
      <w:pPr>
        <w:pStyle w:val="Normal"/>
        <w:jc w:val="both"/>
        <w:rPr/>
      </w:pPr>
      <w:r>
        <w:rPr/>
        <w:t>-содействие в реализации сельскохозяйственной продукции для стимулирования роста производства.</w:t>
      </w:r>
    </w:p>
    <w:p>
      <w:pPr>
        <w:pStyle w:val="Normal"/>
        <w:jc w:val="both"/>
        <w:rPr/>
      </w:pPr>
      <w:r>
        <w:rPr/>
        <w:t>За период с 2012 по 2018 годы по данным ведомственной отчетности среднемесячная номинальная заработная плата в сельском хозяйстве  района выросла в 1,8 раза с 15,4 тыс. рублей в 2012 году до 28,6 тыс. рублей в 2019 году. За 1 квартал 2020 года среднемесячная заработная плата составила 29,9 тыс. рублей, или 117,1% к соответствующему периоду 2019 года.</w:t>
      </w:r>
    </w:p>
    <w:p>
      <w:pPr>
        <w:pStyle w:val="Normal"/>
        <w:jc w:val="both"/>
        <w:rPr/>
      </w:pPr>
      <w:r>
        <w:rPr/>
        <w:t xml:space="preserve">За период с 2012 по 2019 годы 39 человек из состава руководителей и специалистов агропромышленного комплекса района повысили квалификацию и прошли переподготовку. </w:t>
      </w:r>
    </w:p>
    <w:p>
      <w:pPr>
        <w:pStyle w:val="Normal"/>
        <w:jc w:val="both"/>
        <w:rPr/>
      </w:pPr>
      <w:r>
        <w:rPr/>
        <w:t>За период с 2012 по 2016 годы 1 хозяйство участвовало в программе финансового оздоровления.</w:t>
      </w:r>
    </w:p>
    <w:p>
      <w:pPr>
        <w:pStyle w:val="Normal"/>
        <w:jc w:val="both"/>
        <w:rPr/>
      </w:pPr>
      <w:r>
        <w:rPr/>
        <w:t>За период с 2012 по 2019 годы в районе проведено 26 сезонных ярмарок по продаже продовольственных и сопутствующих товаров. За 1 квартал 2020 года проведено 13 ярмарок выходного дня.  На 01.01.2013 в районе действовал 1 сельскохозяйственный рынок, на 01.01.2014 – 2. На 01.01.2015 – 2. На 01.01.2016 – 2 рынка (1 сельскохозяйственный, 1 универсальный). На 01.07.2017 года действует 1 сельскохозяйственный рынок и 3 ярмарки выходного дня. На 01.01.2018 года действует 1 сельскохозяйственный рынок и 3 ярмарки выходного дня. На 01.01.2019 года действует 1 сельскохозяйственный рынок и 3 ярмарки выходного дня. На 01.01.2020 года действует 1 сельскохозяйственный рынок и 3 ярмарки выходного дня. На 01.04.2020 года действует 1 универсальный рынок и 3 ярмарки выходно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0:00Z</dcterms:created>
  <dc:creator>Ершов</dc:creator>
  <dc:description/>
  <cp:keywords/>
  <dc:language>en-US</dc:language>
  <cp:lastModifiedBy>Митрофанова Наталья Алексеевна</cp:lastModifiedBy>
  <cp:lastPrinted>2014-07-07T13:54:00Z</cp:lastPrinted>
  <dcterms:modified xsi:type="dcterms:W3CDTF">2020-04-22T07:30:00Z</dcterms:modified>
  <cp:revision>2</cp:revision>
  <dc:subject/>
  <dc:title>Информация о ходе исполнения Указов Президента Российской Федерации от 07 мая 2012 года</dc:title>
</cp:coreProperties>
</file>