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 xml:space="preserve"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2019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Николаева  </w:t>
      </w:r>
    </w:p>
    <w:p>
      <w:pPr>
        <w:pStyle w:val="Normal"/>
        <w:rPr>
          <w:color w:val="373737"/>
        </w:rPr>
      </w:pP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>
          <w:i/>
        </w:rPr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i/>
          <w:color w:val="373737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(13 шк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Николаев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>
          <w:i/>
        </w:rPr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>
          <w:i/>
        </w:rPr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</w:t>
            </w:r>
            <w:r>
              <w:rPr/>
              <w:t>15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FFFF"/>
        </w:rPr>
        <w:t xml:space="preserve">Андреева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31"/>
        <w:gridCol w:w="1430"/>
        <w:gridCol w:w="2127"/>
        <w:gridCol w:w="1971"/>
      </w:tblGrid>
      <w:tr>
        <w:trPr>
          <w:trHeight w:val="20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72,4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49,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Степанова Н.В.</w:t>
      </w:r>
    </w:p>
    <w:p>
      <w:pPr>
        <w:pStyle w:val="Style16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6"/>
        <w:shd w:fill="FFFFFF" w:val="clear"/>
        <w:spacing w:before="75" w:after="180"/>
        <w:jc w:val="both"/>
        <w:rPr>
          <w:i/>
          <w:i/>
        </w:rPr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28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19"/>
        <w:gridCol w:w="1984"/>
        <w:gridCol w:w="2126"/>
        <w:gridCol w:w="9621"/>
        <w:gridCol w:w="9621"/>
      </w:tblGrid>
      <w:tr>
        <w:trPr>
          <w:trHeight w:val="6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4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2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2,6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2,7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896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243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17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08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Николаева</w:t>
      </w:r>
    </w:p>
    <w:p>
      <w:pPr>
        <w:pStyle w:val="Normal"/>
        <w:jc w:val="both"/>
        <w:rPr/>
      </w:pPr>
      <w:r>
        <w:rPr>
          <w:b/>
        </w:rPr>
        <w:t>абзац 3 подпункт «б» пункт 3 «</w:t>
      </w:r>
      <w:r>
        <w:rPr>
          <w:i/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</w:t>
      </w:r>
    </w:p>
    <w:p>
      <w:pPr>
        <w:pStyle w:val="Normal"/>
        <w:jc w:val="both"/>
        <w:rPr>
          <w:i/>
          <w:i/>
          <w:color w:val="020C22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Normal"/>
        <w:jc w:val="both"/>
        <w:rPr>
          <w:i/>
          <w:i/>
          <w:color w:val="020C22"/>
        </w:rPr>
      </w:pPr>
      <w:r>
        <w:rPr>
          <w:i/>
          <w:color w:val="020C22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В Валдайском муниципальном районе из 2538 детей в возрасте 7 – 18 лет, обучающихся по общеобразовательным программам, дополнительными общеобразовательными программами охвачены 1648 чел. (64,9%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В том числе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(доля детей, занимающихся по дополнительным общеобразовательным программам по данному направлению от общего числа детей 7-18 лет составляет 33,7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(доля детей – 15,4 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туристско-краеведческой (доля детей – 5,8%)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естественнонаучной и технической (доля детей – 15,5%),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циально-педагогической (доля детей – 29,6%).</w:t>
      </w:r>
    </w:p>
    <w:p>
      <w:pPr>
        <w:pStyle w:val="Normal"/>
        <w:jc w:val="both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>Тиханова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</w:rPr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В 2019 году производилось освоение средств из фонда Правительства Российской Федерации в сумме 121 050, 460 тыс. руб., выделенного в 2018 году на обеспечение образовательных учреждений современным компьютерным и мультимедийным оборудованием. Обновлена материально-техническая база общеобразовательных учреждений, в том числе приобретено:</w:t>
      </w:r>
      <w:r>
        <w:rPr>
          <w:color w:val="000000"/>
          <w:lang w:eastAsia="ru-RU"/>
        </w:rPr>
        <w:t xml:space="preserve"> интерактивное, мультимедийное и компьютерное оборудование, компьютерные рабочие места для дошкольных учреждений, оборудование для: инженерного класса, кабинета биологии и химии, кабинетов технологии для мальчиков (инструмент, станки), кабинетов технологии для девочек (кулинарное дело, швейное дело), компьютерных классов, лингафонного кабинета, мобильного кванториума,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еническая мебель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Волгина, Егорова Е.А. </w:t>
      </w:r>
    </w:p>
    <w:p>
      <w:pPr>
        <w:pStyle w:val="Normal"/>
        <w:jc w:val="both"/>
        <w:rPr>
          <w:i/>
          <w:i/>
          <w:color w:val="020C22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jc w:val="both"/>
        <w:rPr>
          <w:i/>
          <w:i/>
          <w:color w:val="020C22"/>
        </w:rPr>
      </w:pPr>
      <w:r>
        <w:rPr>
          <w:i/>
          <w:color w:val="020C22"/>
        </w:rPr>
      </w:r>
    </w:p>
    <w:p>
      <w:pPr>
        <w:pStyle w:val="Normal"/>
        <w:ind w:firstLine="708"/>
        <w:jc w:val="both"/>
        <w:rPr/>
      </w:pPr>
      <w:r>
        <w:rPr/>
        <w:t>Повышение квалификации за 2019 год прошли 120 педагогических работников, в том числе 25 педагогов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течение 2019 года проведены по запросам общеобразовательных учреждений района специалистами филиала № 2 ГОБУ «НОЦППМСП» 4 семинара-практикума для педагогов, учителей-логопедов, педагогов-психологов по вопросам создания адаптивной образовательной среды для детей с ограниченными возможностями здоровья, 1 круглый стол для воспитателей и педагогов дошкольных отделений по вопросам оказания психолого-педагогической помощи детям в условиях инклюзии, 1 консультация по проведению психолого-педагогических обследова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6:00Z</dcterms:created>
  <dc:creator>Шевченко Елена М.</dc:creator>
  <dc:description/>
  <cp:keywords/>
  <dc:language>en-US</dc:language>
  <cp:lastModifiedBy>mna</cp:lastModifiedBy>
  <cp:lastPrinted>2020-01-14T10:50:00Z</cp:lastPrinted>
  <dcterms:modified xsi:type="dcterms:W3CDTF">2020-01-27T11:36:00Z</dcterms:modified>
  <cp:revision>2</cp:revision>
  <dc:subject/>
  <dc:title>Согласовано:</dc:title>
</cp:coreProperties>
</file>