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FFFF"/>
        </w:rPr>
        <w:t>Николаева Т.Н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абзац 1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1 </w:t>
      </w:r>
      <w:r>
        <w:rPr/>
        <w:t>«достижение к 2016 году 100 процентов доступности дошкольного образования для детей в возрасте от трех до семи лет</w:t>
      </w:r>
      <w:r>
        <w:rPr>
          <w:color w:val="373737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FFFF"/>
        </w:rPr>
        <w:t>Николаева Т.Н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2 «</w:t>
      </w:r>
      <w:r>
        <w:rPr/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/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p>
      <w:pPr>
        <w:pStyle w:val="Normal"/>
        <w:rPr/>
      </w:pPr>
      <w:r>
        <w:rPr/>
        <w:t>На 31.05.2019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2 месяцев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643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6</w:t>
            </w:r>
          </w:p>
        </w:tc>
      </w:tr>
    </w:tbl>
    <w:p>
      <w:pPr>
        <w:pStyle w:val="Normal"/>
        <w:jc w:val="both"/>
        <w:rPr/>
      </w:pPr>
      <w:r>
        <w:rPr/>
        <w:t>В муниципальном районе нет очереди в дошкольные отделения муниципальных общеобразовательных учреж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FFFF"/>
        </w:rPr>
        <w:t>Андреева А.Л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абзац 4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p>
      <w:pPr>
        <w:pStyle w:val="Normal"/>
        <w:rPr/>
      </w:pPr>
      <w:r>
        <w:rPr/>
        <w:t>На 31.05.2019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43"/>
        <w:gridCol w:w="1830"/>
        <w:gridCol w:w="1578"/>
        <w:gridCol w:w="1598"/>
      </w:tblGrid>
      <w:tr>
        <w:trPr>
          <w:trHeight w:val="25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Style16"/>
        <w:shd w:fill="FFFFFF" w:val="clear"/>
        <w:spacing w:before="75" w:after="180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Степанова Н.В. </w:t>
      </w:r>
    </w:p>
    <w:p>
      <w:pPr>
        <w:pStyle w:val="Style16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6"/>
        <w:shd w:fill="FFFFFF" w:val="clear"/>
        <w:spacing w:before="75" w:after="180"/>
        <w:jc w:val="both"/>
        <w:rPr/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»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69"/>
        <w:gridCol w:w="2126"/>
        <w:gridCol w:w="2552"/>
      </w:tblGrid>
      <w:tr>
        <w:trPr>
          <w:trHeight w:val="6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9 год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е целевого показателя средней заработной платы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73,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школьных от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86,2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ровня общего образования (</w:t>
            </w:r>
            <w:r>
              <w:rPr>
                <w:i/>
              </w:rPr>
              <w:t>школы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0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1961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1684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6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Андреева А.Л. </w:t>
      </w:r>
    </w:p>
    <w:p>
      <w:pPr>
        <w:pStyle w:val="Normal"/>
        <w:jc w:val="both"/>
        <w:rPr/>
      </w:pP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126"/>
        <w:gridCol w:w="2855"/>
      </w:tblGrid>
      <w:tr>
        <w:trPr>
          <w:trHeight w:val="20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награжденных премиями, стипендиями, другими видами поощрения, чел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Указа Президента Российской Федерации от 7 мая 2018 года №204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FFFF"/>
        </w:rPr>
        <w:t>Николаева Т.Н.</w:t>
      </w:r>
      <w:r>
        <w:rPr>
          <w:b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</w:rPr>
        <w:t>абзац 3 подпункт «б» пункт 3 «</w:t>
      </w:r>
      <w:r>
        <w:rPr>
          <w:shd w:fill="FFFFFF" w:val="clear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»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проживающих в районе,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2 месяцев до 3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Президента Российской Федерации ПР-15ГС от 02.01.2016</w:t>
      </w:r>
    </w:p>
    <w:p>
      <w:pPr>
        <w:pStyle w:val="Normal"/>
        <w:jc w:val="both"/>
        <w:rPr>
          <w:bCs/>
          <w:i/>
          <w:i/>
        </w:rPr>
      </w:pPr>
      <w:r>
        <w:rPr>
          <w:b/>
          <w:color w:val="FFFFFF"/>
        </w:rPr>
        <w:t>Андреева А.Л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color w:val="020C22"/>
        </w:rPr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</w:t>
      </w:r>
      <w:r>
        <w:rPr>
          <w:b/>
          <w:bCs/>
        </w:rPr>
        <w:t>«</w:t>
      </w:r>
      <w:r>
        <w:rPr>
          <w:color w:val="020C22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»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 xml:space="preserve">В Валдайском муниципальном районе созданы условия для приобретения детьми в возрасте 7 – 18 лет, обучающихся по общеобразовательным программам, базовых умений и навыков в области выбранного ими вида искусств или спорта. Из 2554 ребенка данной категории дополнительными общеобразовательными программами охвачены 1078чел. (42,2%)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В том числе по направлениям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художественное (доля детей, занимающихся по дополнительным общеобразовательным программам по данному направлению от общего числа детей 7-18 лет составляет 33,1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физкультурно-спортивной (доля детей – 22 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туристско-краеведческой (доля детей – 2,5%)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естественнонаучной и технической (доля детей – 24,5 %),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социально-педагогической (доля детей – 17,9%)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FFFF"/>
        </w:rPr>
        <w:t>Иленькив Е.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подпункт «б»</w:t>
      </w:r>
      <w:r>
        <w:rPr>
          <w:color w:val="020C22"/>
        </w:rPr>
        <w:t xml:space="preserve"> </w:t>
      </w:r>
      <w:r>
        <w:rPr>
          <w:b/>
          <w:bCs/>
          <w:i/>
        </w:rPr>
        <w:t xml:space="preserve">пункт </w:t>
      </w:r>
      <w:r>
        <w:rPr>
          <w:b/>
          <w:i/>
        </w:rPr>
        <w:t>2</w:t>
      </w:r>
      <w:r>
        <w:rPr>
          <w:b/>
          <w:bCs/>
          <w:i/>
        </w:rPr>
        <w:t xml:space="preserve"> </w:t>
      </w:r>
      <w:r>
        <w:rPr>
          <w:color w:val="020C22"/>
        </w:rPr>
        <w:t>«воспитание учащихся на основе их профессиональной ориентации, расширения сферы общественно полезной деятельности, включения в волонтерское движение»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муниципальном районе действуют 11 волонтерских объединений с общим количеством участников 979 человек.</w:t>
      </w:r>
      <w:r>
        <w:rPr>
          <w:sz w:val="28"/>
          <w:szCs w:val="28"/>
        </w:rPr>
        <w:t xml:space="preserve"> К</w:t>
      </w:r>
      <w:r>
        <w:rPr/>
        <w:t xml:space="preserve">оординацию волонтерского движения осуществляет районный клуб волонтеров «Маяк», в который входят представители всех волонтерских объединений муниципального района.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1 полугодии 2019 года волонтерами районного клуба «Маяк» проведено 50 мероприятий, в том числе 27 мероприятий с участием ветеранов Великой Отечественной войны, членов Валдайского отделения Общероссийской общественной организации «Дети войны»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оличество волонтеров, принявших участие в указанных мероприятиях, составило 82 человека.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В числе проведенных мероприятий </w:t>
      </w:r>
      <w:r>
        <w:rPr>
          <w:shd w:fill="FFFFFF" w:val="clear"/>
        </w:rPr>
        <w:t xml:space="preserve">волонтерская акция «Я могу остановить туберкулез», посвященная дню борьбы с туберкулезом, </w:t>
      </w:r>
      <w:r>
        <w:rPr/>
        <w:t>волонтерские</w:t>
      </w:r>
      <w:r>
        <w:rPr>
          <w:shd w:fill="FFFFFF" w:val="clear"/>
        </w:rPr>
        <w:t xml:space="preserve"> акции в рамках проведения </w:t>
      </w:r>
      <w:r>
        <w:rPr>
          <w:rStyle w:val="Extendedtextshort"/>
        </w:rPr>
        <w:t xml:space="preserve">Всероссийской </w:t>
      </w:r>
      <w:r>
        <w:rPr>
          <w:rStyle w:val="Extendedtextshort"/>
          <w:bCs/>
        </w:rPr>
        <w:t>акции</w:t>
      </w:r>
      <w:r>
        <w:rPr>
          <w:rStyle w:val="Extendedtextshort"/>
        </w:rPr>
        <w:t xml:space="preserve"> «Будь здоров!»</w:t>
      </w:r>
      <w:r>
        <w:rPr>
          <w:shd w:fill="FFFFFF" w:val="clear"/>
        </w:rPr>
        <w:t xml:space="preserve">, </w:t>
      </w:r>
      <w:r>
        <w:rPr/>
        <w:t xml:space="preserve">восемь акций по поздравлению волонтерами ветеранов Великой Отечественной войны с Днём защитника Отечества, днем рождения; с Международным женским днем, </w:t>
      </w:r>
      <w:r>
        <w:rPr>
          <w:color w:val="000000"/>
        </w:rPr>
        <w:t>с Днем Победы.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1 полугодии 2019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hd w:fill="FFFFFF" w:val="clear"/>
        </w:rPr>
        <w:t>- волонтерами Молодежного центра «Юность» создана группа «Валдай - территория добрых дел». Группа создана для безвозмездной помощи жителям Валдайского района, находящимся в трудной жизненной ситуации, многодетным семьям, людям с ограниченными возможностями, ветеранам, пожилым людям, погорельцам и т.д. За время работы группы была оказана помощь 5 нуждающимся семьям.</w:t>
      </w:r>
    </w:p>
    <w:p>
      <w:pPr>
        <w:pStyle w:val="Normal"/>
        <w:ind w:firstLine="708"/>
        <w:jc w:val="both"/>
        <w:rPr/>
      </w:pPr>
      <w:r>
        <w:rPr/>
        <w:t>- волонтером районного клуба волонтеров «Маяк» оказана помощь руководителю Валдайского отделения Общероссийской общественной организации «Дети войны» в наборе текста для издания книги «Говорят дети войны»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A;Times New Roman"/>
          <w:color w:val="000000"/>
        </w:rPr>
        <w:t xml:space="preserve">волонтером </w:t>
      </w:r>
      <w:r>
        <w:rPr>
          <w:bCs/>
          <w:color w:val="000000"/>
        </w:rPr>
        <w:t xml:space="preserve">муниципального автономного учреждения Молодежного центра «Юность» оказана помощь ветеранам </w:t>
      </w:r>
      <w:r>
        <w:rPr>
          <w:color w:val="000000"/>
        </w:rPr>
        <w:t>Великой Отечественной войны в подвозе на районные патриотические мероприятия (количество поездок – 8).</w:t>
      </w:r>
    </w:p>
    <w:p>
      <w:pPr>
        <w:pStyle w:val="Normal"/>
        <w:ind w:firstLine="708"/>
        <w:jc w:val="both"/>
        <w:rPr/>
      </w:pPr>
      <w:r>
        <w:rPr/>
        <w:t>- волонтером районного клуба волонтеров «Маяк» оказана помощь         4 пожилым людям в подключении к цифровому телевид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 xml:space="preserve">волонтёры Молодёжного центра «Юность» раздавали на улицах города информационные листовки с номерами телефонов горячих линий, по которым можно получить консультацию в связи с переходом Новгородской области на цифровое телевизионное вещание 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color w:val="FFFFFF"/>
        </w:rPr>
        <w:t>Григорьева Н.А.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</w:rPr>
        <w:t xml:space="preserve">подпункт «е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/>
        <w:t>обеспечить создание современных условий обучения и воспитания, включая обновление учебного оборудования, библиотек и иных средств, необходимых для внедрения в общеобразовательных организациях эффективных образовательных технологий и педагогических методик»</w:t>
      </w:r>
    </w:p>
    <w:p>
      <w:pPr>
        <w:pStyle w:val="Normal"/>
        <w:ind w:firstLine="709"/>
        <w:jc w:val="both"/>
        <w:rPr/>
      </w:pPr>
      <w:r>
        <w:rPr/>
        <w:t>В 2018 году бюджету Валдайского муниципального района из резервного фонда Правительства Российской Федерации выделено 207700,0 тыс. рублей на модернизацию существующей инфраструктуры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- реконструкция МАОУ «Гимназия» - третий пусковой комплекс, начальные классы – 73700,0 тыс. рублей,</w:t>
      </w:r>
    </w:p>
    <w:p>
      <w:pPr>
        <w:pStyle w:val="Normal"/>
        <w:ind w:firstLine="709"/>
        <w:jc w:val="both"/>
        <w:rPr/>
      </w:pPr>
      <w:r>
        <w:rPr/>
        <w:t>- ремонт МАОУ «Гимназия» г.Валдай дошкольное отделение «Дельфин» - 3818,85 тыс. рублей, МАОУ «СШ № 2 г.Валдай» - 9130,69 тыс. рублей,</w:t>
      </w:r>
    </w:p>
    <w:p>
      <w:pPr>
        <w:pStyle w:val="Normal"/>
        <w:ind w:firstLine="709"/>
        <w:jc w:val="both"/>
        <w:rPr/>
      </w:pPr>
      <w:r>
        <w:rPr/>
        <w:t xml:space="preserve">- создание в общеобразовательных организациях Валдайского муниципального района новых учебных классов, оснащенных современным оборудованием (лингафонный кабинет, инженерный, химико-биологический и </w:t>
      </w:r>
      <w:r>
        <w:rPr>
          <w:lang w:val="en-US"/>
        </w:rPr>
        <w:t>IT</w:t>
      </w:r>
      <w:r>
        <w:rPr/>
        <w:t>-классы, мобильный «Кванториум»), а также обеспечение школ современным компьютерным и мультимедийным оборудованием – 121050,46 тыс. рублей.</w:t>
      </w:r>
    </w:p>
    <w:p>
      <w:pPr>
        <w:pStyle w:val="Normal"/>
        <w:ind w:firstLine="709"/>
        <w:jc w:val="both"/>
        <w:rPr/>
      </w:pPr>
      <w:r>
        <w:rPr/>
        <w:t>По состоянию на 01.07.2019 года освоено:</w:t>
      </w:r>
    </w:p>
    <w:p>
      <w:pPr>
        <w:pStyle w:val="Normal"/>
        <w:ind w:firstLine="709"/>
        <w:jc w:val="both"/>
        <w:rPr/>
      </w:pPr>
      <w:r>
        <w:rPr/>
        <w:t xml:space="preserve">- реконструкция МАОУ «Гимназия» - третий пусковой комплекс, начальные классы – 8455,34 тыс. рублей, </w:t>
      </w:r>
      <w:r>
        <w:rPr>
          <w:color w:val="000000"/>
          <w:lang w:eastAsia="ru-RU"/>
        </w:rPr>
        <w:t>проводится горизонтальная планировка земельного участка, земельные работы по укладке водопровода и дренажной канализации. В перекрытых помещениях продолжаются штукатурно-отделочные работы, осуществляется монтаж электропроводки, сборка стропильной системы кровли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- ремонт МАОУ «Гимназия» г.Валдай дошкольное отделение «Дельфин» - 3614,74 тыс. рублей, </w:t>
      </w:r>
      <w:r>
        <w:rPr>
          <w:lang w:eastAsia="ru-RU"/>
        </w:rPr>
        <w:t>ремонт закончен. В рамках исполнения гарантийных обязательств представителями субподрядчика проводятся работы по устранению обнаруженных дефектов инженерных коммуникаций, денежные средства по договорным обязательствам оплачены полностью,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- ремонт МАОУ «СШ № 2 г.Валдай» - 6527,51 тыс. рублей, </w:t>
      </w:r>
      <w:r>
        <w:rPr>
          <w:lang w:eastAsia="ru-RU"/>
        </w:rPr>
        <w:t xml:space="preserve">продолжается ремонт отмостки и цоколя здания по адресу: г.Валдай ул. Труда д. 63а, продолжается ремонт кровли в филиале п. Рощино. Срок окончания данных работ – 30.06.2019 года. Работы не закончены, выставлена претензия ООО «СУ-53» о нарушении сроков и выявленных недостатках в работе. </w:t>
      </w:r>
    </w:p>
    <w:p>
      <w:pPr>
        <w:pStyle w:val="Normal"/>
        <w:ind w:firstLine="709"/>
        <w:jc w:val="both"/>
        <w:rPr/>
      </w:pPr>
      <w:r>
        <w:rPr/>
        <w:t>По созданию в общеобразовательных организациях Валдайского муниципального района новых учебных классов, оснащенных современным оборудованием, освоено по состоянию на 01.07.2019 года:</w:t>
      </w:r>
    </w:p>
    <w:p>
      <w:pPr>
        <w:pStyle w:val="Normal"/>
        <w:ind w:firstLine="709"/>
        <w:jc w:val="both"/>
        <w:rPr/>
      </w:pPr>
      <w:r>
        <w:rPr/>
        <w:t>- МАОУ «СШ № 1 им. М.Аверина» - 17074,37 тыс. рублей, оборудование получено не полностью,</w:t>
      </w:r>
    </w:p>
    <w:p>
      <w:pPr>
        <w:pStyle w:val="Normal"/>
        <w:ind w:firstLine="709"/>
        <w:jc w:val="both"/>
        <w:rPr/>
      </w:pPr>
      <w:r>
        <w:rPr/>
        <w:t>- МАОУ «СШ № 2 г.Валдай» - 22950,9 тыс. рублей, оборудование получено не полностью,</w:t>
      </w:r>
    </w:p>
    <w:p>
      <w:pPr>
        <w:pStyle w:val="Normal"/>
        <w:ind w:firstLine="709"/>
        <w:jc w:val="both"/>
        <w:rPr/>
      </w:pPr>
      <w:r>
        <w:rPr/>
        <w:t xml:space="preserve">- МАОУ «СШ № 4 с.Яжелбицы» - 7444,86 тыс. рублей, </w:t>
      </w:r>
      <w:r>
        <w:rPr>
          <w:lang w:eastAsia="ru-RU"/>
        </w:rPr>
        <w:t>денежные средства по договорным обязательствам оплачены полностью, оборудование получено полностью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МАОУ «СШ № 7 д.Ивантеево» - 3435,78 тыс. рублей, денежные средства по договорным обязательствам оплачены полностью, оборудование получено полностью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МАОУ «Гимназия» г.Валдай – 3066,71 тыс. рублей, </w:t>
      </w:r>
      <w:r>
        <w:rPr/>
        <w:t>оборудование получено не полностью.</w:t>
      </w:r>
    </w:p>
    <w:p>
      <w:pPr>
        <w:pStyle w:val="Normal"/>
        <w:ind w:firstLine="709"/>
        <w:jc w:val="both"/>
        <w:rPr/>
      </w:pPr>
      <w:r>
        <w:rPr/>
        <w:t>По состоянию на 01.07.2019 года профинансировано общеобразовательным учреждениям на приобретение учебников 546,7 тыс. рублей, что составляет 50% от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FFFF"/>
        </w:rPr>
        <w:t>Волгина Е.А., Егорова Е.А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3</w:t>
      </w:r>
      <w:r>
        <w:rPr>
          <w:b/>
          <w:bCs/>
          <w:i/>
        </w:rPr>
        <w:t xml:space="preserve"> «</w:t>
      </w:r>
      <w:r>
        <w:rPr>
          <w:color w:val="020C22"/>
        </w:rPr>
        <w:t>предусмотреть в рамках дополнительного профессионального образования обучение педагогических работников методам воспитания и социализации учащихся, в том числе учащихся с ограниченными возможностями здоровья»</w:t>
      </w:r>
    </w:p>
    <w:p>
      <w:pPr>
        <w:pStyle w:val="Normal"/>
        <w:ind w:firstLine="708"/>
        <w:jc w:val="both"/>
        <w:rPr/>
      </w:pPr>
      <w:r>
        <w:rPr/>
        <w:t>Повышение квалификации в 1 полугодии 2019 года прошли 43 педагогических работника, в том числе 5 педагогов - по проблемам воспитания и социализации, обучающихся</w:t>
      </w:r>
      <w:r>
        <w:rPr>
          <w:color w:val="020C22"/>
        </w:rPr>
        <w:t xml:space="preserve"> с ограниченными возможностями здоровья</w:t>
      </w:r>
      <w:r>
        <w:rPr/>
        <w:t xml:space="preserve">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1 полугодии 2019 года специалисты</w:t>
      </w:r>
      <w:r>
        <w:rPr>
          <w:color w:val="FF0000"/>
        </w:rPr>
        <w:t xml:space="preserve"> </w:t>
      </w:r>
      <w:r>
        <w:rPr/>
        <w:t xml:space="preserve">филиала №2 ГОБУ «НОЦППМСП» провели круглый стол для воспитателей, старших воспитателей, учителей – дефектологов, учителей – логопедов, педагогов – психологов по теме: «Психолого – педагогическая помощь детям с ОВЗ в условиях инклюзии», семинар - практикум по теме: </w:t>
      </w:r>
      <w:r>
        <w:rPr>
          <w:color w:val="000000"/>
        </w:rPr>
        <w:t>«Сказкотерапия как метод коррекции и развития адаптивных навыков личности»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9:00Z</dcterms:created>
  <dc:creator>Шевченко Елена М.</dc:creator>
  <dc:description/>
  <cp:keywords/>
  <dc:language>en-US</dc:language>
  <cp:lastModifiedBy>mna</cp:lastModifiedBy>
  <cp:lastPrinted>2019-04-12T12:48:00Z</cp:lastPrinted>
  <dcterms:modified xsi:type="dcterms:W3CDTF">2019-07-15T06:19:00Z</dcterms:modified>
  <cp:revision>2</cp:revision>
  <dc:subject/>
  <dc:title>Согласовано:</dc:title>
</cp:coreProperties>
</file>