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организации отдыха и оздоровления детей в 2021 году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рганизаторами отдыха, оздоровления и занятости детей в 2021 году выступали </w:t>
      </w:r>
      <w:r>
        <w:rPr>
          <w:rFonts w:eastAsia="Times New Roman"/>
          <w:sz w:val="28"/>
          <w:szCs w:val="28"/>
          <w:lang w:eastAsia="ru-RU"/>
        </w:rPr>
        <w:t>комитет образования Администрации муниципального района с подведомственными ему учреждениями, ОАУСО «Валдайский комплексный центр социального обслуживания», ГОБУЗ Валдайская центральная районная больница и Отдел занятости населения Валдайского района ГОКУ «ЦЗН Нов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На территории муниципального района в июне 2021 года комитетом образования и подведомственными</w:t>
      </w:r>
      <w:r>
        <w:rPr>
          <w:rFonts w:eastAsia="Times New Roman"/>
          <w:sz w:val="28"/>
          <w:szCs w:val="28"/>
          <w:lang w:eastAsia="ru-RU"/>
        </w:rPr>
        <w:t xml:space="preserve"> ему учреждениями</w:t>
      </w:r>
      <w:r>
        <w:rPr>
          <w:bCs/>
          <w:sz w:val="28"/>
          <w:szCs w:val="28"/>
          <w:lang w:eastAsia="zh-CN"/>
        </w:rPr>
        <w:t xml:space="preserve"> была организована деятельность 7 профильных </w:t>
      </w:r>
      <w:r>
        <w:rPr>
          <w:bCs/>
          <w:sz w:val="28"/>
          <w:szCs w:val="28"/>
        </w:rPr>
        <w:t>лагерей с дневным пребыванием, в</w:t>
      </w:r>
      <w:r>
        <w:rPr>
          <w:sz w:val="28"/>
          <w:szCs w:val="28"/>
        </w:rPr>
        <w:t xml:space="preserve"> которых отдыхали дети, проживающие на территории муниципального района и обучающиеся в общеобразовательных учреждениях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 xml:space="preserve">Лагеря работали на базе всех школ района (в том числе и в филиалах общеобразовательных учреждений в </w:t>
      </w:r>
      <w:r>
        <w:rPr>
          <w:sz w:val="28"/>
          <w:szCs w:val="28"/>
        </w:rPr>
        <w:t>п.Рощино, с.Едрово, д.Семеновщина)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>МАУДО Центр «Пульс» г.Валдай и МАУ «МЦ «Юность» им.Н.И.Фили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агерях отдохнул </w:t>
      </w:r>
      <w:r>
        <w:rPr>
          <w:bCs/>
          <w:sz w:val="28"/>
          <w:szCs w:val="28"/>
          <w:lang w:eastAsia="zh-CN"/>
        </w:rPr>
        <w:t>541 человек, в том числе 132 ребенка, находящихся в трудной жизненной ситуации. Из них - 12 детей-сирот и детей, оставшихся без попечения родителей, 3 ребенка-инвалида, 23 ребенка с ограниченными возможностями здоровья, 74 ребенка, проживающих в малоимущих семьях, 6 чел., состоящих на профилактических учетах в органах и учреждениях системы профилактик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профильных лагерях с дневным пребыванием для 511 детей реализовывались программы дополнительного образования по направлениям деятельности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циально-гуманитарной направленности - в трех ОУ для 146 дете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естественно-научной направленности - в трех ОУ для 330 чел.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зкультурно-спортивной направленности - в одном ОУ для 35 че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хват детей лагерей программами дополнительного образования составил 94,45%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В МАОУ «Детская флотилия «Парус» Крестецкого района в период летних каникул были направлены 20 де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ыми формами досуга (спортивные мероприятия, экскурсии, волонтерская деятельность, кружки, объединения, творческие мастерские, акции) в июне охвачено 1397 чел., в июле - 496, в августе - 509 (в том числе мероприятиями в дистанционной форме в июле охвачено - 114 чел., в августе - 45 чел.). Из ни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месяцев в летний период на базе МАОУ «СШ №2 г.Валдай» была организована деятельность творческих мастерских для 25 детей, находящихся в трудной жизненной ситуации (детей-инвалидов, детей, оставшихся без попечения родителей, и детей с ограниченными возможностями здоровья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августе на базе четырех общеобразовательных учреждений района работали спортивные площадки для 113 человек (МАОУ «СШ № 1 им.М.Аверина» - 30 чел., МАОУ «Средняя школа № 2 г.Валдай» - 30 чел., МАОУ «Гимназия» г.Валдай - 18 чел.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ОУ «СШ № 4 с.Яжелбицы» - 35 чел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июне и июле 2021 года были трудоустроены 12 несовершеннолетних: 7 обучающихся из М</w:t>
      </w:r>
      <w:r>
        <w:rPr>
          <w:sz w:val="28"/>
          <w:szCs w:val="28"/>
        </w:rPr>
        <w:t xml:space="preserve">АОУ «СШ № 2 г.Валдай» и 5 обучающихся из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ОУ «СШ № 4 с.Яжелбицы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трудоустроились в летний период 23 несовершеннолетних, из них 10 чел., находящихся в трудной жизненной ситу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В соответствии с предоставленной квотой для детей Новгородской области по итогам конкурсного отбора в ФГБУ «Международный детский центр «Артек» были направлены на специализированные смены 7 обучающихся общеобразовательных учреждений района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5 смена «Салют Победа!» с 20.04 по 12 мая 2021 года – 2 чел. из  МАОУ «Средняя школа № 2 г.Валдай»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7 смена «Артек – восьмое чудо света» с 08 июня по 30 июня 2021 года – 1 чел. из МАОУ «Средняя школа № 2 г.Валдай»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10 смена «Морская феерия в Артеке» с 23 августа по 15 сентября 2021 года – 1 чел. из МАОУ «Гимназия» г.Валда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14 смена «Новый год стучится в двери» с 1 по 23 декабря 2021 года – 2 чел.: 1 чел. из МАОУ «Средняя школа № 2 г.Валдай» и 1 чел. из МАОУ «Гимназия» г.Валда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15 смена «Новогодняя сказка Артека» с 25 декабря по 16 января 2022 года – 1 чел. из МАОУ «Средняя школа № 2 г.Валдай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>Для участия в междисциплинарной проектной школе с 05 по 28 декабря 2021 года в ФГБУ «Всероссийский детский центр «Океан» в г.Владивосток направлена обучающаяся 5 «а» класса МАОУ «Средняя общеобразовательная школа №2 г.Валдай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zh-CN"/>
        </w:rPr>
        <w:t xml:space="preserve">Итого, комитетом образования организован отдых, оздоровление и занятость </w:t>
      </w:r>
      <w:r>
        <w:rPr>
          <w:b/>
          <w:bCs/>
          <w:sz w:val="28"/>
          <w:szCs w:val="28"/>
          <w:lang w:eastAsia="zh-CN"/>
        </w:rPr>
        <w:t xml:space="preserve">1978 </w:t>
      </w:r>
      <w:r>
        <w:rPr>
          <w:bCs/>
          <w:sz w:val="28"/>
          <w:szCs w:val="28"/>
          <w:lang w:eastAsia="zh-CN"/>
        </w:rPr>
        <w:t xml:space="preserve">детей, что составило </w:t>
      </w:r>
      <w:r>
        <w:rPr>
          <w:b/>
          <w:bCs/>
          <w:sz w:val="28"/>
          <w:szCs w:val="28"/>
          <w:lang w:eastAsia="zh-CN"/>
        </w:rPr>
        <w:t>78,65%</w:t>
      </w:r>
      <w:r>
        <w:rPr>
          <w:bCs/>
          <w:sz w:val="28"/>
          <w:szCs w:val="28"/>
          <w:lang w:eastAsia="zh-CN"/>
        </w:rPr>
        <w:t xml:space="preserve"> от 2515 детей, общего числа обучающихся общеобразовательных учреждений района по состоянию на 31.05.2021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АУСО «Валдайский комплексный центр социального обслуживания» организовал отдых и оздоровление для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детей, находящихся в трудной жизненной ситуации, </w:t>
      </w:r>
      <w:r>
        <w:rPr>
          <w:b/>
          <w:sz w:val="28"/>
          <w:szCs w:val="28"/>
        </w:rPr>
        <w:t>4.2%</w:t>
      </w:r>
      <w:r>
        <w:rPr>
          <w:sz w:val="28"/>
          <w:szCs w:val="28"/>
        </w:rPr>
        <w:t>. Из них направлены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МАОУ «Детская флотилия «Парус» Крестецкого района 10 дет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ОАУСО «Реабилитационный центр» - 21 чел., в том числе 7 детей-инвалидов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МАУ «Детский оздоровительный центр «Гверстянец» - 16 детей, в том числе 1 ребенок из числа детей-сирот и детей, оставшихся без попечения родите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АУЗ «Детский оздоровительный лагерь «Тесово-2» - 2 ребенка-инвалид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Л «Волынь» - 4 чел., в том числе 1 ребенок-инвали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АУ ДОЛ «Лесная сказка» - 20 чел., в том числе 4 ребенка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В период с </w:t>
      </w:r>
      <w:r>
        <w:rPr>
          <w:sz w:val="28"/>
          <w:szCs w:val="28"/>
        </w:rPr>
        <w:t xml:space="preserve">1 июня по 31 августа на базе ОАУСО «Валдайский комплексный центр социального обслуживания» </w:t>
      </w:r>
      <w:r>
        <w:rPr>
          <w:bCs/>
          <w:sz w:val="28"/>
          <w:szCs w:val="28"/>
        </w:rPr>
        <w:t>работала летняя досуговая площадка «Калейдоскоп» для 33 детей, находящихся в трудной жизненной ситу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ГОБУЗ Валдайской Центральной районной больницей в течение 2021 года в санаторно-оздоровительные организации было направлено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ребенка школьного возраста, </w:t>
      </w:r>
      <w:r>
        <w:rPr>
          <w:b/>
          <w:sz w:val="28"/>
          <w:szCs w:val="28"/>
        </w:rPr>
        <w:t>2,47%</w:t>
      </w:r>
      <w:r>
        <w:rPr>
          <w:sz w:val="28"/>
          <w:szCs w:val="28"/>
        </w:rPr>
        <w:t>. Из них: в санаторно-оздоровительных организациях на территории Новгородской области оздоровлено 45 детей (в ОАУСО «Реабилитационный центр» - 19 чел., в ОАУЗ «ДС» «Тесово-2» - 7 чел., в МАУ «Детский оздоровительный центр «Гверстянец» - 19 чел.), в санаториях за пределами области - 17 че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Для отдыха детей в загородных оздоровительных лагерях в летний период 2021 года родителями (законными представителями) самостоятельно приобретены</w:t>
      </w:r>
      <w:r>
        <w:rPr>
          <w:b/>
          <w:sz w:val="28"/>
          <w:szCs w:val="28"/>
        </w:rPr>
        <w:t xml:space="preserve"> 27</w:t>
      </w:r>
      <w:r>
        <w:rPr>
          <w:sz w:val="28"/>
          <w:szCs w:val="28"/>
        </w:rPr>
        <w:t xml:space="preserve"> путевок: </w:t>
      </w:r>
      <w:r>
        <w:rPr>
          <w:bCs/>
          <w:sz w:val="28"/>
          <w:szCs w:val="28"/>
          <w:lang w:eastAsia="zh-CN"/>
        </w:rPr>
        <w:t xml:space="preserve">в МАОУ «Детская флотилия «Парус» Крестецкого района – 10 путевок, </w:t>
      </w:r>
      <w:r>
        <w:rPr>
          <w:sz w:val="28"/>
          <w:szCs w:val="28"/>
        </w:rPr>
        <w:t>в ДОЛ «Меридиан» Ленинградской области - 17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о итогам оздоровительной кампании детей 2021 года, проведенной на уровне района всеми организаторами отдыха, оздоровления и занятости детей, охват детей оздоровительной кампанией составил </w:t>
      </w:r>
      <w:r>
        <w:rPr>
          <w:rFonts w:eastAsia="Times New Roman"/>
          <w:b/>
          <w:sz w:val="28"/>
          <w:szCs w:val="28"/>
        </w:rPr>
        <w:t>2173</w:t>
      </w:r>
      <w:r>
        <w:rPr>
          <w:rFonts w:eastAsia="Times New Roman"/>
          <w:sz w:val="28"/>
          <w:szCs w:val="28"/>
        </w:rPr>
        <w:t xml:space="preserve"> чел., </w:t>
      </w:r>
      <w:r>
        <w:rPr>
          <w:rFonts w:eastAsia="Times New Roman"/>
          <w:b/>
          <w:sz w:val="28"/>
          <w:szCs w:val="28"/>
        </w:rPr>
        <w:t>86,4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На территории муниципального района в летний период функционировали </w:t>
      </w:r>
      <w:r>
        <w:rPr>
          <w:rFonts w:eastAsia="Times New Roman"/>
          <w:sz w:val="28"/>
          <w:szCs w:val="28"/>
          <w:lang w:eastAsia="ru-RU"/>
        </w:rPr>
        <w:t>Центр отдыха «Радуга», расположенный в д.Полосы Валдайского района, и детский</w:t>
      </w:r>
      <w:r>
        <w:rPr>
          <w:rFonts w:eastAsia="Times New Roman"/>
          <w:bCs/>
          <w:sz w:val="28"/>
          <w:szCs w:val="28"/>
        </w:rPr>
        <w:t xml:space="preserve"> лагерь палаточного типа «Валдайская Робинзонада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В Центре отдыха «Радуга» проведены 4 смены для 481 ребенка, проживающего в Великом Новгороде, в детском лагере палаточного типа «Валдайская Робинзонада» - 5 смен для 416 детей, проживающих в г. Москве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Итоги оздоровительной кампании детей 2021 года подведены на заседании районной межведомственной комиссии по обеспечению прав детей на отдых и оздоровление 29 декабря 2021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Cs w:val="24"/>
      <w:lang w:bidi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Гимназия</dc:creator>
  <dc:description/>
  <cp:keywords/>
  <dc:language>en-US</dc:language>
  <cp:lastModifiedBy>Егорова Елена Анатольевна</cp:lastModifiedBy>
  <cp:lastPrinted>2018-10-09T19:56:00Z</cp:lastPrinted>
  <dcterms:modified xsi:type="dcterms:W3CDTF">2022-01-11T09:34:00Z</dcterms:modified>
  <cp:revision>35</cp:revision>
  <dc:subject/>
  <dc:title>Российская Федерация</dc:title>
</cp:coreProperties>
</file>