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Семёновщинского сельского поселения Валдайского район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ван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юдмил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адежда Георг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Окса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ова Ольг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Н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 Серге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Оксан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Иван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Людмил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никова Надежда Георг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акова Ольг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кина Н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ин Сергей Павлови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Яворская Оксана Леонид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1" w:gutter="0" w:header="0" w:top="1021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8:00Z</dcterms:created>
  <dc:creator>Jigulska</dc:creator>
  <dc:description/>
  <dc:language>en-US</dc:language>
  <cp:lastModifiedBy>Admin</cp:lastModifiedBy>
  <dcterms:modified xsi:type="dcterms:W3CDTF">2021-03-15T14:08:00Z</dcterms:modified>
  <cp:revision>2</cp:revision>
  <dc:subject/>
  <dc:title>Экземпляр №  ______</dc:title>
</cp:coreProperties>
</file>