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Главы Яжелбицкого сельского поселения Валдай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3 сентября 2020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збирательной комиссии Яжелбиц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</w:rPr>
              <w:t>о результатах выборов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данный протокол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,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     </w:t>
            </w: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избирательная комиссия муниципального образования путем суммирования данных, содержащихся в указанных протоколах участковых избирательных комиссий, о п р е д е л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ина Галина Леонид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лександр Иван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никова Марина Никола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>Фамилия, имя и отчество зарегистрированного кандидата, избранного Главой муниципального образования:</w:t>
            </w:r>
          </w:p>
        </w:tc>
      </w:tr>
      <w:tr>
        <w:trPr>
          <w:trHeight w:val="580" w:hRule="atLeast"/>
        </w:trPr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</w:rPr>
              <w:t>Иванов Александр Иван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: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815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5,9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13:00Z</dcterms:created>
  <dc:creator>Jigulska</dc:creator>
  <dc:description/>
  <dc:language>en-US</dc:language>
  <cp:lastModifiedBy>Admin</cp:lastModifiedBy>
  <dcterms:modified xsi:type="dcterms:W3CDTF">2021-03-15T14:13:00Z</dcterms:modified>
  <cp:revision>2</cp:revision>
  <dc:subject/>
  <dc:title>Экземпляр №  ______</dc:title>
</cp:coreProperties>
</file>