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депутатов Яжелбицкого сельского поселения Валдайского района 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 сентября 202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ружной избирательной комиссии о результатах выборов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по десяти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в одномандатном (многомандатном)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,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</w:t>
            </w: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Елизавет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вская Екатерина Серг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ина Галина Леонид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ова Антонина Юр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талья Ив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ина Алекс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тей Ольг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 Надежда Викт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гина Любовь Михайл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Ольга Андр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ехина Вера Васи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Фамилия, имя и отчество зарегистрированных кандидатов, избранных депутатами представительного органа муниципального образования:</w:t>
            </w:r>
          </w:p>
        </w:tc>
      </w:tr>
      <w:tr>
        <w:trPr>
          <w:trHeight w:val="580" w:hRule="atLeast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афонова Елизавета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иевская Екатерина 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лкина Галина Леонид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убцова Антонина Ю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Наталья Ива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кова Нина Алекс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штей Ольг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во Надежда Викто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гина Любовь Михайловна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</w:rPr>
              <w:t>Соловьёва Ольга Андр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15:00Z</dcterms:created>
  <dc:creator>Jigulska</dc:creator>
  <dc:description/>
  <dc:language>en-US</dc:language>
  <cp:lastModifiedBy>Admin</cp:lastModifiedBy>
  <dcterms:modified xsi:type="dcterms:W3CDTF">2021-03-15T14:15:00Z</dcterms:modified>
  <cp:revision>2</cp:revision>
  <dc:subject/>
  <dc:title>Экземпляр №  ______</dc:title>
</cp:coreProperties>
</file>