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Короцкого сельского поселения Валдайского район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атол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ерг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а Ев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Людмила Анто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ин Андрей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ва Еле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Ольг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цкая Светла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 Анатолий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 Серге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лякова Ев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арова Людмила Анто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кин Андрей Фед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ва Елена Васильевн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Юницкая Светла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1" w:gutter="0" w:header="0" w:top="567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2:00Z</dcterms:created>
  <dc:creator>Jigulska</dc:creator>
  <dc:description/>
  <dc:language>en-US</dc:language>
  <cp:lastModifiedBy>Admin</cp:lastModifiedBy>
  <dcterms:modified xsi:type="dcterms:W3CDTF">2021-03-15T14:22:00Z</dcterms:modified>
  <cp:revision>2</cp:revision>
  <dc:subject/>
  <dc:title>Экземпляр №  ______</dc:title>
</cp:coreProperties>
</file>