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Костковского сель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чева Н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Никита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тон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цев Виктор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ола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ван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чева Н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 Никита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нто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 Серге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орцев Виктор Фед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 Юрий Владими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 Николай Геннад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1" w:gutter="0" w:header="0" w:top="1021" w:footer="0" w:bottom="51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4:00Z</dcterms:created>
  <dc:creator>Jigulska</dc:creator>
  <dc:description/>
  <dc:language>en-US</dc:language>
  <cp:lastModifiedBy>Admin</cp:lastModifiedBy>
  <dcterms:modified xsi:type="dcterms:W3CDTF">2021-03-15T14:24:00Z</dcterms:modified>
  <cp:revision>2</cp:revision>
  <dc:subject/>
  <dc:title>Экземпляр №  ______</dc:title>
</cp:coreProperties>
</file>