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Любницкого сельского поселения Валдайского района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Екатерин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севич Валентина Пав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севич Владимир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бовь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 Александ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а Наталья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Еле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лексе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еркина Екатери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ысевич Валентина Пав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ысевич Владимир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Любовь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ин Александр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ина Елена Николаевн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Якунин Алексей Анато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1" w:gutter="0" w:header="0" w:top="794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9:00Z</dcterms:created>
  <dc:creator>Jigulska</dc:creator>
  <dc:description/>
  <dc:language>en-US</dc:language>
  <cp:lastModifiedBy>Admin</cp:lastModifiedBy>
  <dcterms:modified xsi:type="dcterms:W3CDTF">2021-03-15T13:59:00Z</dcterms:modified>
  <cp:revision>2</cp:revision>
  <dc:subject/>
  <dc:title>Экземпляр №  ______</dc:title>
</cp:coreProperties>
</file>