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528" w:hanging="0"/>
        <w:jc w:val="center"/>
        <w:rPr/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.10.2022 № 2097</w:t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в ред. постановлений от 29.12.2022 №2681, от 30.01.2023 №150, от 22.03.2023 №486, от 13.04.2023 №625, от 05.05.2023 №782, от 07.07.2023 №1231, от 27.10.2023 №2063, от 28.11.2023 №2307, от 10.01.2024 №15, от 26.01.2024 № 249, от 31.01.2024 №272, от 04.03.2024 № 568, от 10.04.2024 №873, от 02.05.2024 №1094)</w:t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и молодежной политик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Валдайском муниципальном районе до 2026 год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комитет образования Администрации Валдай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комитет образования)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обеспечения муниципальной системы образования» (далее ЦОМСО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автономные образовательные учреждения (далее ОУ), в том числе муниципальные автономные общеобразовательные учреждения (далее ООУ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Молодёжный центр «Юность» (далее МЦ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 Валдайского муниципального района (далее комитет финансов) (по согласованию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Валдайского муниципального района (отдел по спорту) (по согласованию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иси актов гражданского состоя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алдайского муниципального района (далее ЗАГС) (по согласованию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Административно- хозяйственное управление» (далее АХУ) (по согласованию);</w:t>
            </w:r>
          </w:p>
          <w:p>
            <w:pPr>
              <w:pStyle w:val="ConsPlusNormal1"/>
              <w:ind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митет жилищно-коммунального и дорожного хозяй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Валдайского муниципального района (далее ЖКХ) (по согласованию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осударственного областного бюджетного учреждения «Новгородский областной центр психолого-педагогической, медицинской и социальной помощи» (далее ЦППРК) (по согласованию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автономное учреждение социального обслуживания «Валдайский комплексный центр социального обслуживания» (далее ВКЦСО) (по согласованию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инистерства внутренних дел России по Валдайского району (далее МВД)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военного комиссариата Новгородск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по г.Валдай, Валдайскому и Крестецкому районам (далее военкомат) (по согласованию).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Обеспечение на территории Валдайского муниципального района доступного и качественного общего, дополнительного образования, соответствующего потребностям населения района, в интересах социально-экономического развития района и миграции талан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2. Обеспечение эффективной системы по социализации и самореализации молодежи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3. Развитие и совершенствование системы патриотического воспитания гражда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4. Комплексное решение жизнеустройств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5. Обеспечение реализации муниципальной программы Валдайского муниципального района «Развитие образования и молодежной политики в Валдайском муниципальном районе до 2026 год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. 6. Создание условий по преодолению дефицита квалифицированных педагогических кадров в системе образования Валдайского муниципального района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и качества услуг в сфере общего образова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 условий для получения качественного образован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 механизмов мотивации педагогов к непрерывному профессиональному развитию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 муниципальной системы дополнительного образования детей, соответствующей интересам детей и их родителей, муниципальным особенностям и потребностям социально-экономического и технологического развития райо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ведение персонифицированного финансирования дополнительного образования дет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йствие в организации каникулярного образовательного отдыха, здорового образа жизн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целостной системы выявления, продвижения и поддержки одаренных детей, инициативной и талантливой молодеж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дровое и информационное обеспечение молодежной политики Валдай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держка молодой семьи в Валдайском муниципальном район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держка молодежи, оказавшейся в трудной жизненной ситуаци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йствие в формировании ценностей здорового образа жизни, организации летнего отдыха, молодежного туризма, экологической культуры, повышение уровня культуры, безопасности жизнедеятельности молодеж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учреждений по работе с молодежью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0" w:leader="none"/>
              </w:tabs>
              <w:jc w:val="both"/>
              <w:rPr/>
            </w:pPr>
            <w:r>
              <w:rPr>
                <w:spacing w:val="-1"/>
                <w:sz w:val="24"/>
                <w:szCs w:val="24"/>
              </w:rPr>
              <w:t>информационно-методическое сопровождение патриотического воспитания граждан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0" w:leader="none"/>
              </w:tabs>
              <w:jc w:val="both"/>
              <w:rPr/>
            </w:pPr>
            <w:r>
              <w:rPr>
                <w:spacing w:val="-1"/>
                <w:sz w:val="24"/>
                <w:szCs w:val="24"/>
              </w:rPr>
              <w:t>совершенствование форм и методов работы по патриотическому воспитанию граждан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0" w:leader="none"/>
              </w:tabs>
              <w:jc w:val="both"/>
              <w:rPr/>
            </w:pPr>
            <w:r>
              <w:rPr>
                <w:spacing w:val="-1"/>
                <w:sz w:val="24"/>
                <w:szCs w:val="24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работы по увековечению памяти погибших при защите Отечества на территории муниципального района и использованию поисковой работы в вопросах патриотического воспитан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0" w:leader="none"/>
              </w:tabs>
              <w:jc w:val="both"/>
              <w:rPr/>
            </w:pPr>
            <w:r>
              <w:rPr>
                <w:spacing w:val="-1"/>
                <w:sz w:val="24"/>
                <w:szCs w:val="24"/>
              </w:rPr>
              <w:t>развитие волонтерского движения как важного элемента системы патриотического воспитания молодеж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0" w:leader="none"/>
              </w:tabs>
              <w:jc w:val="both"/>
              <w:rPr/>
            </w:pPr>
            <w:r>
              <w:rPr>
                <w:spacing w:val="-1"/>
                <w:sz w:val="24"/>
                <w:szCs w:val="24"/>
              </w:rPr>
              <w:t>информационное обеспечение патриотического воспитания граждан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сурсное и материально-техническ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условий для выполнения муниципальных заданий, выполнения государственных полномочий и обязательств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и управления в области образования и молодежной политики.</w:t>
            </w:r>
          </w:p>
          <w:p>
            <w:pPr>
              <w:pStyle w:val="Default"/>
              <w:tabs>
                <w:tab w:val="clear" w:pos="720"/>
                <w:tab w:val="left" w:pos="56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межведомственного взаимодействия по преодолению дефицита педагогических кадров в общеобразовательных учреждениях Валдайского муниципального района.</w:t>
            </w:r>
          </w:p>
          <w:p>
            <w:pPr>
              <w:pStyle w:val="Default"/>
              <w:tabs>
                <w:tab w:val="clear" w:pos="720"/>
                <w:tab w:val="left" w:pos="56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ориентации обучающихся на педагогические профессии.</w:t>
            </w:r>
          </w:p>
          <w:p>
            <w:pPr>
              <w:pStyle w:val="Default"/>
              <w:tabs>
                <w:tab w:val="clear" w:pos="720"/>
                <w:tab w:val="left" w:pos="56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подготовки и повышения квалификации педагогических кадр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педагогических работников, в том числе молодых педагогов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16" w:leader="none"/>
                <w:tab w:val="left" w:pos="10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одпрограмма №1 «Развитие дошкольного и общего образования в Валдайском муниципальном районе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16" w:leader="none"/>
                <w:tab w:val="left" w:pos="10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одпрограмма №2 «Развитие дополнительного образования в Валдайском муниципальном районе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16" w:leader="none"/>
                <w:tab w:val="left" w:pos="10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одпрограмма №3 «Вовлечение молодежи Валдайского муниципального района в социальную практик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16" w:leader="none"/>
                <w:tab w:val="left" w:pos="10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одпрограмма №4 «Патриотическое воспитание населения Валдайского муниципального район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16" w:leader="none"/>
                <w:tab w:val="left" w:pos="10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одпрограмма №5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№</w:t>
            </w:r>
            <w:r>
              <w:rPr>
                <w:sz w:val="24"/>
                <w:szCs w:val="24"/>
                <w:lang w:eastAsia="en-US"/>
              </w:rPr>
              <w:t xml:space="preserve">6 «Обеспечение реализации муниципальной </w:t>
            </w:r>
            <w:r>
              <w:rPr>
                <w:sz w:val="22"/>
                <w:szCs w:val="22"/>
                <w:lang w:eastAsia="en-US"/>
              </w:rPr>
              <w:t>программы в области образования и молодежной политики в Валдайском муниципальном район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программа № 7 «Преодоление дефицита педагогических кадров в Валдайском муниципальном районе»;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6 годы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 (тыс. руб.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1183"/>
              <w:gridCol w:w="1276"/>
              <w:gridCol w:w="1177"/>
              <w:gridCol w:w="862"/>
              <w:gridCol w:w="1082"/>
              <w:gridCol w:w="1260"/>
            </w:tblGrid>
            <w:tr>
              <w:trPr>
                <w:trHeight w:val="23" w:hRule="atLeast"/>
              </w:trPr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6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 финансирова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едеральный бюджет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ный бюджет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небюд-жетные средства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юджеты городских и сель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7200,825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26,106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66,1988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7732,6305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024,129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53,4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607,788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359085,317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1713,202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563,9815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750,7559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3027,939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9940,765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891,00562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207,1366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5053,908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899,537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856,6840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745,7706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6526,9923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7916,443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975,2500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542,3563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6439,049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531,94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374,68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479,5128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6391,141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6226,85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1341,1072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76599,5194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4256,98013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 Обеспечение доступности качественного образования, соответствующего федеральному государственному образовательному стандарту (далее ФГОС) дошкольного образования, для 100 % детей в возрасте от 3 до 7 лет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2. Удовлетворение потребности родителей (законных представителей) в саморазвитии по вопросам образования и воспитания детей, в том числе родителей детей, получающих дошкольное образование в семье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3. Увеличение доли обучающихся образовательных учреждений в соответствии с ФГОС общего образования до 100 %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4. Обеспечение получения общего образования на дому с использованием дистанционных образовательных технологий для 100 % детей-инвалидов, которым это показано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5. Обеспечение доли лиц, сдавших единый государственный экзамен, от числа выпускников, участвовавших в нем, не менее 98,6 % ежегодно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6. Обеспечение к 2026 году охвата не менее 85,0 % детей в возрасте от 5 до 18 лет качественными дополнительными общеобразовательными программами, в том числе детей, охваченных дополнительными общеразвивающими программами технической и естественно - научной направленности, не менее 30,0 %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7. Организация на базе муниципального автономного общеобразовательного учреждения «Гимназия» г.Валдай работы «Мобильного Кванториума»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8. Сокращение количества детей-сирот и детей, оставшихся без попечения родителей, а также лиц из числа детей-сирот и детей, оставшихся без попечения родителей, имеющих и не реализовавших право на обеспечение жилыми помещениями по договорам найма специализированных жилых помещений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9. Обновление материально-технической базы 100 % общеобразовательных учреждений для реализации предметной области "Технология", основных и дополнительных общеобразовательных программ цифрового, естественно - научного и гуманитарного профилей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10. Внедрение целевой модели цифровой образовательной среды во всех общеобразовательных учрежденьях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11.Реализация комплекса мер для непрерывного и планомерного повышения квалификации педагогических работни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. Снижение числа вакансий педагогических кадров в МО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 Увеличение доли молодых педагогов в сфере образования и их закрепление в МО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 Повышение уровня профессиональной компетентности педагогических работников образования МО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. Создание в МОУ системы наставниче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 Обеспечение ранней профессиональной ориентации обучающихся на педагогические професс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 Обеспечение мер поддержки педагогических работников, в том числе молодых педагогов на уровне муниципального района;</w:t>
            </w:r>
          </w:p>
          <w:p>
            <w:pPr>
              <w:pStyle w:val="Default"/>
              <w:tabs>
                <w:tab w:val="clear" w:pos="720"/>
                <w:tab w:val="left" w:pos="56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 Обеспечение МОУ форм поддержки педагогам, пришедшим работать по федеральным (региональным) программам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0" w:hanging="0"/>
        <w:jc w:val="center"/>
        <w:rPr/>
      </w:pPr>
      <w:r>
        <w:rPr>
          <w:b/>
          <w:sz w:val="28"/>
          <w:szCs w:val="28"/>
        </w:rPr>
        <w:t xml:space="preserve">Подпрограмма № 1 </w:t>
      </w:r>
    </w:p>
    <w:p>
      <w:pPr>
        <w:pStyle w:val="ListParagraph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школьного и общего образования в Валдайском муниципальном районе» муниципальной программы </w:t>
      </w:r>
    </w:p>
    <w:p>
      <w:pPr>
        <w:pStyle w:val="ListParagraph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0" w:hanging="0"/>
        <w:jc w:val="center"/>
        <w:rPr/>
      </w:pPr>
      <w:r>
        <w:rPr>
          <w:b/>
          <w:sz w:val="28"/>
          <w:szCs w:val="28"/>
        </w:rPr>
        <w:t>«Развитие образования и молодёжной политик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Валдайском муниципальном районе до 2026 года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7366"/>
      </w:tblGrid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20"/>
                <w:tab w:val="left" w:pos="1000" w:leader="none"/>
              </w:tabs>
              <w:outlineLvl w:val="1"/>
              <w:rPr/>
            </w:pPr>
            <w:r>
              <w:rPr>
                <w:b w:val="false"/>
              </w:rPr>
              <w:t>казенное учреждение комитет образования Администрации Валдайского муниципального района (далее комитет образования);</w:t>
            </w:r>
          </w:p>
          <w:p>
            <w:pPr>
              <w:pStyle w:val="ConsPlusNormal1"/>
              <w:tabs>
                <w:tab w:val="clear" w:pos="720"/>
                <w:tab w:val="left" w:pos="10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обеспечения муниципальной системы образования» (далее ЦОМСО);</w:t>
            </w:r>
          </w:p>
          <w:p>
            <w:pPr>
              <w:pStyle w:val="ConsPlusNormal1"/>
              <w:tabs>
                <w:tab w:val="clear" w:pos="720"/>
                <w:tab w:val="left" w:pos="10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автономные образовательные учреждения (далее ОУ), в том числе муниципальные автономные общеобразовательные учреждения (далее ООУ);</w:t>
            </w:r>
          </w:p>
          <w:p>
            <w:pPr>
              <w:pStyle w:val="ConsPlusNormal1"/>
              <w:tabs>
                <w:tab w:val="clear" w:pos="720"/>
                <w:tab w:val="left" w:pos="10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 валдайского муниципального района (далее комитет финансов) (по согласованию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лиал № 2 государственного областного бюджетного учреждения «Новгородский областной центр психолого-педагогической, медицинской и социальной помощи» (далее ЦППРК) (по согласованию)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и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под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 1. Повышение эффективности и качества услуг в сфере обще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 2. Создание условий для получения качествен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 3. Создание механизмов мотивации педагогов к непрерывному профессиональному развитию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 - 2026 гг.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 с разбивкой по годам реализа</w:t>
            </w:r>
            <w:r>
              <w:rPr/>
              <w:t>ции (тыс. руб.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1183"/>
              <w:gridCol w:w="1276"/>
              <w:gridCol w:w="1177"/>
              <w:gridCol w:w="862"/>
              <w:gridCol w:w="1082"/>
              <w:gridCol w:w="1260"/>
            </w:tblGrid>
            <w:tr>
              <w:trPr>
                <w:trHeight w:val="23" w:hRule="atLeast"/>
              </w:trPr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6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 финансирова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едеральный бюджет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ный бюджет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небюд-жетные средства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юджеты городских и сель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37200,825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15226,106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85266,1988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39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337732,6305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45024,129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2453,4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91607,788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lang w:val="en-US"/>
                    </w:rPr>
                  </w:pPr>
                  <w:r>
                    <w:rPr/>
                    <w:t>359085,317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91713,202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56563,9815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114750,7559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463027,939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319940,765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93891,00562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121207,1366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535053,908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305399,537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61856,6840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141623,9837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508905,2054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307916,443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61975,2500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116542,3563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486439,049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90531,94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19374,68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116479,5128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426391,141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7726,85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1341,1072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87477,7325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16635,193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0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 Повышение эффективности образования за счет внедрения ФГОС на всех уровнях образования;</w:t>
            </w:r>
          </w:p>
          <w:p>
            <w:pPr>
              <w:pStyle w:val="ListParagraph"/>
              <w:tabs>
                <w:tab w:val="clear" w:pos="720"/>
                <w:tab w:val="left" w:pos="100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 Обеспечение доступности дошкольного образования для детей в возрасте от 2 месяцев до 7 лет;</w:t>
            </w:r>
          </w:p>
          <w:p>
            <w:pPr>
              <w:pStyle w:val="ListParagraph"/>
              <w:tabs>
                <w:tab w:val="clear" w:pos="720"/>
                <w:tab w:val="left" w:pos="100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3. Удовлетворение потребности родителей (законных представителей) в саморазвитии по вопросам образования и воспитания детей, в том числе родителей детей, получающих дошкольное образование в семье;</w:t>
            </w:r>
          </w:p>
          <w:p>
            <w:pPr>
              <w:pStyle w:val="ListParagraph"/>
              <w:tabs>
                <w:tab w:val="clear" w:pos="720"/>
                <w:tab w:val="left" w:pos="100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4. Обеспечение доли лиц, сдавших единый государственный экзамен, от числа выпускников, участвовавших в нем, не менее 98,6 % ежегодно;</w:t>
            </w:r>
          </w:p>
          <w:p>
            <w:pPr>
              <w:pStyle w:val="ListParagraph"/>
              <w:tabs>
                <w:tab w:val="clear" w:pos="720"/>
                <w:tab w:val="left" w:pos="100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5. Обеспечение получения общего образования на дому с использованием дистанционных образовательных технологий для 100 % детей-инвалидов, которым это показано;</w:t>
            </w:r>
          </w:p>
          <w:p>
            <w:pPr>
              <w:pStyle w:val="ListParagraph"/>
              <w:tabs>
                <w:tab w:val="clear" w:pos="720"/>
                <w:tab w:val="left" w:pos="100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6. Обновление к 2024 году материально-технической базы для реализации основных и дополнительных общеобразовательных программ цифрового, естественно-научного и гуманитарного профилей в 5 общеобразовательных учреждениях;</w:t>
            </w:r>
          </w:p>
          <w:p>
            <w:pPr>
              <w:pStyle w:val="ListParagraph"/>
              <w:tabs>
                <w:tab w:val="clear" w:pos="720"/>
                <w:tab w:val="left" w:pos="100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7. Внедрение целевой модели цифровой образовательной среды во всех общеобразовательных учреждениях;</w:t>
            </w:r>
          </w:p>
          <w:p>
            <w:pPr>
              <w:pStyle w:val="ListParagraph"/>
              <w:tabs>
                <w:tab w:val="clear" w:pos="720"/>
                <w:tab w:val="left" w:pos="100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8. Внедрение целевой модели, предусматривающей создание системы информирования родителей по вопросам образования детей, в том числе на площадках объектов социальной инфраструктуры, распространение типовых информационных и методических материалов для родителей (законных представителей) по вопросам развития, воспитания и обучения детей, в том числе по вопросам раннего развития детей в возрасте до 3 лет и детей с ограниченными возможностями здоров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. Реализация комплекса мер для непрерывного и планомерного повышения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, привлечения работодателей к дополнительному профессиональному образованию педагогических работников, в том числе в форме стажировок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№ 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полнительного образования в Валдайско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м районе» </w:t>
      </w: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образования и молодежной политики в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Валдайском муниципальном районе до 2026 год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№ 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7565"/>
      </w:tblGrid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b w:val="false"/>
              </w:rPr>
              <w:t>казенное учреждение комитет образования Администрации Валдайского муниципального района (далее комитет образования)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обеспечения муниципальной системы образования» (далее ЦОМСО)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автономные образовательные учреждения (далее ОУ), в том числе муниципальные автономные общеобразовательные учреждения (далее ООУ)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 Валдайского муниципального района (далее комитет финансов) (по согласованию)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Валдайского муниципального района (отдел по спорту)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е автономное учреждение социального обслуживания «Валдайский комплексный центр социального обслуживания» (далее ВКЦСО) (по согласованию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а 1. Создание муниципальной системы дополнительного образования детей, соответствующей интересам детей и их родителей, муниципальным особенностям и потребностям социально-экономического и технологического развития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Ведение персонифицированного финансирования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а 3. Содействие в организации каникулярного образовательного отдыха,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4. Формирование целостной системы выявления, продвижения и поддержки одаренных детей.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- 2026 гг.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 в целом и по годам реализации (тыс. рублей)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3"/>
              <w:gridCol w:w="1272"/>
              <w:gridCol w:w="1493"/>
              <w:gridCol w:w="1272"/>
              <w:gridCol w:w="1642"/>
              <w:gridCol w:w="1273"/>
            </w:tblGrid>
            <w:tr>
              <w:trPr>
                <w:tblHeader w:val="true"/>
                <w:trHeight w:val="23" w:hRule="atLeast"/>
              </w:trPr>
              <w:tc>
                <w:tcPr>
                  <w:tcW w:w="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69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областной </w:t>
                    <w:br/>
                    <w:t>бюджет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естный </w:t>
                    <w:br/>
                    <w:t>бюджет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1,525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85,48078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47,0057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4,90288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04,16414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79,067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6,95211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36,9092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33,86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25,6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05,03393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40,633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1,1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65,01385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36,113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1,1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27,66525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78,765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1,1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27,66525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78,765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012,27999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9851,9324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1894,21248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 Обеспечение к 2026 году охвата не менее 85,0 % детей в возрасте от 5 до 18 лет качественными дополнительными общеобразовательными программами, в том числе дополнительными общеразвивающими программами технической и естественно-научной направленности, не менее 30,0 %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 Обновление инфраструктуры, оборудования и средств обучения дополнительного образования детей с учетом формирования нового содержания дополнительного образования и обеспечения равного доступа к современным дополнительным общеобразовательными программам детей, в том числе из сельской местности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3. Внедрение эффективных механизмов использования потенциала каникулярного времени для дополнительного образования детей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4. Увеличение числа детей, включенных в инновационные образовательные программы, проекты, направленные на увеличение детей, систематически занимающихся техническим творчеством, туризмом, краеведением, школьников, участвующих в социальных проектах, общественной деятельности, фестивально-конкурсном движении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5. Организация на базе муниципального автономного общеобразовательного учреждения «Гимназия» г.Валдай работы "Мобильного Кванториума», что позволит к 2024 году охватить качественным дополнительным образованием школьников, в том числе проживающих в сельской местности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дпрограмма № 3</w:t>
      </w:r>
    </w:p>
    <w:p>
      <w:pPr>
        <w:pStyle w:val="ListParagraph"/>
        <w:widowControl w:val="false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влечение молодежи Валдайского муниципального</w:t>
      </w:r>
    </w:p>
    <w:p>
      <w:pPr>
        <w:pStyle w:val="ListParagraph"/>
        <w:widowControl w:val="false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в социальную практику» муниципальной программы</w:t>
      </w:r>
    </w:p>
    <w:p>
      <w:pPr>
        <w:pStyle w:val="ListParagraph"/>
        <w:widowControl w:val="false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и молодёжной политики в</w:t>
      </w:r>
    </w:p>
    <w:p>
      <w:pPr>
        <w:pStyle w:val="ListParagraph"/>
        <w:widowControl w:val="false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Валдайском муниципальном районе до 2026 года»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widowControl w:val="false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Паспорт подпрограммы № 3</w:t>
      </w:r>
    </w:p>
    <w:p>
      <w:pPr>
        <w:pStyle w:val="ListParagraph"/>
        <w:widowControl w:val="false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0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7366"/>
      </w:tblGrid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Исполнители под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both"/>
              <w:outlineLvl w:val="1"/>
              <w:rPr/>
            </w:pPr>
            <w:r>
              <w:rPr>
                <w:b w:val="false"/>
              </w:rPr>
              <w:t>казенное учреждение комитет образования Администрации Валдайского муниципального района (далее комитет образования);</w:t>
            </w:r>
          </w:p>
          <w:p>
            <w:pPr>
              <w:pStyle w:val="ConsPlusNormal1"/>
              <w:tabs>
                <w:tab w:val="clear" w:pos="720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обеспечения муниципальной системы образования» (далее ЦОМСО);</w:t>
            </w:r>
          </w:p>
          <w:p>
            <w:pPr>
              <w:pStyle w:val="ConsPlusNormal1"/>
              <w:tabs>
                <w:tab w:val="clear" w:pos="720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автономные образовательные учреждения (далее ОУ), в том числе муниципальные автономные общеобразовательные учреждения (далее ООУ);</w:t>
            </w:r>
          </w:p>
          <w:p>
            <w:pPr>
              <w:pStyle w:val="ConsPlusNormal1"/>
              <w:tabs>
                <w:tab w:val="clear" w:pos="720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 Валдайского муниципального района (далее комитет финансов) (по согласованию);</w:t>
            </w:r>
          </w:p>
          <w:p>
            <w:pPr>
              <w:pStyle w:val="ConsPlusNormal1"/>
              <w:tabs>
                <w:tab w:val="clear" w:pos="720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Валдайского муниципального района (отдел по спорту) (по согласованию);</w:t>
            </w:r>
          </w:p>
          <w:p>
            <w:pPr>
              <w:pStyle w:val="ConsPlusNormal1"/>
              <w:tabs>
                <w:tab w:val="clear" w:pos="720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иси актов гражданского состоя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алдайского муниципального района (далее ЗАГС) (по согласованию);</w:t>
            </w:r>
          </w:p>
          <w:p>
            <w:pPr>
              <w:pStyle w:val="ConsPlusNormal1"/>
              <w:tabs>
                <w:tab w:val="clear" w:pos="720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Административно- хозяйственное управление» (далее АХУ) (по согласованию);</w:t>
            </w:r>
          </w:p>
          <w:p>
            <w:pPr>
              <w:pStyle w:val="ConsPlusNormal1"/>
              <w:tabs>
                <w:tab w:val="clear" w:pos="720"/>
                <w:tab w:val="left" w:pos="142" w:leader="none"/>
              </w:tabs>
              <w:ind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митет жилищно-коммунального и дорожного хозяй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Валдайского муниципального района (далее ЖКХ) (по согласованию);</w:t>
            </w:r>
          </w:p>
          <w:p>
            <w:pPr>
              <w:pStyle w:val="ConsPlusNormal1"/>
              <w:tabs>
                <w:tab w:val="clear" w:pos="720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автономное учреждение социального обслуживания «Валдайский комплексный центр социального обслуживания» (далее ВКЦСО) (по согласованию);</w:t>
            </w:r>
          </w:p>
          <w:p>
            <w:pPr>
              <w:pStyle w:val="ConsPlusNormal1"/>
              <w:tabs>
                <w:tab w:val="clear" w:pos="720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инистерства внутренних дел России по Валдайского району (далее МВД) (по согласованию);</w:t>
            </w:r>
          </w:p>
          <w:p>
            <w:pPr>
              <w:pStyle w:val="ConsPlusNormal1"/>
              <w:tabs>
                <w:tab w:val="clear" w:pos="720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енного комиссариата Новгородской области по г.Валдай, Валдайскому и Крестецкому районам (далее военкомат) (по согласованию).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Задачи под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а 1. Кадровое и информационное обеспечение молодежной политики Валдай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а 2. Поддержка молодой семь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а 3. Поддержка молодежи, оказавшейся в трудной жизненной ситу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а 4. Содействие в формировании ценностей здорового образа жизни, организации летнего отдыха, молодежного туризма, экологической культуры, повышение уровня культуры, безопасности жизнедеятельности молодеж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Выявление, продвижение и поддержка активности молодежи и ее достижений в различных сферах деятельности, в том числе по волонтерскому движению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Задача 7. Развитие инфраструктуры учреждений по работе с молодежью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Сроки реализации под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2020 - 2026 гг.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одпрограммы в целом и по годам реализации (тыс. рублей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  <w:gridCol w:w="1484"/>
              <w:gridCol w:w="1292"/>
              <w:gridCol w:w="1601"/>
              <w:gridCol w:w="1407"/>
              <w:gridCol w:w="1062"/>
            </w:tblGrid>
            <w:tr>
              <w:trPr>
                <w:tblHeader w:val="true"/>
                <w:trHeight w:val="23" w:hRule="atLeast"/>
              </w:trPr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68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Источник финансирования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ластной </w:t>
                    <w:br/>
                    <w:t>бюджет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федеральный бюджет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местный </w:t>
                    <w:br/>
                    <w:t>бюджет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внебюджетные средства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,3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2,6032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11,9032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5,40045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2,8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4,1159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82,316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2,1528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60,4047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2,5575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30"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76,85325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2,8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0217,1239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796,77718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Увеличение количества изданных и распространенных информационных, методических материалов по приоритетным направлениям государственной молодежной политики с 10 единиц в 2019 году до 17 – в 2026 году;</w:t>
            </w:r>
          </w:p>
          <w:p>
            <w:pPr>
              <w:pStyle w:val="ConsPlusCel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Увеличение до 100 % доли руководителей и специалистов Центра «Юность», прошедших курсовую подготовку по повышению квалификации;</w:t>
            </w:r>
          </w:p>
          <w:p>
            <w:pPr>
              <w:pStyle w:val="ConsPlusCel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 Увеличение количества клубов молодых семей, действующих на территории муниципального района, до 11;</w:t>
            </w:r>
          </w:p>
          <w:p>
            <w:pPr>
              <w:pStyle w:val="ConsPlusCel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 Увеличение доли молодых людей, вовлеченных в реализуемые органами исполнительной власти муниципального района проекты и программы в сфере поддержки талантливой молодежи, в общем количестве молодежи в возрасте от 14 до 30 лет до 23,6%;</w:t>
            </w:r>
          </w:p>
          <w:p>
            <w:pPr>
              <w:pStyle w:val="ConsPlusCel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. Увеличение доли молодежи, принимающей участие в добровольческой деятельности, от общего числа молодежи до 25,5 %;</w:t>
            </w:r>
          </w:p>
          <w:p>
            <w:pPr>
              <w:pStyle w:val="ConsPlusCel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. Увеличение количества молодежи муниципального района, участвующей в региональных, межрегиональных, всероссийских, международных молодежных образовательных форумах, до 18 человек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7. Увеличение количества молодежи муниципального района, принявшей участие в международных, всероссийских и межрегиональных мероприятиях по направлениям государственной молодежной политики до 43 человек.</w:t>
            </w:r>
          </w:p>
        </w:tc>
      </w:tr>
    </w:tbl>
    <w:p>
      <w:pPr>
        <w:pStyle w:val="ListParagraph"/>
        <w:spacing w:lineRule="exact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Подпрограмма № 4</w:t>
      </w:r>
    </w:p>
    <w:p>
      <w:pPr>
        <w:pStyle w:val="ListParagraph"/>
        <w:spacing w:lineRule="exact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триотическое воспитание населения Валдайского </w:t>
      </w:r>
    </w:p>
    <w:p>
      <w:pPr>
        <w:pStyle w:val="ListParagraph"/>
        <w:spacing w:lineRule="exact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 муниципальной программы</w:t>
      </w:r>
    </w:p>
    <w:p>
      <w:pPr>
        <w:pStyle w:val="ListParagraph"/>
        <w:spacing w:lineRule="exact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и молодёжной политики в </w:t>
      </w:r>
    </w:p>
    <w:p>
      <w:pPr>
        <w:pStyle w:val="ListParagraph"/>
        <w:spacing w:lineRule="exact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м муниципальном районе до 2026 года»</w:t>
      </w:r>
    </w:p>
    <w:p>
      <w:pPr>
        <w:pStyle w:val="ListParagraph"/>
        <w:spacing w:lineRule="exact" w:line="240" w:before="0" w:after="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exact" w:line="240"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Паспорт подпрограммы № 4</w:t>
      </w:r>
    </w:p>
    <w:p>
      <w:pPr>
        <w:pStyle w:val="ListParagraph"/>
        <w:spacing w:lineRule="exact" w:line="240" w:before="0" w:after="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7308"/>
      </w:tblGrid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Исполнители под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 w:val="false"/>
              </w:rPr>
              <w:t>казенное учреждение комитет образования Администрации Валдайского муниципального района (далее комитет образования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обеспечения муниципальной системы образования» (далее ЦОМСО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автономные образовательные учреждения (далее ОУ), в том числе муниципальные автономные общеобразовательные учреждения (далее ООУ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 Валдайского муниципального района (далее комитет финансов) (по согласованию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Валдайского муниципального района (отдел по спорту) (по согласованию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иси актов гражданского состоя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алдайского муниципального района (далее ЗАГС) (по согласованию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автономное учреждение социального обслуживания «Валдайский комплексный центр социального обслуживания» (далее ВКЦСО) (по согласованию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инистерства внутренних дел России по Валдайского району (далее МВД) (по согласованию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енного комиссариата Новгородской области по г.Валдай, Валдайскому и Крестецкому районам (далее военкомат) (по согласованию).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Задачи под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а 1. Организация работы по увековечению памяти погибших при защите Отечества на территории муниципального района и использованию поисковой работы в вопросах патриот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дача 2. Информационно-методическое сопровождение патриотического воспитания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</w:rPr>
              <w:t>Задача 3. Совершенствование форм и методов работы по патриотическому воспитанию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Задача 4. Военно-патриотическое воспитание детей и молодежи, развитие практики шефства воинских частей над образовательными организация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</w:rPr>
              <w:t>Задача 5. Развитие волонтерского движения как важного элемента системы патриотического воспитания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а 6. Информационное обеспечение патриотического воспитания граждан.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Сроки реализации под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2020 - 2026 годы.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"/>
              <w:gridCol w:w="942"/>
              <w:gridCol w:w="1245"/>
              <w:gridCol w:w="979"/>
              <w:gridCol w:w="1423"/>
              <w:gridCol w:w="1641"/>
              <w:gridCol w:w="540"/>
            </w:tblGrid>
            <w:tr>
              <w:trPr>
                <w:trHeight w:val="23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67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 финансирова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ластной </w:t>
                    <w:br/>
                    <w:t>бюджет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едеральный бюджет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естный </w:t>
                    <w:br/>
                    <w:t>бюджет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небюджетные средств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юджет городского посел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,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0"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3,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9,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1,9</w:t>
                  </w:r>
                </w:p>
              </w:tc>
            </w:tr>
          </w:tbl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 Увеличение количества специалистов, принявших участие в областных конференциях, семинарах, «круглых столах» по вопросам гражданско-патриотического воспитания населения и допризывной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 Увеличение доли населения муниципального района, участвующего в мероприятиях патриотической направленности от общего числа населения муниципального района до 62 %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3. Увеличение доли молодежи, регулярно участвующей в работе патриотических клубов, центров, объединений от общего числа молодежи муниципального района </w:t>
            </w:r>
            <w:r>
              <w:rPr>
                <w:color w:val="000000"/>
              </w:rPr>
              <w:t>до 17,7 %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4. Увеличение количества населения муниципального района, вовлеченного в поисковую деятельность до 87 чел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5. Увеличение количества подготовленных организаторов и специалистов в сфере патриотического воспитания, в том числе специалистов военно-патриотических клубов и объединений до 6 чел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Увеличение количества информационно-методических материалов по патриотическому воспитанию населения муниципального района до 31 ед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Увеличение доли участвующих в реализации подпрограммы образовательных учреждений в общей численности образовательных учреждений муниципального района до 10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Увеличение доли обучающихся образовательных учреждений, принимавших участие в конкурсных мероприятиях, направленных на повышение уровня знаний истории и культуры России, своего города, района, области в общей численности обучающихся муниципального района до 10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Увеличение доли молодежи муниципального района, принимающей участие в добровольческой деятельности, от общего количества молодежи муниципального района до 25,5%.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дпрограмма № 5</w:t>
      </w:r>
    </w:p>
    <w:p>
      <w:pPr>
        <w:pStyle w:val="ListParagraph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адаптация детей-сирот и детей, оставшихся </w:t>
      </w:r>
    </w:p>
    <w:p>
      <w:pPr>
        <w:pStyle w:val="ListParagraph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0" w:hanging="0"/>
        <w:jc w:val="center"/>
        <w:rPr/>
      </w:pPr>
      <w:r>
        <w:rPr>
          <w:b/>
          <w:sz w:val="28"/>
          <w:szCs w:val="28"/>
        </w:rPr>
        <w:t>без попечения родителей, а также лиц из числа детей-сирот и детей, оставшихся без попечения родителей» муниципальной программы «Развитие образования и молодёжной политики в Валдайском муниципальном районе до 2026 год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№ 5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7366"/>
      </w:tblGrid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 w:val="false"/>
              </w:rPr>
              <w:t>казенное учреждение комитет образования Администрации Валдайского муниципального района (далее комитет образования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обеспечения муниципальной системы образования» (далее ЦОМСО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автономные образовательные учреждения (далее ОУ), в том числе муниципальные автономные общеобразовательные учреждения (далее ООУ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 Валдайского муниципального района (далее комитет финансов) (по согласованию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иси актов гражданского состоя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алдайского муниципального района (далее ЗАГС) (по согласованию);</w:t>
            </w:r>
          </w:p>
          <w:p>
            <w:pPr>
              <w:pStyle w:val="ConsPlusNormal1"/>
              <w:ind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митет жилищно-коммунального и дорожного хозяй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Валдайского муниципального района (далее ЖКХ) (по согласованию).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jc w:val="both"/>
              <w:rPr/>
            </w:pPr>
            <w:r>
              <w:rPr/>
              <w:t>Задача 1. Ресурсное и материально-техническ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jc w:val="both"/>
              <w:rPr/>
            </w:pPr>
            <w:r>
              <w:rPr/>
              <w:t>2020 - 2026 гг.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jc w:val="both"/>
              <w:rPr/>
            </w:pPr>
            <w:r>
              <w:rPr/>
              <w:t>Объемы и источники финансирования подпрограммы в целом и по годам реализации (тыс. рублей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"/>
              <w:gridCol w:w="1536"/>
              <w:gridCol w:w="1370"/>
              <w:gridCol w:w="1209"/>
              <w:gridCol w:w="1507"/>
              <w:gridCol w:w="1182"/>
            </w:tblGrid>
            <w:tr>
              <w:trPr>
                <w:tblHeader w:val="true"/>
                <w:trHeight w:val="23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68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точник финансирования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ластной </w:t>
                    <w:br/>
                    <w:t>бюджет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местный </w:t>
                    <w:br/>
                    <w:t>бюджет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небюджетные средств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37,73331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37,733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75,36666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75,3666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88,452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88,45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66,96681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5,5351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92,5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03,202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03,2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59,7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5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59,7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5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3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6891,12078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25,5351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8116,65597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Увеличение доли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 Сокращение количества детей-сирот и детей, оставшихся без попечения родителей, а также лиц из числа детей-сирот и детей, оставшихся без попечения родителей, имеющих и не реализовавших право на обеспечение жилыми помещениями по договорам найма специализированных жилых помещений.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0" w:hanging="0"/>
        <w:jc w:val="center"/>
        <w:rPr/>
      </w:pPr>
      <w:r>
        <w:rPr>
          <w:b/>
          <w:sz w:val="28"/>
          <w:szCs w:val="28"/>
        </w:rPr>
        <w:t>Подпрограмма № 6</w:t>
      </w:r>
    </w:p>
    <w:p>
      <w:pPr>
        <w:pStyle w:val="ListParagraph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реализации муниципальной программы </w:t>
      </w:r>
    </w:p>
    <w:p>
      <w:pPr>
        <w:pStyle w:val="ListParagraph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образования и молодежной политики в Валдайском муниципальном районе» муниципальной программы </w:t>
      </w:r>
    </w:p>
    <w:p>
      <w:pPr>
        <w:pStyle w:val="ListParagraph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и молодёжной политики в </w:t>
      </w:r>
    </w:p>
    <w:p>
      <w:pPr>
        <w:pStyle w:val="ListParagraph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0" w:hanging="0"/>
        <w:jc w:val="center"/>
        <w:rPr/>
      </w:pPr>
      <w:r>
        <w:rPr>
          <w:b/>
          <w:sz w:val="28"/>
          <w:szCs w:val="28"/>
        </w:rPr>
        <w:t>Валдайском муниципальном районе до 2026 год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0" w:hanging="0"/>
        <w:jc w:val="center"/>
        <w:rPr/>
      </w:pPr>
      <w:r>
        <w:rPr>
          <w:b/>
          <w:sz w:val="28"/>
          <w:szCs w:val="28"/>
        </w:rPr>
        <w:t>Паспорт подпрограммы № 6</w:t>
      </w:r>
    </w:p>
    <w:p>
      <w:pPr>
        <w:pStyle w:val="ListParagraph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7491"/>
      </w:tblGrid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/>
              <w:t>Исполнители подпрограммы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 w:val="false"/>
              </w:rPr>
              <w:t>казенное учреждение комитет образования Администрации Валдайского муниципального района (далее комитет образования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обеспечения муниципальной системы образования» (далее ЦОМСО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автономные образовательные учреждения (далее ОУ), в том числе муниципальные автономные общеобразовательные учреждения (далее ООУ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 валдайского муниципального района (далее комитет финансов) (по согласованию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Административно- хозяйственное управление» (далее АХУ) (по согласованию)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jc w:val="both"/>
              <w:rPr>
                <w:b/>
                <w:b/>
              </w:rPr>
            </w:pPr>
            <w:hyperlink r:id="rId5">
              <w:r>
                <w:rPr>
                  <w:rStyle w:val="InternetLink"/>
                  <w:bCs/>
                </w:rPr>
                <w:t>комитет жилищно-коммунального и дорожного хозяйства</w:t>
              </w:r>
            </w:hyperlink>
            <w:r>
              <w:rPr/>
              <w:t xml:space="preserve"> Администрации Валдайского муниципального района (далее ЖКХ) (по согласованию)</w:t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/>
              <w:t>Задачи подпрограммы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а 1. Обеспечение условий для выполнения муниципальных заданий, выполнения государственных полномочий и обязательств муниципальн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а 2. Реализация прочих мероприятий и управления в области образования и молодежной политики.</w:t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/>
              <w:t>Сроки реализации подпрограммы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/>
              <w:t>2020 - 2026 гг.</w:t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одпрограммы в целом и по годам реализации (тыс. рублей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"/>
              <w:gridCol w:w="1388"/>
              <w:gridCol w:w="1369"/>
              <w:gridCol w:w="1277"/>
              <w:gridCol w:w="1507"/>
              <w:gridCol w:w="1388"/>
            </w:tblGrid>
            <w:tr>
              <w:trPr>
                <w:trHeight w:val="23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69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точник финансирова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ластной </w:t>
                    <w:br/>
                    <w:t>бюджет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местный </w:t>
                    <w:br/>
                    <w:t>бюджет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небюджетные средства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746,47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24,13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647,4793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4618,089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3166,1594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850,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910,608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4927,3675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1734,045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563,9815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060,64193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0358,668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2590,59918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665,4704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706,8027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5962,872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3737,2357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856,684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360,6699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5954,589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8182,2434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975,25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694,39112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5851,884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797,74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374,6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631,5476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5803,976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842954,507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20510,8009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710012,14067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873477,44864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 Обеспечение уровня среднемесячной заработной платы педагогических работников уровня дошкольного образования муниципальных образовательных учреждений не ниже средней заработной платы в общем образовании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 Обеспечение уровня средней заработной платы педагогических работников уровня общего образования муниципальных образовательных учреждений не ниже средне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области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3. Обеспечение уровня средней заработной платы педагогических работников учреждений дополнительного образования детей не ниже средней заработной платы учителей в области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/>
              <w:t>4. Обеспечение стопроцентного освоения средств мероприятий программы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программа № 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одоление дефицита педагогических кадр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алдайском муниципальном районе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 № 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7091"/>
      </w:tblGrid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еодоление дефицита педагогических кадров в Валдайском муниципальном районе» на 2023 – 2026 годы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итет образова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Центр обеспечения муниципальной системы образования» (далее ЦОМСО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 Валдайского муниципального района (далее МОУ)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  <w:r>
              <w:rPr>
                <w:rFonts w:cs="Times New Roman" w:ascii="Times New Roman" w:hAnsi="Times New Roman"/>
                <w:bCs/>
              </w:rPr>
              <w:t>Обеспечение межведомственного взаимодействия по преодолению дефицита педагогических кадров в общеобразовательных учреждениях Валдайского муниципального района.</w:t>
            </w:r>
          </w:p>
          <w:p>
            <w:pPr>
              <w:pStyle w:val="Default"/>
              <w:tabs>
                <w:tab w:val="clear" w:pos="720"/>
                <w:tab w:val="left" w:pos="5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Организация профориентации обучающихся на педагогические профессии.</w:t>
            </w:r>
          </w:p>
          <w:p>
            <w:pPr>
              <w:pStyle w:val="Default"/>
              <w:tabs>
                <w:tab w:val="clear" w:pos="720"/>
                <w:tab w:val="left" w:pos="561" w:leader="none"/>
              </w:tabs>
              <w:rPr/>
            </w:pPr>
            <w:r>
              <w:rPr>
                <w:rFonts w:cs="Times New Roman" w:ascii="Times New Roman" w:hAnsi="Times New Roman"/>
              </w:rPr>
              <w:t>Задача 3. Организация переподготовки и повышения квалификации педагогических кадров.</w:t>
            </w:r>
          </w:p>
          <w:p>
            <w:pPr>
              <w:pStyle w:val="Default"/>
              <w:tabs>
                <w:tab w:val="clear" w:pos="720"/>
                <w:tab w:val="left" w:pos="5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</w:t>
            </w:r>
            <w:r>
              <w:rPr>
                <w:rFonts w:cs="Times New Roman" w:ascii="Times New Roman" w:hAnsi="Times New Roman"/>
                <w:bCs/>
              </w:rPr>
              <w:t>Поддержка педагогических работников, в том числе молодых педагогов.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6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одпрограммы в целом и по годам реализации (тыс. рублей)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611"/>
              <w:gridCol w:w="1425"/>
              <w:gridCol w:w="1345"/>
              <w:gridCol w:w="1081"/>
              <w:gridCol w:w="1471"/>
              <w:gridCol w:w="1158"/>
            </w:tblGrid>
            <w:tr>
              <w:trPr>
                <w:tblHeader w:val="true"/>
                <w:trHeight w:val="23" w:hRule="atLeast"/>
              </w:trPr>
              <w:tc>
                <w:tcPr>
                  <w:tcW w:w="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64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 финансирования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ластной </w:t>
                    <w:br/>
                    <w:t>бюджет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федеральный бюджет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естный </w:t>
                    <w:br/>
                    <w:t>бюджет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внебюджетные средства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,5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,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30"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6,5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2,5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1. Снижение числа вакансий педагогических кадров в МО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2. Увеличение доли молодых педагогов в сфере образования и их закрепление в МО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3. Повышение уровня профессиональной компетентности педагогических работников образования МОУ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Создание в МОУ системы наставничест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5. Обеспечение ранней профессиональной ориентации обучающихся на педагогические професс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6. Обеспечение мер поддержки педагогических работников, в том числе молодых педагогов на уровне муниципального райо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7. Обеспечение МОУ форм поддержки педагогам, пришедшим работать по федеральным (региональным) программам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оказателей муниципальной программы</w:t>
      </w:r>
    </w:p>
    <w:p>
      <w:pPr>
        <w:pStyle w:val="ListParagraph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образования и молодёжной политики </w:t>
      </w:r>
    </w:p>
    <w:p>
      <w:pPr>
        <w:pStyle w:val="ListParagraph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0" w:hanging="0"/>
        <w:jc w:val="center"/>
        <w:rPr/>
      </w:pPr>
      <w:r>
        <w:rPr>
          <w:b/>
          <w:sz w:val="28"/>
          <w:szCs w:val="28"/>
        </w:rPr>
        <w:t>в Валдайском муниципальном районе до 2026 год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273"/>
        <w:gridCol w:w="654"/>
        <w:gridCol w:w="1169"/>
        <w:gridCol w:w="140"/>
        <w:gridCol w:w="567"/>
        <w:gridCol w:w="117"/>
        <w:gridCol w:w="676"/>
        <w:gridCol w:w="627"/>
        <w:gridCol w:w="636"/>
        <w:gridCol w:w="58"/>
        <w:gridCol w:w="569"/>
        <w:gridCol w:w="136"/>
        <w:gridCol w:w="514"/>
        <w:gridCol w:w="40"/>
        <w:gridCol w:w="147"/>
        <w:gridCol w:w="565"/>
      </w:tblGrid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32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-ница изме-рения</w:t>
            </w:r>
          </w:p>
        </w:tc>
        <w:tc>
          <w:tcPr>
            <w:tcW w:w="5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целевого показателя (2019 год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№ 1 «Развитие дошкольного и общего образования в Валдайском муниципальном районе»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эффективности и качества услуг в сфере общего образова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 учреждений общего образования, обучающихся в соответствии с новыми ФГО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лиц, сдавших единый государственный экзамен, от числа выпускников, уча-ствовавших в нем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условий для получения качественного образова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-ных учреждений, соответствующих современным требованиям обучения, в общем количестве государственных (муниципальных) общеобразовательных организац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образовательных учреждений, в которых создана безбарьерная среда для инклюзивного образования детей-инвалидов, в общем количестве зданий образовательных учрежд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 (нарастающим итогом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 общеобразовательных учреждений, в которых созданы условия для занятий физической культуры и спор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здание механизмов мотивации педагогов к непрерывному профессиональному развитию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-тельных учреждений, в которых внедрена целевая модель цифровой образова-тельной сред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добровольную независимую оценку профессиональной квалифик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«Развитие дополнительного образования в Валдайском муниципальном районе»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муниципальной системы дополнительного образования детей, соответствующей интересам детей и их родителей, муниципальным особенностям и потребностям социально-экономического и технологического развития района»</w:t>
            </w:r>
          </w:p>
        </w:tc>
      </w:tr>
    </w:tbl>
    <w:p>
      <w:pPr>
        <w:pStyle w:val="Normal"/>
        <w:autoSpaceDE w:val="false"/>
        <w:spacing w:lineRule="exact" w:line="2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1"/>
        <w:gridCol w:w="61"/>
        <w:gridCol w:w="570"/>
        <w:gridCol w:w="68"/>
        <w:gridCol w:w="1203"/>
        <w:gridCol w:w="706"/>
        <w:gridCol w:w="707"/>
        <w:gridCol w:w="28"/>
        <w:gridCol w:w="676"/>
        <w:gridCol w:w="30"/>
        <w:gridCol w:w="675"/>
        <w:gridCol w:w="42"/>
        <w:gridCol w:w="673"/>
        <w:gridCol w:w="706"/>
        <w:gridCol w:w="543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хваченных дополнительными общеразвивающими программами технической и естественно-научной направленности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оснащенных (созданных) мест дополнительного образования (нарастающим итогом)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хваченных деятельностью детских мобильного "Кванториум" и других проектов, направленных на обеспечение доступности дополнительных общеобразовательных программ естественно-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стников открытых онлайн-уроков, реализуемых с учетом опыта цикла открытых уроков "Проектория", "Уроки настоящего", мероприятий проекта "Билет в будущее" или иных аналогичных по возможностям, функциям и результатам проектов, направленных на раннюю профориентацию 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Ведение персонифицированного финансирования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дополнительным образованием с использованием сертификата персонифицирован-ного дополнитель-ного образования</w:t>
            </w:r>
          </w:p>
          <w:p>
            <w:pPr>
              <w:pStyle w:val="ConsPlusNormal1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Содействие в организации каникулярного образовательного отдыха, здорового образа жизн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- 18 лет, охваченных современными программами каникулярного образовательного отдыха, в общей численности детей в возрасте 5 - 18 лет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Формирование целостной системы выявления, продвижения и поддержки одаренных дете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образовательных учреждений, принимающих участие во всероссийской олимпиаде школьников по общеобразовательным предметам и иных конкурсных мероприятиях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та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даренных детей и талантливой молодежи, получивших финансовую поддержку (премии, стипендии) и другие виды поощрения на муниципальном, региональном, всероссийском уровнях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exact" w:line="2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2244"/>
        <w:gridCol w:w="567"/>
        <w:gridCol w:w="1266"/>
        <w:gridCol w:w="703"/>
        <w:gridCol w:w="703"/>
        <w:gridCol w:w="705"/>
        <w:gridCol w:w="703"/>
        <w:gridCol w:w="699"/>
        <w:gridCol w:w="703"/>
        <w:gridCol w:w="564"/>
      </w:tblGrid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Подпрограмма № 3 «Вовлечение молодежи Валдайского муниципального района в социальную практик</w:t>
            </w: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Задача 1. Кадровое и информационное обеспечение молодежной политики Валдай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pacing w:val="-2"/>
                <w:sz w:val="24"/>
                <w:szCs w:val="24"/>
              </w:rPr>
              <w:t xml:space="preserve">изданных и распространенных информационных, методических материалов по приоритетным направлениям государственной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2. Поддержка молодой семьи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1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лубов молодых семей, действующих на территор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3. Поддержка молодежи, оказавшейся в трудной жизненной ситуации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ектов по поддержке молодежи, оказавшей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4. Содействие в формировании ценностей здорового образа жизни, организации летнего отдыха, молодежного туризма, экологической культуры, повышение уровня культуры, безопасности жизнедеятельности молодежи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.4.1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мероприятиями здорового образа жизни, летнего отдыха, молодежного туризма, экологической культуры, а также мероприятиями, направленными на повышение уровня культуры, безопасности жизнедеятельности молодежи, от общего числа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2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, вовлеченных в реализуемые в муниципальном районе проекты и программы в сфере поддержки талантливой молодежи, в общем количестве молодежи в возрасте от 14 до 3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олодых людей в возрасте от 14 до 30 лет, принимаю-щих участие в добровольческой деятельности, в общей численности молодежи в возрасте от 14 до 3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молодежи муниципального района, участвующей в региональных, межрегиональных, всероссийских, международных молодежных образовательных форумах (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олодежи муници-пального района, принявшей участие в международных, всероссийских и межрегиональных мероприятиях по направлениям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. Развитие инфраструктуры учреждений по работе с молодежью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униципальных учреждений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exact" w:line="2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0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5"/>
        <w:gridCol w:w="2214"/>
        <w:gridCol w:w="149"/>
        <w:gridCol w:w="412"/>
        <w:gridCol w:w="144"/>
        <w:gridCol w:w="1106"/>
        <w:gridCol w:w="692"/>
        <w:gridCol w:w="6"/>
        <w:gridCol w:w="687"/>
        <w:gridCol w:w="8"/>
        <w:gridCol w:w="10"/>
        <w:gridCol w:w="672"/>
        <w:gridCol w:w="33"/>
        <w:gridCol w:w="655"/>
        <w:gridCol w:w="15"/>
        <w:gridCol w:w="5"/>
        <w:gridCol w:w="11"/>
        <w:gridCol w:w="8"/>
        <w:gridCol w:w="561"/>
        <w:gridCol w:w="94"/>
        <w:gridCol w:w="10"/>
        <w:gridCol w:w="17"/>
        <w:gridCol w:w="10"/>
        <w:gridCol w:w="561"/>
        <w:gridCol w:w="97"/>
        <w:gridCol w:w="7"/>
        <w:gridCol w:w="545"/>
      </w:tblGrid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</w:rPr>
              <w:t>Подпрограмма № 4 «Патриотическое воспитание населения Валдай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7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работы по увековечению памяти погибших при защите Отечества на территории муниципального района и использованию поисковой работы в вопросах патриотического воспитания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муници-пального района, во-влеченого в поиско-ву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7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1"/>
              </w:rPr>
              <w:t>Задача 2. Информационно-методическое сопровождение патриотического воспитания граждан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пециалистов МАУ МЦ «Юность» и образовательных учреждений, принявших участие в областных конференциях, семинарах, "круглых столах" по вопросам гражданско-патриотического воспитания населения области и допризывной подготовки молодежи к военной службе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ел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нформационно-методических материалов по патриотическому воспитанию населения муниципального район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д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дготовленных организаторов и специалистов в сфере патриотического воспитания, в том числе специалистов военно-патриотических клубов и объединений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ел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 всех типов, участвующих в реализации подпрограммы, в общей численности образовательных учреждений муниципального райо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7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дача 3. Совершенствование форм и методов работы по патриотическому воспитанию граждан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учающихся образовательных учреждений всех типов, принима-вших участие в конкурсных мероприятиях, направленных на повышение уровня знаний истории и культуры России, своего города, района, области в общей численности обучающихся муниципального район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%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7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дача 4. 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щеобразо-вательных учреждений муниципального района, над которыми шефствуют воинские части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молодежи, регулярно участвующей в работе патриотических клубов, центров, объединений от общего числа молодежи муниципального район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87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дача 5. Развитие волонтерского движения как важного элемента системы патриотического воспитания молодеж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олодежи муниципального района, принимающей участие в добровольческой деятельности, от общего количества молодежи муниципального район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87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дача 6. Информационное обеспечение патриотического воспитания граждан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аселения муниципального района, участвую-щего в мероприятиях патриотической направленности, от общего числа населения муниципального район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</w:tbl>
    <w:p>
      <w:pPr>
        <w:pStyle w:val="Normal"/>
        <w:autoSpaceDE w:val="false"/>
        <w:spacing w:lineRule="exact" w:line="2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406"/>
        <w:gridCol w:w="566"/>
        <w:gridCol w:w="1133"/>
        <w:gridCol w:w="707"/>
        <w:gridCol w:w="710"/>
        <w:gridCol w:w="707"/>
        <w:gridCol w:w="707"/>
        <w:gridCol w:w="709"/>
        <w:gridCol w:w="707"/>
        <w:gridCol w:w="710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№ 5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1. Ресурсное и материально-техническ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использования субсидии, предоставляемой Валдайскому муниципальному району в текущем финансовом году для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подлежащих обеспечению жилыми помещениями по договорам найма специализированных жилых помещ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-сирот и детей, оставшихся без попечения родителей, а также лиц из числа детей-сирот и детей, оставшихся без попечения родителей, обеспеченных жилыми помещениями в отчетном финансовом году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использования субвенции, предоставляемой в текущем финансовом году для обеспечения лиц из числа детей-сирот и детей, оставшихся без попечения родителей, единовременной выплатой на ремонт находящихся в их собственности жилых помещен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а также лиц из числа детей-сирот и детей, оставшихся без попечения родителей, имеющих и не реализовавших право на обеспечение жилыми помещениями на конец отчетного финансового г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406"/>
        <w:gridCol w:w="81"/>
        <w:gridCol w:w="485"/>
        <w:gridCol w:w="1131"/>
        <w:gridCol w:w="707"/>
        <w:gridCol w:w="712"/>
        <w:gridCol w:w="709"/>
        <w:gridCol w:w="711"/>
        <w:gridCol w:w="713"/>
        <w:gridCol w:w="711"/>
        <w:gridCol w:w="696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№ 6 «Обеспечение реализации муниципальной программы и прочие мероприятия в области образования и молодежной политики»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дача 1. Обеспечение условий для выполнения муниципальных заданий, выполнения государственных полномочий и обязательств муниципального района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-месячной заработной платы педагогических работников уровня дошкольного образо-вания муниципальных образовательных учреждений к средней заработной плате в общем образовании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уровня общего образования муниципальных образовательных учреждений к средней заработной плате наемных работников в учреждении, у индивидуальных предпринимателей и физических лиц (среднемесячному доходу от трудовой деятельности) в област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месячной заработной платы педагогов муниципаль-ных учреждений дополнительного образования детей к среднемесячной заработной плате учителей в области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держание ребенка в семье опекуна и приемной семье, а также на выплату вознаграждения, причитающегося приемному родителю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еализация прочих мероприятий и управления в области образования и молодежной политик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средств мероприятий программ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имеющих-ся энергосервисный контракт, заключенных муниципальными образовательными учреждения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100" w:type="pct"/>
        <w:jc w:val="left"/>
        <w:tblInd w:w="-1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2364"/>
        <w:gridCol w:w="420"/>
        <w:gridCol w:w="1122"/>
        <w:gridCol w:w="703"/>
        <w:gridCol w:w="711"/>
        <w:gridCol w:w="689"/>
        <w:gridCol w:w="701"/>
        <w:gridCol w:w="731"/>
        <w:gridCol w:w="697"/>
        <w:gridCol w:w="681"/>
      </w:tblGrid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№7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одоление дефицита педагогических кадров в Валдайском муниципальном районе»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bCs/>
                <w:color w:val="000000"/>
                <w:sz w:val="24"/>
                <w:szCs w:val="24"/>
              </w:rPr>
              <w:t>Обеспечение межведомственного взаимодействия по преодолению дефицита педагогических кадров в общеобразовательных учреждениях Валд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сий педагогических специальностей, на 01 сентября текущего календарного года; 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ориентации обучающихся на педагогические профессии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целевых договор на обучение по педагогическим специальностям в текущем календарном году, 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специалистов осуществляющих трудовую деятельность в МОУ в течение трех лет с момента трудоустройства; че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учреждений высшего и среднего профессионального образования, обучавшихся на условиях договора о целевом обучении, прибывших в МОУ в текущем календарном году; чел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специалистов, которые заключили трудовой договор по окончанию учреждения высшего или среднего профессионального образования по договорам целевого обучения, получающих ежемесячные выплаты в размере 5 тыс. руб. в течение трех лет со дня трудоустройства, при условии, что МОУ является основным местом их работы, в текущем календарном году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ереподготовки и повышения квалификации педагогических кадров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МОУ, прошедших переподготовку или повышение квалификации, 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держка педагогических работников, в том числе молодых педагогов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63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7.4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школ, реализующих модель наставничества педагогических кадров с 01 сентября текущего календарного года, 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пециалистов, имеющих педагогов-наставников в текущем календарном году, 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программ ранней профориентации на педагогические профессии гуманитарного, естественно-научного и технологического профилей с 01 сентября текущего календарного года, 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20" w:top="1134" w:footer="0" w:bottom="87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spacing w:lineRule="exact" w:line="240" w:before="60" w:after="0"/>
        <w:jc w:val="center"/>
        <w:rPr/>
      </w:pPr>
      <w:r>
        <w:rPr>
          <w:b/>
          <w:caps/>
          <w:sz w:val="28"/>
          <w:szCs w:val="28"/>
        </w:rPr>
        <w:t xml:space="preserve">Мероприятия </w:t>
      </w: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«Развитие образования и молодежной политики в Валдайском муниципальном районе до 2026 г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0"/>
        <w:gridCol w:w="2396"/>
        <w:gridCol w:w="10"/>
        <w:gridCol w:w="1525"/>
        <w:gridCol w:w="22"/>
        <w:gridCol w:w="6"/>
        <w:gridCol w:w="10"/>
        <w:gridCol w:w="552"/>
        <w:gridCol w:w="10"/>
        <w:gridCol w:w="3"/>
        <w:gridCol w:w="10"/>
        <w:gridCol w:w="1054"/>
        <w:gridCol w:w="10"/>
        <w:gridCol w:w="983"/>
        <w:gridCol w:w="6"/>
        <w:gridCol w:w="10"/>
        <w:gridCol w:w="1160"/>
        <w:gridCol w:w="22"/>
        <w:gridCol w:w="22"/>
        <w:gridCol w:w="74"/>
        <w:gridCol w:w="10"/>
        <w:gridCol w:w="15"/>
        <w:gridCol w:w="10"/>
        <w:gridCol w:w="1115"/>
        <w:gridCol w:w="22"/>
        <w:gridCol w:w="84"/>
        <w:gridCol w:w="10"/>
        <w:gridCol w:w="118"/>
        <w:gridCol w:w="10"/>
        <w:gridCol w:w="1140"/>
        <w:gridCol w:w="10"/>
        <w:gridCol w:w="115"/>
        <w:gridCol w:w="10"/>
        <w:gridCol w:w="19"/>
        <w:gridCol w:w="1112"/>
        <w:gridCol w:w="10"/>
        <w:gridCol w:w="31"/>
        <w:gridCol w:w="22"/>
        <w:gridCol w:w="38"/>
        <w:gridCol w:w="16"/>
        <w:gridCol w:w="1013"/>
        <w:gridCol w:w="10"/>
        <w:gridCol w:w="66"/>
        <w:gridCol w:w="38"/>
        <w:gridCol w:w="16"/>
        <w:gridCol w:w="25"/>
        <w:gridCol w:w="173"/>
        <w:gridCol w:w="804"/>
        <w:gridCol w:w="10"/>
        <w:gridCol w:w="57"/>
        <w:gridCol w:w="9"/>
        <w:gridCol w:w="38"/>
        <w:gridCol w:w="16"/>
        <w:gridCol w:w="24"/>
        <w:gridCol w:w="880"/>
        <w:gridCol w:w="10"/>
      </w:tblGrid>
      <w:tr>
        <w:trPr>
          <w:trHeight w:val="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полнитель </w:t>
              <w:br/>
              <w:t>мероприятия</w:t>
            </w:r>
          </w:p>
        </w:tc>
        <w:tc>
          <w:tcPr>
            <w:tcW w:w="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реа-лизации (год)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левой </w:t>
              <w:br/>
              <w:t>показа-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целевого показа-теля из паспорта програм-мы)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-ник финанси-рования</w:t>
            </w:r>
          </w:p>
        </w:tc>
        <w:tc>
          <w:tcPr>
            <w:tcW w:w="83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99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одпрограмма</w:t>
            </w:r>
            <w:r>
              <w:rPr>
                <w:b/>
                <w:caps/>
                <w:sz w:val="22"/>
                <w:szCs w:val="22"/>
              </w:rPr>
              <w:t xml:space="preserve"> № 1 </w:t>
            </w:r>
            <w:r>
              <w:rPr>
                <w:b/>
                <w:sz w:val="22"/>
                <w:szCs w:val="22"/>
              </w:rPr>
              <w:t>«Развитие дошкольного и общего образования в Валдайском муниципальном районе»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1499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Задача 1. Повышение эффективности и качества услуг в сфере общего образования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внедрению ФГОС начального общего, основного общего, среднего общего образовани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 ООУ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обучающихся общеобразовательных организаций области в российских и международных сопоставительных исследованиях образовательных достижений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 ООУ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висимая оценка качества условий осуществления образовательной деятельности муниципальных образовательных учреждений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202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, 1.2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, 1.2.5-1.3.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Организация приобретения или изготовления бланков документов об образовании и (или) квалификации муниципальными общеобразовательными учреждениями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 ООУ</w:t>
            </w:r>
          </w:p>
        </w:tc>
        <w:tc>
          <w:tcPr>
            <w:tcW w:w="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 ООУ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1499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Задача 2. Создание условий для получения качественного образования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доступа к информационно-телекоммуникационной сети "Интернет" муниципальных образовательных учрежден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У «</w:t>
            </w:r>
            <w:r>
              <w:rPr>
                <w:sz w:val="22"/>
                <w:szCs w:val="22"/>
              </w:rPr>
              <w:t>ЦОМСО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обеспечения муниципальных общеобразовательных учреждений, осуществляющих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,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и (или) учебными пособиями, допущенными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митет образования, </w:t>
            </w:r>
            <w:r>
              <w:rPr>
                <w:color w:val="000000"/>
                <w:sz w:val="22"/>
                <w:szCs w:val="22"/>
              </w:rPr>
              <w:t>МБУ «</w:t>
            </w:r>
            <w:r>
              <w:rPr>
                <w:sz w:val="22"/>
                <w:szCs w:val="22"/>
              </w:rPr>
              <w:t>ЦОМСО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,7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,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,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6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,5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9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9</w:t>
            </w:r>
          </w:p>
        </w:tc>
      </w:tr>
      <w:tr>
        <w:trPr>
          <w:trHeight w:val="131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муниципальных общеобразовательных учреждений, муниципальных учреждений дополнительного образования детей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митет образования, </w:t>
            </w:r>
            <w:r>
              <w:rPr>
                <w:color w:val="000000"/>
                <w:sz w:val="22"/>
                <w:szCs w:val="22"/>
              </w:rPr>
              <w:t>МБУ «</w:t>
            </w:r>
            <w:r>
              <w:rPr>
                <w:sz w:val="22"/>
                <w:szCs w:val="22"/>
              </w:rPr>
              <w:t>ЦОМС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</w:t>
            </w:r>
          </w:p>
        </w:tc>
        <w:tc>
          <w:tcPr>
            <w:tcW w:w="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3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2,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5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3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3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3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63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6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3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3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3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лизации мероприятий регионального проекта «Современная школа»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митет образования, </w:t>
            </w:r>
            <w:r>
              <w:rPr>
                <w:color w:val="000000"/>
                <w:sz w:val="22"/>
                <w:szCs w:val="22"/>
              </w:rPr>
              <w:t>МБУ «</w:t>
            </w:r>
            <w:r>
              <w:rPr>
                <w:sz w:val="22"/>
                <w:szCs w:val="22"/>
              </w:rPr>
              <w:t>ЦОМСО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</w:t>
            </w:r>
          </w:p>
        </w:tc>
        <w:tc>
          <w:tcPr>
            <w:tcW w:w="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23371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,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,9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,2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,2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,2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57,47327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2531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1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 создание (обновле-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У «</w:t>
            </w:r>
            <w:r>
              <w:rPr>
                <w:sz w:val="22"/>
                <w:szCs w:val="22"/>
              </w:rPr>
              <w:t>ЦОМСО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</w:t>
            </w:r>
          </w:p>
        </w:tc>
        <w:tc>
          <w:tcPr>
            <w:tcW w:w="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3371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57,47327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2531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У «</w:t>
            </w:r>
            <w:r>
              <w:rPr>
                <w:sz w:val="22"/>
                <w:szCs w:val="22"/>
              </w:rPr>
              <w:t>ЦОМСО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,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,9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,2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,2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,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3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У «</w:t>
            </w:r>
            <w:r>
              <w:rPr>
                <w:sz w:val="22"/>
                <w:szCs w:val="22"/>
              </w:rPr>
              <w:t>ЦОМСО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4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центров образования естественно-научной и технологической направленностей в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У «</w:t>
            </w:r>
            <w:r>
              <w:rPr>
                <w:sz w:val="22"/>
                <w:szCs w:val="22"/>
              </w:rPr>
              <w:t>ЦОМСО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</w:t>
            </w:r>
          </w:p>
        </w:tc>
        <w:tc>
          <w:tcPr>
            <w:tcW w:w="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6667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ны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45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5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</w:t>
            </w:r>
          </w:p>
        </w:tc>
        <w:tc>
          <w:tcPr>
            <w:tcW w:w="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6667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ны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45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5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регионального проекта "Поддержка семей, имеющих детей"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У «</w:t>
            </w:r>
            <w:r>
              <w:rPr>
                <w:sz w:val="22"/>
                <w:szCs w:val="22"/>
              </w:rPr>
              <w:t>ЦОМСО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комплексной психолого-педагогической и информационно-просветительской поддержки родителям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психолого-педагоги-ческой, методической и консультативной помощи родителям детей, получающих дошкольное образование в семье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1499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Задача 3. Создание механизмов мотивации педагогов к непрерывному профессиональному развитию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го проекта "Цифровая образовательная среда"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митет образования, </w:t>
            </w:r>
            <w:r>
              <w:rPr>
                <w:color w:val="000000"/>
                <w:sz w:val="22"/>
                <w:szCs w:val="22"/>
              </w:rPr>
              <w:t>МБУ «</w:t>
            </w:r>
            <w:r>
              <w:rPr>
                <w:sz w:val="22"/>
                <w:szCs w:val="22"/>
              </w:rPr>
              <w:t>ЦОМСО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</w:t>
            </w:r>
          </w:p>
        </w:tc>
        <w:tc>
          <w:tcPr>
            <w:tcW w:w="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9199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46,04783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6018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Внедрение целевой </w:t>
            </w:r>
            <w:r>
              <w:rPr>
                <w:spacing w:val="-6"/>
                <w:sz w:val="22"/>
                <w:szCs w:val="22"/>
              </w:rPr>
              <w:t>модели цифровой обра</w:t>
            </w:r>
            <w:r>
              <w:rPr>
                <w:sz w:val="22"/>
                <w:szCs w:val="22"/>
              </w:rPr>
              <w:t>зовательной среды в общеобразовательных организациях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У «</w:t>
            </w:r>
            <w:r>
              <w:rPr>
                <w:sz w:val="22"/>
                <w:szCs w:val="22"/>
              </w:rPr>
              <w:t>ЦОМСО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</w:t>
            </w:r>
          </w:p>
        </w:tc>
        <w:tc>
          <w:tcPr>
            <w:tcW w:w="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 2024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9199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6,04783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6018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2"/>
                <w:szCs w:val="22"/>
              </w:rPr>
              <w:t>Финансовое обеспечение</w:t>
            </w:r>
            <w:r>
              <w:rPr>
                <w:sz w:val="22"/>
                <w:szCs w:val="22"/>
              </w:rPr>
              <w:t xml:space="preserve">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У «</w:t>
            </w:r>
            <w:r>
              <w:rPr>
                <w:sz w:val="22"/>
                <w:szCs w:val="22"/>
              </w:rPr>
              <w:t>ЦОМСО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2"/>
                <w:szCs w:val="22"/>
              </w:rPr>
              <w:t>Финансовое обеспечение</w:t>
            </w:r>
            <w:r>
              <w:rPr>
                <w:sz w:val="22"/>
                <w:szCs w:val="22"/>
              </w:rPr>
              <w:t xml:space="preserve"> внедрения и функционирования целевой модели цифровой образовательной среды в рамках эксперимента по модернизации в общеобразовательных муниципальных организациях области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У «</w:t>
            </w:r>
            <w:r>
              <w:rPr>
                <w:sz w:val="22"/>
                <w:szCs w:val="22"/>
              </w:rPr>
              <w:t>ЦОМСО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2"/>
                <w:szCs w:val="22"/>
              </w:rPr>
              <w:t>Организация  подключения видеокамер в учебных классах и организации локальной сети от оборудования по проекту "Цифровая образовательная среда"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У «</w:t>
            </w:r>
            <w:r>
              <w:rPr>
                <w:sz w:val="22"/>
                <w:szCs w:val="22"/>
              </w:rPr>
              <w:t>ЦОМСО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99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одпрограмма</w:t>
            </w:r>
            <w:r>
              <w:rPr>
                <w:b/>
                <w:caps/>
                <w:sz w:val="22"/>
                <w:szCs w:val="22"/>
              </w:rPr>
              <w:t xml:space="preserve"> № 2</w:t>
            </w:r>
            <w:r>
              <w:rPr>
                <w:b/>
                <w:sz w:val="22"/>
                <w:szCs w:val="22"/>
              </w:rPr>
              <w:t>«Развитие дополнительного образования в Валдайском муниципальном районе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1499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Задача 1. Создание муниципальной системы дополнительного образования детей, соответствующей интересам детей и их родителей, муниципальным особенностям и потребностям социально-экономического и технологического развития района</w:t>
            </w:r>
          </w:p>
        </w:tc>
      </w:tr>
      <w:tr>
        <w:trPr>
          <w:trHeight w:val="8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дополнительного образования в муниципальных общеобразовательных учреждениях и муниципальном автономном учреждении дополнительного образования «Центр «Пульс» г. Валдай»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</w:t>
            </w:r>
            <w:r>
              <w:rPr>
                <w:sz w:val="22"/>
                <w:szCs w:val="22"/>
              </w:rPr>
              <w:t>ЦОМСО»</w:t>
            </w:r>
          </w:p>
        </w:tc>
        <w:tc>
          <w:tcPr>
            <w:tcW w:w="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,827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,7097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,5910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97001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6,46525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6,46525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6,46525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5,5028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521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9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ализации приоритетного регионального проекта "Моя будущая профессия"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ткрытых онлайн-уроках "Проектория"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роприятиях проекта ранней профориентации школьников "Билет в будущее"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регионального проекта "Успех каждого ребенка»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4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25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реализацию в Новгородской области мероприятий по созданию "Агроклассов"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ализация мероприятий кластерного проекта «Безопасное дорожное движение достойно уважения»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-жетные средств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1499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2. Содействие в организации каникулярного образовательного отдыха, здорового образа жизни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аникулярного образовательного отдыха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физической культуре и спорту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45378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4544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6822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,3486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рофилактике употребления обучающимися психоактивных веществ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3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1499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Задача 3. 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даренных детей, ставших стипендиатами Главы муниципального района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, комитет образования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1499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Задача 4. Ведение персонифицированного финансирования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внедрению модели персонифицированного финансирования дополнительного образования детей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, комитет образования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МСО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0,6359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0509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МСО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1302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07,2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2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</w:t>
            </w:r>
          </w:p>
        </w:tc>
        <w:tc>
          <w:tcPr>
            <w:tcW w:w="1499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. Реализация муниципального проекта «Экостарт», реализуемого в рамках кластер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экологических уголков в дошкольных экологических группах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ворческих конкурсов экологи-ческой направленност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ологических информационно-агитационных акций для насел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групп в социальных сетях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5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"Юный огородник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6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о сбору и вывозу пластикового мусор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7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-тий муниципального проекта «Экостарт», реализуемого в рамках кластер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99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одпрограмма</w:t>
            </w:r>
            <w:r>
              <w:rPr>
                <w:b/>
                <w:caps/>
                <w:sz w:val="22"/>
                <w:szCs w:val="22"/>
              </w:rPr>
              <w:t xml:space="preserve"> № 3</w:t>
            </w:r>
            <w:r>
              <w:rPr>
                <w:b/>
                <w:sz w:val="22"/>
                <w:szCs w:val="22"/>
              </w:rPr>
              <w:t>«Вовлечение молодежи Валдайского муниципального района в социальную практику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499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а 1. Кадровое и информационное обеспечение молодежной политики Валд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здания и распространения информационных, методических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ов, сборников, буклетов и прочей печатной продукции по приоритетным направлениям государственной молодежной политик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образования, МАУ «МЦ «Юность» им. Н.И.Филина»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областном конкурсе профессио-нального мастерства специалистов, осуществляющих деятельность по приоритетным направлениям государственной молодежной политик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«МЦ «Юность» им. Н.И.Филина»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sz w:val="22"/>
                <w:szCs w:val="22"/>
              </w:rPr>
              <w:t>Участие в семинаре для специалистов сферы молодежной политик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«МЦ «Юность» им. Н.И.Филина»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1499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2. Поддержка молодой семьи в Валдайском муниципальном районе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ых, участие в областных мероприятиях, направленных на укрепление статуса молодой семь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«МЦ «Юность» им. Н.И.Филина»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8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1"/>
              <w:ind w:left="0" w:hanging="0"/>
              <w:rPr/>
            </w:pPr>
            <w:r>
              <w:rPr>
                <w:sz w:val="22"/>
                <w:szCs w:val="22"/>
              </w:rPr>
              <w:t>Организация и проведение Дня семьи, любви и верности (день святых Петра и Февронии Муромских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образования, МАУ «МЦ «Юность» им. Н.И.Филина», отдел ЗАГС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</w:t>
            </w:r>
          </w:p>
        </w:tc>
        <w:tc>
          <w:tcPr>
            <w:tcW w:w="1499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3. Поддержка молодежи, оказавшейся в трудной жизненной ситуации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2"/>
                <w:szCs w:val="22"/>
              </w:rPr>
              <w:t>Организация и проведение мероприятий для семей с детьми, оказавшихся в трудной жизненной ситуаци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У «МЦ «Юность» им. Н.И.Филина», ОАУСО «Валдайский КЦСО»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информационных буклетов, направленных на профилактику асоциальных явлений, пропаганду здорового образа жизни среди молодеж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комитет образования, МАУ «МЦ «Юность» им. Н.И.Филина»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</w:t>
            </w:r>
          </w:p>
        </w:tc>
        <w:tc>
          <w:tcPr>
            <w:tcW w:w="1499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4. Содействие в формировании ценностей здорового образа жизни, организации летнего отдыха, молодежного туризма, экологической культуры, повышение уровня культуры, безопасности жизнедеятельности молодежи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sz w:val="22"/>
                <w:szCs w:val="22"/>
              </w:rPr>
              <w:t>Участие в областном конкурсе «Лучший вожатый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образования, МАУ «МЦ «Юность» им. Н.И.Филина»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ых мероприятий, участие в областных мероприятиях по пропаганде здорового образа жизн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образования, МАУ «МЦ «Юность» им. Н.И.Филина»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center" w:pos="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ых мероприятий по профилактике экстремизма и по формированию межнациональной и межрелигиозной толерантности среди молодеж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«МЦ «Юность» им. Н.И.Филина»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center" w:pos="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</w:t>
            </w:r>
          </w:p>
        </w:tc>
        <w:tc>
          <w:tcPr>
            <w:tcW w:w="1499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5. Выявление, продвижение и поддержка активности молодежи и ее достижений в различных сферах деятельности, в дом числе по волонтерскому движению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, конференций, форумов, фестивалей и прочих мероприятий по направлениям государственной молодежной поли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образования, МАУ «МЦ «Юность» им. Н.И.Филина»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, участие в областных мероприятиях по развитию волонтерской деятельност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«МЦ «Юность» им. Н.И.Филина»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8804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13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3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Организация участия молодежи в областных, международных, всероссийских и межрегиональных мероприятиях по направлениям государственной молодежной политики; проектах, реализуемых Федеральным агентством по делам молодеж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образования, МАУ «МЦ «Юность» им. Н.И.Филина»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4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4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олодежной делегации муниципального района в Новгородском областном молодежном форум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«МЦ «Юность» им. Н.И.Филина»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5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по грантовой поддержке молодежных социальных проекто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6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ктик поддержки и развития волонтерства по итогам проведения Всероссий-ского конкурса лучших региональных практик поддержки волонтерства «Регион добрых дел» (</w:t>
            </w:r>
            <w:r>
              <w:rPr>
                <w:rStyle w:val="Layout"/>
                <w:sz w:val="22"/>
                <w:szCs w:val="22"/>
              </w:rPr>
              <w:t>создание  ресурсного центра поддержки и развития добровольчества в Валдайском муниципальном районе)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«МЦ «Юность» им. Н.И.Филина»</w:t>
            </w:r>
          </w:p>
        </w:tc>
        <w:tc>
          <w:tcPr>
            <w:tcW w:w="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85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1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7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одержание муниципального ресурсного центра поддержки доброволь-чества (волонтерства) «БагоДарю53» на базе МАУ Молодежного Центра «Юность» им.Н.И.Филин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«МЦ «Юность» им. Н.И.Филина»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.</w:t>
            </w:r>
          </w:p>
        </w:tc>
        <w:tc>
          <w:tcPr>
            <w:tcW w:w="1499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6. Развитие инфраструктуры учреждений по работе с молодежью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АУ Молодежного Центра «Юность» им.Н.И.Филина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35519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,37496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,4047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3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41505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152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99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одпрограмма</w:t>
            </w:r>
            <w:r>
              <w:rPr>
                <w:b/>
                <w:caps/>
                <w:sz w:val="22"/>
                <w:szCs w:val="22"/>
              </w:rPr>
              <w:t xml:space="preserve"> № 4</w:t>
            </w:r>
            <w:r>
              <w:rPr>
                <w:b/>
                <w:sz w:val="22"/>
                <w:szCs w:val="22"/>
              </w:rPr>
              <w:t>«Патриотическое воспитание населения Валдай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1499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Информационно</w:t>
            </w:r>
            <w:r>
              <w:rPr>
                <w:b/>
                <w:spacing w:val="-1"/>
                <w:sz w:val="22"/>
                <w:szCs w:val="22"/>
              </w:rPr>
              <w:t>-методическое сопровождение патриотического воспитания граждан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районных, участие в областных конференциях, семинарах, «круглых столах» по вопросам гражданско-патриотического воспитания населения области и допризывной подготовки молодежи к военной службе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тет образования, ДОСААФ, ОМВД, военкомат, </w:t>
            </w:r>
            <w:r>
              <w:rPr>
                <w:spacing w:val="-1"/>
                <w:sz w:val="22"/>
                <w:szCs w:val="22"/>
              </w:rPr>
              <w:t>МАУ «</w:t>
            </w:r>
            <w:r>
              <w:rPr>
                <w:sz w:val="22"/>
                <w:szCs w:val="22"/>
              </w:rPr>
              <w:t>МЦ «Юность» им. Н.И.Филина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, 4.2.3, 4.2.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уск информационно-методических материалов, буклетов по патриотическому воспитанию населения муниципального района и допризывной подготовке молодежи к воинской службе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митет образования, </w:t>
            </w:r>
            <w:r>
              <w:rPr>
                <w:spacing w:val="-1"/>
                <w:sz w:val="22"/>
                <w:szCs w:val="22"/>
              </w:rPr>
              <w:t>МАУ «</w:t>
            </w:r>
            <w:r>
              <w:rPr>
                <w:sz w:val="22"/>
                <w:szCs w:val="22"/>
              </w:rPr>
              <w:t>МЦ «Юность» им. Н.И.Филина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естный </w:t>
            </w:r>
            <w:r>
              <w:rPr>
                <w:spacing w:val="-8"/>
                <w:sz w:val="22"/>
                <w:szCs w:val="22"/>
              </w:rPr>
              <w:t>бюджет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</w:t>
            </w:r>
          </w:p>
        </w:tc>
        <w:tc>
          <w:tcPr>
            <w:tcW w:w="1499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 С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овершенствование форм и методов работы по патриотическому воспитанию граждан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различных форм проведения Дней воинской славы, государственных праздников и памятных дат истории России и Новгородской зем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тет образования, </w:t>
            </w:r>
            <w:r>
              <w:rPr>
                <w:spacing w:val="-1"/>
                <w:sz w:val="22"/>
                <w:szCs w:val="22"/>
              </w:rPr>
              <w:t>МАУ «</w:t>
            </w:r>
            <w:r>
              <w:rPr>
                <w:sz w:val="22"/>
                <w:szCs w:val="22"/>
              </w:rPr>
              <w:t>МЦ «Юность» им. Н.И.Филина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3.1, </w:t>
            </w:r>
          </w:p>
          <w:p>
            <w:pPr>
              <w:pStyle w:val="Style71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Организация и проведение акций, направленных на патриотическое воспитание населения муниципального района («Георгиевская ленточка», «Поклонимся великим тем годам» и другие)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, </w:t>
            </w:r>
            <w:r>
              <w:rPr>
                <w:spacing w:val="-1"/>
                <w:sz w:val="22"/>
                <w:szCs w:val="22"/>
              </w:rPr>
              <w:t>МАУ «</w:t>
            </w:r>
            <w:r>
              <w:rPr>
                <w:sz w:val="22"/>
                <w:szCs w:val="22"/>
              </w:rPr>
              <w:t xml:space="preserve">МЦ «Юность» им. Н.И.Филин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3.1, </w:t>
            </w:r>
          </w:p>
          <w:p>
            <w:pPr>
              <w:pStyle w:val="Style71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торжественного вручения паспортов гражданам Российской Федерации, достигшим 14 – летнего возраста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, </w:t>
            </w:r>
            <w:r>
              <w:rPr>
                <w:spacing w:val="-1"/>
                <w:sz w:val="22"/>
                <w:szCs w:val="22"/>
              </w:rPr>
              <w:t>МАУ «</w:t>
            </w:r>
            <w:r>
              <w:rPr>
                <w:sz w:val="22"/>
                <w:szCs w:val="22"/>
              </w:rPr>
              <w:t>МЦ «Юность» им. Н.И.Филин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3.1, </w:t>
            </w:r>
          </w:p>
          <w:p>
            <w:pPr>
              <w:pStyle w:val="Style71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ого смотра-конкурса, участие в областном смотре-конкурсе «Школа безопасности - «Зарница»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физической культуре и спорту, 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МАУ «</w:t>
            </w:r>
            <w:r>
              <w:rPr>
                <w:sz w:val="22"/>
                <w:szCs w:val="22"/>
              </w:rPr>
              <w:t>МЦ «Юность» им. Н.И.Филина», военкомат, ДОСААФ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3.1, </w:t>
            </w:r>
          </w:p>
          <w:p>
            <w:pPr>
              <w:pStyle w:val="Style71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ых мероприятий, участие в областных мероприятиях патриотической направленности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тет образования, </w:t>
            </w:r>
            <w:r>
              <w:rPr>
                <w:spacing w:val="-1"/>
                <w:sz w:val="22"/>
                <w:szCs w:val="22"/>
              </w:rPr>
              <w:t>МАУ «</w:t>
            </w:r>
            <w:r>
              <w:rPr>
                <w:sz w:val="22"/>
                <w:szCs w:val="22"/>
              </w:rPr>
              <w:t>МЦ «Юность» им. Н.И.Филина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3.1, </w:t>
            </w:r>
          </w:p>
          <w:p>
            <w:pPr>
              <w:pStyle w:val="Style71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4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</w:t>
            </w:r>
          </w:p>
        </w:tc>
        <w:tc>
          <w:tcPr>
            <w:tcW w:w="1499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. В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областной военно-патриотической смене «Отечество» для воспитанников военно-патриотических клубов, центров и объединений, расположенных на территории муниципального района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тет образования, </w:t>
            </w:r>
            <w:r>
              <w:rPr>
                <w:spacing w:val="-1"/>
                <w:sz w:val="22"/>
                <w:szCs w:val="22"/>
              </w:rPr>
              <w:t>МАУ «</w:t>
            </w:r>
            <w:r>
              <w:rPr>
                <w:sz w:val="22"/>
                <w:szCs w:val="22"/>
              </w:rPr>
              <w:t>МЦ «Юность» им. Н.И.Филина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областном конкурсе на лучшую организацию деятельности военно-патриотических клубов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МАУ «</w:t>
            </w:r>
            <w:r>
              <w:rPr>
                <w:sz w:val="22"/>
                <w:szCs w:val="22"/>
              </w:rPr>
              <w:t>МЦ «Юность» им. Н.И.Филина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-ние «дней призывника», «дней открытых дверей» в войсковых частях Валдайского района, </w:t>
            </w:r>
            <w:r>
              <w:rPr>
                <w:bCs/>
                <w:sz w:val="22"/>
                <w:szCs w:val="22"/>
              </w:rPr>
              <w:t xml:space="preserve">торжественных церемоний вступления в ряды </w:t>
            </w:r>
            <w:r>
              <w:rPr>
                <w:rStyle w:val="Applestylespan"/>
                <w:sz w:val="22"/>
                <w:szCs w:val="22"/>
                <w:shd w:fill="FFFFFF" w:val="clear"/>
              </w:rPr>
              <w:t>Всероссийского</w:t>
            </w:r>
            <w:r>
              <w:rPr>
                <w:rStyle w:val="Appleconvertedspace"/>
                <w:szCs w:val="22"/>
                <w:shd w:fill="FFFFFF" w:val="clear"/>
              </w:rPr>
              <w:t xml:space="preserve"> </w:t>
            </w:r>
            <w:r>
              <w:rPr>
                <w:rStyle w:val="Applestylespan"/>
                <w:sz w:val="22"/>
                <w:szCs w:val="22"/>
                <w:shd w:fill="FFFFFF" w:val="clear"/>
              </w:rPr>
              <w:t>военно-патриотического</w:t>
            </w:r>
            <w:r>
              <w:rPr>
                <w:rStyle w:val="Appleconvertedspace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движения </w:t>
            </w:r>
            <w:r>
              <w:rPr>
                <w:rStyle w:val="Applestylespan"/>
                <w:sz w:val="22"/>
                <w:szCs w:val="22"/>
                <w:shd w:fill="FFFFFF" w:val="clear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</w:rPr>
              <w:t>Юнармия</w:t>
            </w:r>
            <w:r>
              <w:rPr>
                <w:rStyle w:val="Applestylespan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тет образования, </w:t>
            </w:r>
            <w:r>
              <w:rPr>
                <w:spacing w:val="-1"/>
                <w:sz w:val="22"/>
                <w:szCs w:val="22"/>
              </w:rPr>
              <w:t>МАУ «</w:t>
            </w:r>
            <w:r>
              <w:rPr>
                <w:sz w:val="22"/>
                <w:szCs w:val="22"/>
              </w:rPr>
              <w:t>МЦ «Юность» им. Н.И.Филина», военкома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казание содействия в экипировке и</w:t>
            </w:r>
            <w:r>
              <w:rPr>
                <w:bCs/>
                <w:color w:val="000000"/>
                <w:sz w:val="22"/>
                <w:szCs w:val="22"/>
              </w:rPr>
              <w:t xml:space="preserve"> оснащении</w:t>
            </w:r>
            <w:r>
              <w:rPr>
                <w:bCs/>
                <w:sz w:val="22"/>
                <w:szCs w:val="22"/>
              </w:rPr>
              <w:t xml:space="preserve"> поискового отряда «Память» г.Валдай, </w:t>
            </w:r>
            <w:r>
              <w:rPr>
                <w:bCs/>
                <w:color w:val="000000"/>
                <w:sz w:val="22"/>
                <w:szCs w:val="22"/>
              </w:rPr>
              <w:t xml:space="preserve">обеспечении </w:t>
            </w:r>
            <w:r>
              <w:rPr>
                <w:bCs/>
                <w:sz w:val="22"/>
                <w:szCs w:val="22"/>
              </w:rPr>
              <w:t>транспортом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5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готовление информационного щита с информацией о Герое Российской Федерации Филине Н.И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МАУ «</w:t>
            </w:r>
            <w:r>
              <w:rPr>
                <w:sz w:val="22"/>
                <w:szCs w:val="22"/>
              </w:rPr>
              <w:t>МЦ «Юность» им. Н.И.Филина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  <w:lang w:val="en-US"/>
              </w:rPr>
              <w:t>4.</w:t>
            </w:r>
          </w:p>
        </w:tc>
        <w:tc>
          <w:tcPr>
            <w:tcW w:w="1499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4. Организация работы по увековечению памяти погибших при защите Отечества на территории муниципального района и использованию поисковой работы в вопросах патриотического воспитания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церемоний захоронения останков воинов, обнаруженных в ходе поисковых работ. Благоустройство воинских захоронений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У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Ц «Юность» им. Н.И.Филина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У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Ц «Юность» им. Н.И.Филина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4.5.</w:t>
            </w:r>
          </w:p>
        </w:tc>
        <w:tc>
          <w:tcPr>
            <w:tcW w:w="1499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Задача 5. Развитие волонтерского движения как важного элемента системы патриотического воспитания молодежи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уск информационно-методических материалов, буклетов по вопросам развития волонтерского движени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митет образования, </w:t>
            </w:r>
            <w:r>
              <w:rPr>
                <w:spacing w:val="-1"/>
                <w:sz w:val="22"/>
                <w:szCs w:val="22"/>
              </w:rPr>
              <w:t>МАУ «</w:t>
            </w:r>
            <w:r>
              <w:rPr>
                <w:sz w:val="22"/>
                <w:szCs w:val="22"/>
              </w:rPr>
              <w:t>МЦ «Юность» им. Н.И.Филина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естный </w:t>
            </w:r>
            <w:r>
              <w:rPr>
                <w:spacing w:val="-8"/>
                <w:sz w:val="22"/>
                <w:szCs w:val="22"/>
              </w:rPr>
              <w:t>бюджет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казание содействия в экипировке волонтерского объединения «Центр «Волонтеры Победы»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митет образования, </w:t>
            </w:r>
            <w:r>
              <w:rPr>
                <w:spacing w:val="-1"/>
                <w:sz w:val="22"/>
                <w:szCs w:val="22"/>
              </w:rPr>
              <w:t>МАУ «</w:t>
            </w:r>
            <w:r>
              <w:rPr>
                <w:sz w:val="22"/>
                <w:szCs w:val="22"/>
              </w:rPr>
              <w:t>МЦ «Юность» им. Н.И.Филина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естный </w:t>
            </w:r>
            <w:r>
              <w:rPr>
                <w:spacing w:val="-8"/>
                <w:sz w:val="22"/>
                <w:szCs w:val="22"/>
              </w:rPr>
              <w:t>бюджет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4.6.</w:t>
            </w:r>
          </w:p>
        </w:tc>
        <w:tc>
          <w:tcPr>
            <w:tcW w:w="1499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Задача 6. Информационное обеспечение патриотического воспитания граждан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й Всероссийского проекта «Слово Победителя»: создание архива видео- и фотоматериалов воспоминаний ветеранов Великой Отечественной войны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тет образования, </w:t>
            </w:r>
            <w:r>
              <w:rPr>
                <w:spacing w:val="-1"/>
                <w:sz w:val="22"/>
                <w:szCs w:val="22"/>
              </w:rPr>
              <w:t>МАУ «</w:t>
            </w:r>
            <w:r>
              <w:rPr>
                <w:sz w:val="22"/>
                <w:szCs w:val="22"/>
              </w:rPr>
              <w:t>МЦ «Юность» им. Н.И.Филина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99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№ 5.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1499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1. Ресурсное и материально-техническ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1.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лицам из числа детей-сирот и детей, оставшихся без попечения родителей, единовременной выплаты на ремонт находящихся в их личной, долевой, совместной собственности жилых помещений, расположенных на территории Новгородской области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образования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ОМСО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068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1.2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отдельных государственных полномочий по приобретению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, подлежащих обеспечению жилыми помещениями по договорам найма специализированных жилых помещений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илищно-коммунального  и дорожного хозяйства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3,33331</w:t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9,86666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8,452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2,96681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5,202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1,7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1,7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бюдже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53519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99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№ 6. Обеспечение реализации муниципальной программы и прочие мероприятия в области образования и молодежной политики»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</w:t>
            </w:r>
          </w:p>
        </w:tc>
        <w:tc>
          <w:tcPr>
            <w:tcW w:w="1499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1. Обеспечение выполнения муниципальных заданий</w:t>
            </w:r>
          </w:p>
        </w:tc>
      </w:tr>
      <w:tr>
        <w:trPr>
          <w:trHeight w:val="65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ых заданий муниципальными общеобразовательными учреждениями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08,5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67,0294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918,90385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42,96311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30,0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30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3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95,10862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98,99136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95,43799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369,25926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86,2795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586,2795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86,2795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печение и пропаганда энергосбережения и повышения энергетической эффективности в образовании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</w:t>
            </w:r>
          </w:p>
        </w:tc>
        <w:tc>
          <w:tcPr>
            <w:tcW w:w="1499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2. Обеспечение выполнения государственных полномочий и обязательств муниципального района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учреждений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, </w:t>
            </w:r>
            <w:r>
              <w:rPr>
                <w:color w:val="000000"/>
                <w:sz w:val="22"/>
                <w:szCs w:val="22"/>
              </w:rPr>
              <w:t>МБУ «</w:t>
            </w:r>
            <w:r>
              <w:rPr>
                <w:sz w:val="22"/>
                <w:szCs w:val="22"/>
              </w:rPr>
              <w:t>ЦОМСО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7,3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0,4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,1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9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,2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,2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,2</w:t>
            </w:r>
          </w:p>
        </w:tc>
      </w:tr>
      <w:tr>
        <w:trPr>
          <w:trHeight w:val="1966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щих отдельные государственные полномочия по выплате компенсации родительской платы родителям (законным представителям) детей, посещающих   муниципальные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 </w:t>
            </w:r>
            <w:r>
              <w:rPr>
                <w:color w:val="000000"/>
                <w:sz w:val="22"/>
                <w:szCs w:val="22"/>
              </w:rPr>
              <w:t>МБУ «</w:t>
            </w:r>
            <w:r>
              <w:rPr>
                <w:sz w:val="22"/>
                <w:szCs w:val="22"/>
              </w:rPr>
              <w:t>ЦОМСО»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2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2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2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6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0,8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6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3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8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8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8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держание ребенка в семье опекуна и приемной семье, а также на выплату вознаграждения, причитающегося приемному родителю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7,5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9,2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7,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2,9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2,5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2,5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2,5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4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ежемесячного денежного вознаграждения за классное руководство в муниципальных образовательных учрежден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1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0,5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,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7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8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8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8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5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ежемесячного денежного вознаграждения за классное руководство педагогическим работникам муниципальных 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2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7,5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5,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,74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0,6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0,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0,6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6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й перевозки обучающихся образовательных учреждений района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образования, МБУ «АХУ»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51,6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7,6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3,8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3,8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3,8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17182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9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9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9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7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чной компенсации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8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8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чной компенсации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5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9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каза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щую трудовую деятельность на территории муниципального района Новгородской области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0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учреждений, связанных с реализацией указа Губернатора Новгородской области от 11.10.2022 № 584 «</w:t>
            </w:r>
            <w:r>
              <w:rPr>
                <w:bCs/>
                <w:color w:val="000000"/>
                <w:sz w:val="22"/>
                <w:szCs w:val="22"/>
              </w:rPr>
              <w:t>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бязательств, связанных с реализацией указа Губернатора Новгородской области от 11.10.2022 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ённые Силы Российской Федерации, и членов их семей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7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6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5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</w:t>
            </w:r>
          </w:p>
        </w:tc>
        <w:tc>
          <w:tcPr>
            <w:tcW w:w="1499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3. Обеспечение деятельности комитета</w:t>
            </w:r>
          </w:p>
        </w:tc>
      </w:tr>
      <w:tr>
        <w:trPr>
          <w:trHeight w:val="698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, материально-техническое и хозяйственное обеспечение деятельности комитета образования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,74759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,23819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213,85184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,00238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,01711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,01711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,01711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40,15371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адровое, материально-техническое и хозяйственное обеспечение деятельности «Центра обеспечения муниципальной системы образования»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7,87174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4,604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9,3256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,583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2100,971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2,5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1822,5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3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, осуществления переданных отдельных полномочий области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3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3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171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7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6,58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58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6,58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.</w:t>
            </w:r>
          </w:p>
        </w:tc>
        <w:tc>
          <w:tcPr>
            <w:tcW w:w="1499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4. Обеспечение деятельности учреждений, подведомственных комитету образования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ремонтных работ учреждений, подведомственных комитету образования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33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9266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,38893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10448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77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становка пандуса, установка и обслуживание системы охранной сигнализации в МАУ «МЦ «Юность» им.Н.И.Филина»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,50771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3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лагоустройство игровых площадок образовательных учреждений, реализующих программы дошкольного образования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4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мероприятий по капитальному ремонту объектов образования, поврежденных в результате чрезвычайной ситуации, вызванной  прохождением комплекса неблагоприятных метеорологических явлений, связанных с выпадением обильных осадков на территории Новгородской области в ноябре 2019 года, на 2020 год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,3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-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5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</w:t>
            </w:r>
            <w:r>
              <w:rPr>
                <w:sz w:val="22"/>
                <w:szCs w:val="22"/>
                <w:lang w:eastAsia="en-US"/>
              </w:rPr>
              <w:t>на обеспечение развития информационно-телекоммуникационной инфраструктуры объектов  общеобразовательных учреждений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18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6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6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4.6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метной документации и проведение ее государственной экспертизы мероприятий </w:t>
            </w:r>
            <w:r>
              <w:rPr>
                <w:sz w:val="22"/>
                <w:szCs w:val="22"/>
                <w:lang w:eastAsia="en-US"/>
              </w:rPr>
              <w:t>на обеспечение развития информационно-телекоммуникационной инфраструктуры объектов  общеобразовательных учреждений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7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 в муниципальных образовательных организациях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065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66256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36955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,952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2,74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969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935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3,1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5,98151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2,6304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3,784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2,35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4,08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42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4792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20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64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1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,051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8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мероприятий по устранению предписаний контролирующих органов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50014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73295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2,78868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71,85133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,2375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9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гашение кредиторской задолженности за работы по обеспечению пожарной безопасности, антитеррористической и антикриминальной безопасности муниципальных образовательных организаций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0851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0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становка витрины для комнаты-музея имени Героя России Н.И. Филина в МАУ «МЦ «Юность» им.Н.И.Филина»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1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промывки отопительной системы зданий учреждений, подведомственных комитету образования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9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48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6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2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ставление проектно-сметной документации </w:t>
            </w:r>
            <w:r>
              <w:rPr>
                <w:sz w:val="22"/>
                <w:szCs w:val="22"/>
                <w:lang w:eastAsia="en-US"/>
              </w:rPr>
              <w:t>на капитальный ремонт здания МАОУ «СШ № 2 г. Валдай»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3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рвисное обслуживание водоочистительного оборудования для организации питьевого режима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7,125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32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25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1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4.14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 2022-2023 годы - </w:t>
            </w:r>
            <w:r>
              <w:rPr>
                <w:sz w:val="22"/>
                <w:szCs w:val="22"/>
                <w:lang w:eastAsia="en-US"/>
              </w:rPr>
              <w:t>капитальный ремонт здания МАОУ «СШ № 2 г.Валдай», расположенного по адресу: Новгородская обл., г.Валдай, ул.Труда 63А и приобретение оборуд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на 2023 год капитальный ремонт здания МАОУ «СШ № 4 с.Яжелбицы», расположенного по адресу: Новгородская обл., Валдайский р-н, с. Яжелбицы, Усадьба, д. 28 и приобретение оборудова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2024-2025 годы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апитальный ремонт здания МАОУ «СШ № 1 им. М.Аверина», расположенного по адресу: Новгородская обл., г.Валдай, ул.Луначарского, д.27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2,8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67,10001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42,30001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2,30001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1,27408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0,30741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1,4037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1,4037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5407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88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8529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8529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5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на выполнение работ, не включенных в перечень работ по капитальному ремонту зданий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3,28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,71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031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037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6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,80911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,10974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884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885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7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рециркуляторов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8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о реализации местных инициатив в рамках приоритетного регионального проекта «Наш выбор»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85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824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4.19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ическое обследование, разработка и проверка достоверности проектно-сметной документации на капитальный ремонт зданий образовательных учреждений, разработка ПСД по благоустройству территорий вокруг зданий образовательных учреждений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,8349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4286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8745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0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троительного контрол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68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иобре-тения оборудования для подведомственных учреждений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79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387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5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повышению квалификации директоров общеобразо-вательных учреждений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3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системы пожарной сигнализации и системы оповещения и управления эвакуацией людей при пожаре в здании МАОУ «СШ № 2 г.Валдай», расположен-ного по адресу: г.Валдай, ул.Труда, 63-А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,2549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4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системы охранной сигнализации, установка системы оповещения и управления эвакуацией людей при пожаре в здании МАУДО «Центр «Пульс» г. Валдай»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6174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5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абинетов для планируемых к открытию профильных классов (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класс в МАОУ «Гимназия»)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.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6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тправку обучающихся на областные конкурсные мероприятия и мероприятия всероссийского уровня, не входящие в Перечень областных мероприятий, проводимых министерством образования Новгородской области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7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езда МАОУ «СШ № 1 им.М.Аверина» в здание МАОУ «СШ № 2 г.Валдай» в связи с модернизацией здани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8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 территорий образовательных учреждений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0,89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499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№ 7. «</w:t>
            </w:r>
            <w:r>
              <w:rPr>
                <w:b/>
                <w:sz w:val="22"/>
                <w:szCs w:val="22"/>
              </w:rPr>
              <w:t>Преодоление дефицита педагогических кадров в Валдайском муниципальном районе»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</w:t>
            </w:r>
          </w:p>
        </w:tc>
        <w:tc>
          <w:tcPr>
            <w:tcW w:w="1499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 Обеспечение межведомственного взаимодействия по преодолению дефицита педагогических кадров в общеобразовательных учреждениях Валд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, дополнение и корректировка банка данных по педагогическим кадрам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ОМСО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фициальных статистических данных по обеспечению педагогическими кадрами МОУ районе и формирование прогнозов потребности МОУ в педагогических кадрах на 5 лет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ОМСО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3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акета нормативных документов по работе с кадрами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лан повышения квалификации педагогических и руководящих работников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ожения о конкурсах профессионального мастерства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ОМСО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1.4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встреч руководителей МОУ со студентами высшего и среднего образования с целью информирования студентов об имеющихся педагогических вакансиях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5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провождение прохождения педагогической практики студентами </w:t>
            </w:r>
            <w:r>
              <w:rPr>
                <w:sz w:val="22"/>
                <w:szCs w:val="22"/>
              </w:rPr>
              <w:t>высшего образования и СПО на базе МОУ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6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анирование заключения договоров на целевое обучение по педагогическим направлениям подготовки высшего образования и СПО в соответствии с имеющейся потребностью МОУ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2.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7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о службой занятости, для привлечения </w:t>
            </w:r>
            <w:r>
              <w:rPr>
                <w:color w:val="000000"/>
                <w:sz w:val="22"/>
                <w:szCs w:val="22"/>
              </w:rPr>
              <w:t>к педагогической работе граждан, не имеющих педагогического образования, по смежным специальностям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8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с РИПР по организации профессиональной переподготовки принятых сотрудников без педагогического образовани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«ЦОМСО»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9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филиалом РИПР по организации </w:t>
            </w:r>
            <w:r>
              <w:rPr>
                <w:color w:val="000000"/>
                <w:sz w:val="22"/>
                <w:szCs w:val="22"/>
              </w:rPr>
              <w:t>методического сопровождение педагогов по индивидуальным образовательным маршрутам, оказанию адресной методической формы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У «ЦОМСО»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1499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2. Организация профориентации обучающихся на педагогические профессии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работы по профориентации обучающихся на педагогические професси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еля профессионального мастерства в дошкольных отделения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участие обучающихся в Днях открытых дверей в СПО и ВУЗ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дней самоуправления в О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организация встреч с представителями учреждений высшего и среднего профессионального обучения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организация встреч со студентами учреждений высшего и среднего профессионального обучения области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«ЦОМСО»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мониторинга для определения профиля обучения в 10-11 классах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3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нятие решения об открытии психолого-педагогических классов и их профиля: естественно-научный, гуманитарный, социально-экономический, технологический, универсальный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4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ализация не менее 2-х программ по ранней профориентации на педагогические профессии для обучающихся 6–9 классов на базе центров образования «Точка роста» в МОУ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5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ализация не менее 2-х программ, элективных курсов, индивидуальных проектов, курсов по внеурочной деятельности, педагогической направленности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6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не менее 2-х муниципальных семинаров, круглых столов и других мероприятий по проблемам профориентации на педагогическую профессию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7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офессиональных проб для обучающихся психолого-педагогических классов на базе дошкольных отделений, МОУ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8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стие обучающихся в профессиональных пробах в рамках реализации проекта ранней профориентации, обучающихся «Билет в будущее»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9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ие целевых договоров с выпускни-ками МОУ на обучение по педагогическим специальностям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1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выплат стипендий обучающимся, заключившим договор о целевом обучении по образовательным программам высшего образования по направ-лению "Педагогическое образование"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МБУ «ЦОМСО»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-2025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2.1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лизация мероприятий проекта «Мы – рядом» «Кадры будущего для региона»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4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1499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. Организация переподготовки и повышения квалификации педагогических кадров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готовка заявки и н</w:t>
            </w:r>
            <w:r>
              <w:rPr>
                <w:color w:val="000000"/>
                <w:sz w:val="22"/>
                <w:szCs w:val="22"/>
              </w:rPr>
              <w:t xml:space="preserve">аправление педагогов на </w:t>
            </w:r>
            <w:r>
              <w:rPr>
                <w:sz w:val="22"/>
                <w:szCs w:val="22"/>
              </w:rPr>
              <w:t>повышение квалификации педагогических работников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ОМСО»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филиалом РИПР по организации </w:t>
            </w:r>
            <w:r>
              <w:rPr>
                <w:color w:val="000000"/>
                <w:sz w:val="22"/>
                <w:szCs w:val="22"/>
              </w:rPr>
              <w:t>методического сопровождение педагогов по индивидуальным образовательным маршрутам, оказанию адресной методической формы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«ЦОМСО»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3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аправление заявки и педагогов для</w:t>
            </w:r>
            <w:r>
              <w:rPr>
                <w:sz w:val="22"/>
                <w:szCs w:val="22"/>
              </w:rPr>
              <w:t xml:space="preserve"> участия региональных мероприятиях по обмену опытом и лучшими практиками, семинарах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ОМСО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3.4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индивидуального непрерывного самообразования и роста профессиональной компетенции педагогов через участие в районных предметных методических объединениях, стажировочной площадке, распространение опыта работы педагогов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У «ЦОМС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5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держание системы сопровождения педагогов, в том числе молодых специалистов через систему наставничества в ОУ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«ЦОМСО»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6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не менее 3-х мероприятий (семинаров, конференций, круглых столов и т.д.) по актуальным вопросам развития системы образовани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итет образования, МБУ «ЦОМСО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7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работы межмуниципального методического центра «Валдайский»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У «ЦОМСО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8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на официальном сайте комитета образования Администрации Валдайского муниципального района ежеквартально районного электронного журнала «Методический вестник»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ОМСО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9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августовской конференции педаго-гических работников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итет образования, МБУ «ЦОМСО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1499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. Поддержка педагогических работников, в том числе молодых педагогов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4.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провождение молодых специалистов посредством наставничества в ОУ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ОМСО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муниципальных этапов конкурсов педагогического мастерства, направление заявок для участия педагогов в региональных конкурсах профмастерства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ОМСО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3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ов в конкурсах профессионального мастерства регионального и муниципального уровней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4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ирование предложений по введению единовременной выплаты в размере 10 тыс. 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итет образования, МБУ «ЦОМСО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7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готовка документов для награждения педагогов МОУ Почетными грамотами министерства образования Новгородской области, Министерства просвещения Российской Федерации, региональными наградами, федеральными наградами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«ЦОМСО»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8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ествование лучших педагогов на районном празднике, посвященном Дню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формление наградных документов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ОМСО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-жетные сре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9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, посвященного году педагога-наставника (чествование лучших педагогов-наставников района)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ОМСО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10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мероприятий, направленных на повышение общественной значимости профессии учителя, поощрение лучших педагогов в виде ежемесячной выплаты молодому специалисту- педагогу в сфере общего образова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«ЦОМСО»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1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баннера –брендбук года педагога и наставника в Российской Федерации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«ЦОМСО»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sz w:val="28"/>
          <w:szCs w:val="28"/>
        </w:rPr>
        <w:t xml:space="preserve">Порядок расчета значений целевых показателей или источники получения информации муниципальной программы 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sz w:val="28"/>
          <w:szCs w:val="28"/>
        </w:rPr>
        <w:t>«Развитие образования и молодежной политики в Валдайском муниципальном районе до 2026 года»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9"/>
        <w:gridCol w:w="5459"/>
        <w:gridCol w:w="6206"/>
        <w:gridCol w:w="3333"/>
        <w:gridCol w:w="28"/>
      </w:tblGrid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 «Развитие дошкольного и общего образования в Валдайском муниципальном районе»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/ Ч2 x 100 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- численность детей в возрасте от 3 до 7 лет, получающих дошкольное образование в текущем году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 - общая численность детей в возрасте от 3 до 7 лет, получающих дошкольное образование в текущем году, и детей в возрасте от 3 до 7 лет, находящихся в очереди на получение в текущем году места в образовательных учреждениях, реализующей образовательную программу дошкольного образ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автоматизированной информационной системы (далее АИС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 учреждений общего образования, обучающихся в соответствии с новыми ФГОС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/ Ч2 x 100 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- численность обучающихся образовательных учреждений (включая филиалы), реализующих образовательные программы общего образования, осваивающих образовательные программы, соответствующие требованиям ФГОС общего образования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2 - численность обучающихся образовательных учреждений (включая филиалы), реализующих образовательные программы общего образования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N 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 (далее форма N ОО-1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иц, сдавших единый государственный экзамен, от числа выпускников, участвовавших в не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/ Ч2 x 100 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- численность выпускников 11 (12) классов, сдавших единый государственный экзамен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 - численность учащихся 11 (12) классов, допущенных к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N ОО-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/ Ч2 x 100 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- численность детей-инвалидов, получающих общее образование на дому с использованием дистанционных образовательных технологи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 - общая численность детей-инвалидов, которым показано обучение с использованием дистанционных образовательных технолог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инистерств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-ных учреждений, соответствующих современным требованиям обучения, в общем количестве государственных (муниципальных) общеобразовательных организаций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Q1 + Q2 + ... + Q16) / 16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- значения показателей по городским поселениям и сельской местности, взятые из формы федерального статистического наблюдения N ОО-2 «Сведения о материально-технической и информационной базе, финансово-экономической деятельности общеобразовательной организации» (далее форма N ОО-2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N ОО-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/ Q x 100 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- количество детей-инвалидов в возрасте от 1,5 до 7 лет в дошкольных образовательных учреждениях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- общая численность детей-инвалидов дошкольного возраста в возрасте от 1,5 до 7 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образовательных учреждений, в которых создана безбарьерная среда для инклюзивного образования детей-инвалидов, в общем количестве зданий образовательных учреждений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/ Q x 100 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- общее количество зданий образовательных учреждений, в которых создана универсальная безбарьерная среда для инклюзивного образования детей-инвалидов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- общее количество зданий образовательных учреждений в Валдайском район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омитета образова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 (нарастающим итогом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образова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 общеобразовательных учреждений, в которых созданы условия для занятий физической культуры и спор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образова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внедрена целевая модель цифровой образовательной сред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/ Ч2 x 100 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- число образовательных учреждений, реализующих программы общего образования, в которых внедрена целевая модель цифровой образовательной среды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2 - общее число образовательных учреждений, реализующих программы общего образования,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образова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добровольную независимую оценку профессиональной квалификаци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/ Y x 100 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- число педагогических работников образовательных учреждений, прошедших добровольную независимую оценку профессиональной квалификации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- общее число педагогических работников образовательных учрежде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разовательных учреждений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«Развитие дополнительного образования в Валдайском муниципальном районе»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/ К2 x 100 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 - количество детей в возрасте от 5 до 18 лет, охваченных дополнительным образованием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2 - общее количество детей в возрасте от 5 до 18 лет, проживающих на территории  муниципального района 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федерального статистического наблюдения N 1-ДО «Сведения об учреждении дополнительного образования детей» (далее форма N 1-ДО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хваченных дополнительными общеразвивающими программами технической и естественно-научной направленност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/ К2 x 100 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- количество детей в возрасте от 5 до 18 лет, охваченных дополнительными общеразвивающими программами технической и естественно-научной направленност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- общее количество детей в возрасте от 5 до 18 лет, охваченных дополнительным образованием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/ Q x 100 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- количество детей-инвалидов в возрасте от 5 до 18 лет, получающих дополнительное образование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- общая численность детей-инвалидов в возрасте от 5 до 18 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образова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оснащенных (созданных) мест дополнительного образования (нарастающим итогом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образова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хваченных деятельностью детских мобильного "Кванториум" и других проектов, направленных на обеспечение доступности дополнительных общеобразовательных программ естественно-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образова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открытых онлайн-уроков, реализуемых с учетом опыта цикла открытых уроков "Проектория", "Уроки настоящего", мероприятий проекта "Билет в будущее" или иных аналогичных по возможностям, функциям и результатам проек-тов, направленных на раннюю профориентацию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образова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дополнительным образованием с использованием сертификата персонифицированного дополнительного образован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/ К2 x 100 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 - количество детей, охваченных дополнительным образованием с использованием сертификата персонифицированного дополнительного образования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- общее количество детей, охваченных дополнительным образование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образова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бразовательных учреждений, принимающих участие во всероссийской олимпиаде школьников по общеобразовательным предметам и иных конкурсных мероприятиях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азы участников регионального этапа всероссийской олимпиады школьников, приказы об участии в конкурсах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тап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на отправку школьников на заключительные этапы всероссийских  олимпиад и конкурс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- 18 лет, охваченных современными программами каникулярного образовательного отдыха, в общей численности детей в возрасте 5 - 18 лет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/ Ч2 x 100 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- число детей в возрасте от 5 до 18 лет, охваченных современными программами каникулярного образовательного отдых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 - общая численность детей в возрасте от 5 до 18 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 комитета образова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даренных детей и талантливой молодежи, получивших финансовую поддержку (премии, стипендии) и другие виды поощрения на муниципальном, региональном, всероссийском уровнях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образова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5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использования субсидии, предоставляемой Валдайскому муниципальному району в текущем финансовом году для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подлежащих обеспечению жилыми помещениями по договорам найма специализированных жилых помещений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/ К2 x 100 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 - объем субсидии, освоенной областью в текущем финансовом году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- объем субсидии, предоставленной области в текущем финансовом год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образова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а также лиц из числа детей-сирот и детей, оставшихся без попечения родителей, обеспеченных жилыми помещениями в отчетном финансовом году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образова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использования субвенции, предоставляемой в текущем финансовом году для обеспечения лиц из числа детей-сирот и детей, оставшихся без попечения родителей, единовременной выплатой на ремонт находящихся в их собственности жилых помещений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/ К2 x 100 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 - объем субвенции, освоенной областью в текущем финансовом году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- объем субвенции, предоставленной области в текущем финансовом год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образова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а также лиц из числа детей-сирот и детей, оставшихся без попечения родителей, имеющих и не реализовавших право на обеспечение жилыми помещениями на конец отчетного финансового год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образова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№ 6 «Обеспечение реализации </w:t>
            </w:r>
            <w:r>
              <w:rPr>
                <w:b/>
                <w:bCs/>
                <w:sz w:val="24"/>
                <w:szCs w:val="24"/>
              </w:rPr>
              <w:t>муниципальной программы «Развитие образования и молодежной политики в Валдайском муниципальном районе до 2026 года»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уровня дошкольного образования муниципальных образовательных учреждений к средней заработной плате в общем образовани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д / ЗПо x 100 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д - среднемесячная заработная плата педагогических работников муниципальных учреждений, реализующих дошкольное образование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о - средняя заработная плата в общем образован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формы федерального статистического наблюдения N ЗП-образование «Сведения о численности и оплате труда работников сферы образования по категориям персонала» (далее форма N ЗП-образование) по организациям, подведомственным комитету образова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уровня общего образования муниципальных образовательных учреждений к средней заработной плате наемных работников в учреждении, у индивидуальных предпринимателей и физических лиц (среднемесячному доходу от трудовой деятельности) в област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п / ЗПэ x 100 %, гд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Пп - среднемесячная заработная плата педагогических работников муниципальных образовательных учреждений общего образования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э - средня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области (прогноз по данным министерства инвестиционной политики Новгородской области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формы N ЗП-образование по организациям, подведомственным комитету образова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униципальных учреждений дополнительного образования детей к среднемесячной заработной плате учителей в област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доп / ЗПэ x 100 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Пдоп - среднемесячная заработная плата педагогов муниципальных образовательных учреждений дополнительного образования детей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э - среднемесячная заработная плата учителей в области (прогноз по данным министерства инвестиционной политики Новгородской области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формы N ЗП-образование по организациям, подведомственным комитету образова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средств мероприятий программ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образова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, имеющихся энергосервисный контракт, заключенных муниципальными образовательными учреждениями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образова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№ 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дефицита педагогических кадров в Валдайском муниципальном районе»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акансий педагогических специальностей, на 01 сентября текущего календарного года; %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2- Ч1) / Ч2 x 100 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– численность педагогов МОУ на 1 сентября текущего календарного год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 – численность штатных педагогических единиц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№ 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 (далее форма № ОО-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Количество заключенных целевых договор на обучение по педагогическим специальностям в текущем календарном году, ед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говоров о целевом обучен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У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Число молодых специалистов осуществляющих трудовую деятельность в МОУ в течение трех лет с момента трудоустройства; чел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/ (Ч1+Ч2+Ч2) x 100 %, где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- число молодых специалистов в МОУ на 01.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- число молодых специалистов, работающих в МОУ с 01.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 - число молодых специалистов, работающих в МОУ с 01.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 - число молодых специалистов, работающих в МОУ с 01.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текущий календарный го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кадрам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4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Доля выпускников учреждений высшего и среднего профессионального образования, обучавшихся на условиях договора о целевом обучении, прибывших в МОУ в текущем календарном году; чел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/ Ч2 x 100 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- численность выпускников ВУЗов и СПО текущего календарного года, обучавшихся на условиях договора о целевом обучении, приступивших к работе в МОУ с 1 сентября текущего календарного год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 – численность выпускников ВУЗов и СПО текущего календарного года, с которыми был заключен договор о целевом обучен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У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5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молодых специалистов, которые заключили трудовой договор по окончанию учреждения высшего или среднего профессионального образования по договорам целевого обучения, получающих ежемесячные выплаты в размере 5 тыс. руб. в течение трех лет со дня трудоустройства, при условии, что МОУ является основным местом их работы, в текущем календарном году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= Ч1+Ч2+Ч3, (в 2023 году Ч = Ч1, в 2024 Ч = Ч1+Ч2), где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- число молодых специалистов в МОУ на 01.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лучающих ежемесячные выплаты в текущем календарном году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- число молодых специалистов, работающих в МОУ с 01.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 - число молодых специалистов, работающих в МОУ с 01.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 - число молодых специалистов, работающих в МОУ с 01.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текущий календарный го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МБУ «ЦОМСО»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6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школ, реализующих модель наставничества педагогических кадров с </w:t>
            </w:r>
            <w:r>
              <w:rPr>
                <w:rFonts w:cs="Times New Roman" w:ascii="Times New Roman" w:hAnsi="Times New Roman"/>
              </w:rPr>
              <w:t>01 сентября текущего календарного года</w:t>
            </w:r>
            <w:r>
              <w:rPr>
                <w:rFonts w:cs="Times New Roman" w:ascii="Times New Roman" w:hAnsi="Times New Roman"/>
                <w:color w:val="000000"/>
              </w:rPr>
              <w:t>, ед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БУ «ЦОМСО»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7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молодых специалистов, имеющих педагогов-наставников в текущем календарном году, %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/ Ч2 x 100 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- число молодых специалистов, имеющих педагогов-наставников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 – число молодых специалистов в МОУ в текущем календарном год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У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8.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педагогов МОУ, прошедших переподготовку или повышение квалификации, %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1+ Ч2+Ч3) / Ч x 100 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- число педагогов МОУ на 31.1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, из них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1 - число педагогов МОУ, прошедших повышение квалификации по актуальным вопросам образова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2 – число педагогов МОУ, прошедших повышение квалификации по актуальным вопросам образова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 году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3 – число педагогов МОУ, прошедших повышение квалификации по актуальным вопросам образова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 году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 текущий календарный го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кадров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реализуемых программ ранней профориентации на педагогические профессии гуманитарного, естественно-научного и технологического профилей с 01 сентября текущего календарного года, ед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нней профориент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У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color w:val="000000"/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000000"/>
      <w:sz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8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11">
    <w:name w:val="Основной текст Знак1"/>
    <w:qFormat/>
    <w:rPr>
      <w:color w:val="000000"/>
      <w:sz w:val="28"/>
    </w:rPr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ижний колонтитул Знак"/>
    <w:qFormat/>
    <w:rPr/>
  </w:style>
  <w:style w:type="character" w:styleId="Style13">
    <w:name w:val="Центр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Красная строка Знак"/>
    <w:qFormat/>
    <w:rPr>
      <w:sz w:val="24"/>
      <w:szCs w:val="24"/>
      <w:lang w:val="en-US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ayout">
    <w:name w:val="layout"/>
    <w:qFormat/>
    <w:rPr/>
  </w:style>
  <w:style w:type="character" w:styleId="Style17">
    <w:name w:val="Заголовок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8">
    <w:name w:val="бпОсновной текст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2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ListParagraph11">
    <w:name w:val="List Paragraph1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kom-zkh" TargetMode="External"/><Relationship Id="rId3" Type="http://schemas.openxmlformats.org/officeDocument/2006/relationships/hyperlink" Target="http://www.valdayadm.ru/kom-zkh" TargetMode="External"/><Relationship Id="rId4" Type="http://schemas.openxmlformats.org/officeDocument/2006/relationships/hyperlink" Target="http://www.valdayadm.ru/kom-zkh" TargetMode="External"/><Relationship Id="rId5" Type="http://schemas.openxmlformats.org/officeDocument/2006/relationships/hyperlink" Target="http://www.valdayadm.ru/kom-zk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1:00Z</dcterms:created>
  <dc:creator>Гаврилов Евгений Александрович</dc:creator>
  <dc:description/>
  <cp:keywords/>
  <dc:language>en-US</dc:language>
  <cp:lastModifiedBy>Федорцова Ольга Олеговна</cp:lastModifiedBy>
  <cp:lastPrinted>2022-10-19T12:11:00Z</cp:lastPrinted>
  <dcterms:modified xsi:type="dcterms:W3CDTF">2024-05-08T09:11:00Z</dcterms:modified>
  <cp:revision>6</cp:revision>
  <dc:subject/>
  <dc:title>Российская  Федерация</dc:title>
</cp:coreProperties>
</file>