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алдай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11.2019 № 2050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МУНИЦИПАЛЬНАЯ ПРОГРАММА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Обращение с твердыми коммунальными отходами на территории Валдайского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ниципального района в 2020-2023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4"/>
        </w:rPr>
      </w:pPr>
      <w:r>
        <w:rPr>
          <w:rFonts w:cs="Times New Roman"/>
          <w:b/>
          <w:bCs/>
          <w:color w:val="000000"/>
          <w:spacing w:val="-1"/>
          <w:sz w:val="22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2"/>
        </w:rPr>
        <w:t>(в редакции постановлений Администрации Валдайского муниципального района от 29.11.2019 № 2050, от 25.08.2020 № 1295, от 28.12.2020 № 2098, от 28.01.2021 № 134, от 11.05.2021 № 803, от 25.06.2021 № 1112, от 23.11.2021 № 2167, от 24.12.2021 № 2456, от 27.01.2022 № 131, от 05.04.2022 № 579)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Обращение с твердыми коммунальными отходами на территории Валдайского муниципального района в 2020-2023 годах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: Администрация Валдайского муниципального района в лице </w:t>
      </w:r>
      <w:r>
        <w:rPr>
          <w:color w:val="000000"/>
          <w:sz w:val="28"/>
          <w:szCs w:val="28"/>
        </w:rPr>
        <w:t>комитета жилищно-коммунального и дорожного хозяйства Администрации Валдайского муниципального района</w:t>
      </w:r>
      <w:r>
        <w:rPr>
          <w:sz w:val="28"/>
          <w:szCs w:val="28"/>
        </w:rPr>
        <w:t xml:space="preserve"> (далее - комит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исполнители муниципальной программы: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нтейнерных площадок для сбора Т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санитарно-экологической обстановки на территории Валда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а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технического и эксплуатационного состояния контейнерных площадок до норматив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мест несанкционированного сбора мус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еализации муниципальной программы: 2020-202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43"/>
        <w:gridCol w:w="1649"/>
        <w:gridCol w:w="1227"/>
        <w:gridCol w:w="1555"/>
        <w:gridCol w:w="1492"/>
        <w:gridCol w:w="1408"/>
      </w:tblGrid>
      <w:tr>
        <w:trPr>
          <w:trHeight w:val="2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1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4,159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781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1,15739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,604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463,77206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66,56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,0884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лучшение санитарно-экологического состояния территории Валдай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сокращение мест несанкционированного размещения твердых коммунальных отходов;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ализация кластерных проектов по организации сбора и утилизации опасных отходов (1-4 класса опасности) образующихся у населения Валдайского района;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улучшение условий проживания для жителей Валдай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left="140" w:right="-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щая характеристика текущего состояния системы обращ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с ТКО на территории Валдай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, вступившими с 01.01.2019 в </w:t>
      </w:r>
      <w:hyperlink r:id="rId2">
        <w:r>
          <w:rPr>
            <w:rStyle w:val="InternetLink"/>
            <w:sz w:val="28"/>
            <w:szCs w:val="28"/>
          </w:rPr>
          <w:t>Федеральный закон от 24 июня 1998 года N 89-ФЗ "Об отходах производства и потребления"</w:t>
        </w:r>
      </w:hyperlink>
      <w:r>
        <w:rPr>
          <w:sz w:val="28"/>
          <w:szCs w:val="28"/>
        </w:rPr>
        <w:t xml:space="preserve"> на органы местного самоуправления возложено создание и содержание мест (площадок) накопления твердых коммуналь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ов, 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аяся к настоящему времени на территории Валдайского муниципального района система санкционированных мест сбора твердых коммунальных отходов (далее ТКО) имеет ряд недоста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яд контейнерных площадок, расположенных на территории Валдайского муниципального района преимущественно вблизи многоэтажных домов, не соответствуют действующим техническим нормативам, в соответствии с которыми данные объекты должны иметь всепогодные подъезды, трехсторонние ограждения и твердые 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ействующие контейнерные площадки и их оборудование значительно изношены в результате их эксплуатации. Часть контейнеров является металлическими, не имеет крышек и колес, что усложняет сбор и вывоз мусора региональным операт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вязи с изменениями в законодательстве, расторжением договоров на уборку контейнерных площадок, на территории Валдайского муниципального района сложилась неблагоприятная санитарно-экологическая обстановка, что является основанием для организации органом местного самоуправления содержания контейнерных площад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ные проблемы неблагоприятно влияют на условия проживания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справления сложившейся ситуации предлагается провести на территории Валдайского муниципального района комплекс мероприятий, включающих в себя устройство контейнерных площадок, замену металлических контейнеров на пластиковые с крышками и колесами, а также организовать содержание контейнерных площадок и своевременный вывоз несанкционированных свалок на территории Валдайского муниципального района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еречень и анализ социальных, финансово-экономически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экономическ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полного финансирования мероприятий муниципальной программы из средств городского и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ы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внесения изменений в нормативно-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ом снижения законодатель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 путем внесения необходимых изменений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изкой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достаточного уровня исполнительской дисциплины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ых исполнителей муниципальной программы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тет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района и контроль за реализацией муниципальной программы осуществляет заместитель Главы администрации муниципального района, курирующий сферу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эффективности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 программы, исполнителей муниципальной программы, целевых показателей для оценки эффективности реализации муниципальной программы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ращение с твердыми коммунальными отходами на территории Валдайского муниципального района в 2020-2023 годах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473"/>
        <w:gridCol w:w="1260"/>
        <w:gridCol w:w="1330"/>
        <w:gridCol w:w="1022"/>
        <w:gridCol w:w="1020"/>
        <w:gridCol w:w="1024"/>
        <w:gridCol w:w="1145"/>
      </w:tblGrid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ого показате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дение технического и эксплуатационного состояния контейнерных площадок до нормативных требований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ее количество контейнерных площадок, согласно списку (приложение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контейнерных площадок, приведенных в соответствие с нормативными требов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установленных пластиковых контейнеров с крышками, колесами и педалью для 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контейнерных площадок, приведенных в соответствие с нормативными требо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z w:val="24"/>
                <w:szCs w:val="24"/>
              </w:rPr>
              <w:t>нижение количества мест несанкционированного сбора мусор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вывезенных несанкционированн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убранной территории от некондиционного мусора вокруг контейнерных площад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бора и вывоза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кластерного проекта «Спасем планету вместе»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приобретенных контейнеров для сбора и хранения батареек до ути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приобретенных ящиков для сбора и хранения ртутьсодержащих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орудованных мест для сбора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 опасности (ртутьсодержащих ламп, автомобильных покры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уществление публикации информации в печатных изданиях (газет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изготовленных информационных материалов о сборе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 опасности (календарей, брошюр, плакатов А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10348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1.2019 № 20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7"/>
        <w:gridCol w:w="2594"/>
        <w:gridCol w:w="1860"/>
        <w:gridCol w:w="1413"/>
        <w:gridCol w:w="1368"/>
        <w:gridCol w:w="1962"/>
        <w:gridCol w:w="35"/>
        <w:gridCol w:w="1191"/>
        <w:gridCol w:w="1201"/>
        <w:gridCol w:w="1164"/>
        <w:gridCol w:w="1235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Style w:val="StrongEmphasi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ращение с твердыми коммунальными отходами на территории Валдайского муниципального района в 2020-2023 годах»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иведение технического и эксплуатационного состояния контейнерных площадок до нормативных требований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ейнерных площадок в соответствии с установленными нормативными требованиям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1.2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Валдайского городского посе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160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9,9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5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160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89,9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65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таллических контейнеров на пластиковые, оснащенные крышкой и колесам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1.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9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4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99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</w:t>
            </w:r>
            <w:r>
              <w:rPr>
                <w:rFonts w:eastAsia="Calibri"/>
                <w:sz w:val="24"/>
                <w:szCs w:val="24"/>
              </w:rPr>
              <w:t>нижение количества мест несанкционированного сбора мусора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воза несанкционированных свалок на территории Валдайского городского посел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6,970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0,417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27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970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417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,327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чистки территории от некондиционного мусора вокруг контейнерных площадо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9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288,9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13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,99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8,9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13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и вывоза от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0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3,50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5,6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Реализация кластерного проекта «Спасем планету вместе»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3" w:hanging="0"/>
              <w:rPr/>
            </w:pPr>
            <w:r>
              <w:rPr>
                <w:sz w:val="24"/>
                <w:szCs w:val="24"/>
              </w:rPr>
              <w:t>Оборудование мест для сбора опасных отходов (батареек и ртутьсодержащих ламп)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3" w:hanging="0"/>
              <w:rPr/>
            </w:pPr>
            <w:r>
              <w:rPr>
                <w:sz w:val="24"/>
                <w:szCs w:val="24"/>
              </w:rPr>
              <w:t>1) Приобретение контейнеров для сбора и хранения батареек до утилизац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3" w:hanging="0"/>
              <w:rPr/>
            </w:pPr>
            <w:r>
              <w:rPr>
                <w:sz w:val="24"/>
                <w:szCs w:val="24"/>
              </w:rPr>
              <w:t>2) Приобретение ящиков для сбора и хранения ртутьсодержащих ламп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3" w:hanging="0"/>
              <w:rPr/>
            </w:pPr>
            <w:r>
              <w:rPr>
                <w:sz w:val="24"/>
                <w:szCs w:val="24"/>
              </w:rPr>
              <w:t xml:space="preserve">3) Оборудование мест для сбора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 опасности (ртутьсодержащих ламп, автомобильных покрышек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3.2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38,17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16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3" w:hanging="0"/>
              <w:rPr/>
            </w:pPr>
            <w:r>
              <w:rPr>
                <w:sz w:val="24"/>
                <w:szCs w:val="24"/>
              </w:rPr>
              <w:t>Информирование населения о местах и способах сбора опасных отходов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3" w:hanging="0"/>
              <w:rPr/>
            </w:pPr>
            <w:r>
              <w:rPr>
                <w:sz w:val="24"/>
                <w:szCs w:val="24"/>
              </w:rPr>
              <w:t>1) Публикации информации в печатных изданиях (газетах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3" w:hanging="0"/>
              <w:rPr/>
            </w:pPr>
            <w:r>
              <w:rPr>
                <w:sz w:val="24"/>
                <w:szCs w:val="24"/>
              </w:rPr>
              <w:t xml:space="preserve">2) Изготовление информационных материалов о сборе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 опасности (календарей, брошюр, плакатов А3)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,3.5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8:00Z</dcterms:created>
  <dc:creator>Гаврилов Евгений Александрович</dc:creator>
  <dc:description/>
  <cp:keywords/>
  <dc:language>en-US</dc:language>
  <cp:lastModifiedBy>Александрова Ирина Александровна</cp:lastModifiedBy>
  <cp:lastPrinted>2020-08-25T17:01:00Z</cp:lastPrinted>
  <dcterms:modified xsi:type="dcterms:W3CDTF">2022-05-30T06:24:00Z</dcterms:modified>
  <cp:revision>8</cp:revision>
  <dc:subject/>
  <dc:title>Российская  Федерация</dc:title>
</cp:coreProperties>
</file>