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2.2020 № 295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Энергосбережение  на территории Валдай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20-2022 год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 на территории Валдай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20-2022 годы» (далее муниципальная программа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комитет жилищно-коммунального и дорожного хозяйства Администрации Валдайского муниципального района (далее Комитет)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руководители муниципальных учреждений ( по согласованию)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заинтересованности в энергосбережении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 осуществление информационного обеспечения мероприятий по энергосбережению и повышению энергетической эффективности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0-2022 год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 муниципальной программы в целом (тыс.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381"/>
        <w:gridCol w:w="1560"/>
        <w:gridCol w:w="1417"/>
        <w:gridCol w:w="1276"/>
        <w:gridCol w:w="1276"/>
        <w:gridCol w:w="1253"/>
      </w:tblGrid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городского </w:t>
              <w:br/>
              <w:t>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жидаемые конечные результаты реализации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результате реализации муниципальной программы возможно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нижение потребления энергоресурсов </w:t>
      </w:r>
      <w:r>
        <w:rPr>
          <w:color w:val="000000"/>
          <w:sz w:val="24"/>
          <w:szCs w:val="24"/>
        </w:rPr>
        <w:t>автономными бюджетными организациями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сходов бюджета на финансирование оплаты коммунальных услуг, потребляемых объе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нижение объема электроэнергии потребленной организациями охваченных муниципальной программой к 2022 году по отношению к 2019 году на 2%.</w:t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Характеристика текущего состояния сферы реализации 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изаций коммунального комплекса Валдайского муниципального района характеризуется частыми технологическими отказами, неэффективным использованием природных ресур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ос объектов коммунальной инфраструктуры Валдайского муниципального района имеет большое значение. 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спективных направлений повышения эффективности использования и сбережения энергоресурсов является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tbl>
      <w:tblPr>
        <w:tblW w:w="2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731"/>
        <w:gridCol w:w="1427"/>
        <w:gridCol w:w="1115"/>
        <w:gridCol w:w="829"/>
        <w:gridCol w:w="1940"/>
        <w:gridCol w:w="1540"/>
        <w:gridCol w:w="1052"/>
        <w:gridCol w:w="960"/>
        <w:gridCol w:w="2020"/>
        <w:gridCol w:w="1420"/>
        <w:gridCol w:w="1040"/>
        <w:gridCol w:w="960"/>
      </w:tblGrid>
      <w:tr>
        <w:trPr>
          <w:trHeight w:val="300" w:hRule="atLeast"/>
        </w:trPr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 энергоресурсов  автономными бюджетными организациям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252.25pt" filled="f" o:ole="">
            <v:imagedata r:id="rId3" o:title=""/>
          </v:shape>
          <o:OLEObject Type="Embed" ProgID="Excel.Sheet.12" ShapeID="ole_rId2" DrawAspect="Content" ObjectID="_473293923" r:id="rId2"/>
        </w:objec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214" w:leader="none"/>
          <w:tab w:val="left" w:pos="9354" w:leader="none"/>
          <w:tab w:val="left" w:pos="9498" w:leader="none"/>
        </w:tabs>
        <w:ind w:right="-2" w:hanging="0"/>
        <w:jc w:val="center"/>
        <w:rPr/>
      </w:pPr>
      <w:r>
        <w:rPr>
          <w:b/>
          <w:bCs/>
          <w:spacing w:val="-2"/>
          <w:sz w:val="24"/>
          <w:szCs w:val="24"/>
        </w:rPr>
        <w:t>Основные показатели и анализ социальных, финансово-</w:t>
      </w:r>
      <w:r>
        <w:rPr>
          <w:b/>
          <w:bCs/>
          <w:sz w:val="24"/>
          <w:szCs w:val="24"/>
        </w:rPr>
        <w:t xml:space="preserve">экономических и </w:t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214" w:leader="none"/>
          <w:tab w:val="left" w:pos="9356" w:leader="none"/>
          <w:tab w:val="left" w:pos="9498" w:leader="none"/>
        </w:tabs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х рисков реализации муниципальной программы</w:t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сопряжено со следующими возможными рисками в достижении планируемых результатов.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: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полного финансирования мероприятий муниципальной программы из средств городского бюджета;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риски: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изкой эффективности использования бюджетных средств;</w:t>
      </w:r>
    </w:p>
    <w:p>
      <w:pPr>
        <w:pStyle w:val="ConsPlusNormal1"/>
        <w:tabs>
          <w:tab w:val="clear" w:pos="720"/>
          <w:tab w:val="left" w:pos="14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8"/>
        <w:jc w:val="both"/>
        <w:rPr/>
      </w:pPr>
      <w:r>
        <w:rPr>
          <w:sz w:val="24"/>
          <w:szCs w:val="24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Normal"/>
        <w:shd w:fill="FFFFFF" w:val="clear"/>
        <w:ind w:left="5" w:right="1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1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, курирующий сферу  жилищно-коммунального хозяйства.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 осуществляет: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выполнения мероприятий муниципальной программы;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реализации муниципальной программы;</w:t>
      </w:r>
    </w:p>
    <w:p>
      <w:pPr>
        <w:pStyle w:val="ConsPlusNormal1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ConsPlusNormal1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 </w:t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едоставляет отчеты о реализации муниципальной программы в порядке и сроки, установленные постановлением Администрации Валдайского муниципального района от 16.01.2020 № 48 «Об утверждении Порядка принятия решений о разработке муниципальных программ Валдайского муниципального района и Валдайского городского поселения, их формирования, реализации и проведения оценки эффективности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нергосбережение  на территории Валдай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0-2022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2552"/>
        <w:gridCol w:w="1099"/>
        <w:gridCol w:w="1531"/>
        <w:gridCol w:w="1197"/>
        <w:gridCol w:w="992"/>
        <w:gridCol w:w="127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целевого показате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</w:t>
              <w:br/>
              <w:t>значение целевого показателя (2019 год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12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  <w:br/>
              <w:t>Распространение информационных материалов и социальной рекламы в области энергосбережения и повышения энергетической эффективности, путем размещения информации в информационно-телекоммуникационной сети "Интернет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12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нижение автономными, бюджетными учреждениями и органами местного самоуправления муниципального района, в сопоставимых условиях, объема потребления энергоресурсов к базовому 2019 году</w:t>
            </w:r>
            <w:bookmarkEnd w:id="1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«Энергосбережение на территории Валдай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0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977"/>
        <w:gridCol w:w="1276"/>
        <w:gridCol w:w="708"/>
        <w:gridCol w:w="851"/>
        <w:gridCol w:w="992"/>
        <w:gridCol w:w="851"/>
        <w:gridCol w:w="708"/>
        <w:gridCol w:w="70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Осуществление информационного обеспечения мероприятий по энергосбережению и повышению энергетической эффективности систем и качества коммунальных услу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существление информационной поддержки и пропаганды энергосбережения и повышения энергетической эффективности на территории района, в том числе: подготовка и размещение в информационно - телекоммуникационной сети «Интернет» информационного материала о простейших технических решениях энергосбережения в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дготовка и размещение информационного материала о простейших технических решениях энергосбережения в быту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итет жилищно-коммунального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алдай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7:00Z</dcterms:created>
  <dc:creator>Гаврилов Евгений Александрович</dc:creator>
  <dc:description/>
  <cp:keywords/>
  <dc:language>en-US</dc:language>
  <cp:lastModifiedBy>Ратникова Марина Николаевна</cp:lastModifiedBy>
  <cp:lastPrinted>2020-03-03T09:37:00Z</cp:lastPrinted>
  <dcterms:modified xsi:type="dcterms:W3CDTF">2022-05-27T12:58:00Z</dcterms:modified>
  <cp:revision>3</cp:revision>
  <dc:subject/>
  <dc:title>Российская  Федерация</dc:title>
</cp:coreProperties>
</file>