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№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алда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Валдайского муниципального района от 14.05.2025 № 1167  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Валдайского муниципального района от 14.05.2025 № 1167 «О внесении изменений в постановление Администрации Валдайского муниципального района от 24.06.2024 № 1646»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Заменить в названии постановления слова «О внесении изменений в постановление Администрации Валдайского муниципального района от 24.06.2024  № 1646»  на   </w:t>
      </w:r>
      <w:r>
        <w:rPr>
          <w:bCs/>
          <w:spacing w:val="-3"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 в административный регламент </w:t>
      </w:r>
      <w:r>
        <w:rPr>
          <w:bCs/>
          <w:spacing w:val="-3"/>
          <w:sz w:val="28"/>
          <w:szCs w:val="28"/>
        </w:rPr>
        <w:t xml:space="preserve">по предоставлению муниципальной услуги </w:t>
      </w:r>
      <w:r>
        <w:rPr>
          <w:bCs/>
          <w:spacing w:val="-1"/>
          <w:sz w:val="28"/>
          <w:szCs w:val="28"/>
        </w:rPr>
        <w:t>«Организация газоснабжения населения в границах Валдайского муниципального района в пределах полномочий, установленных законодательством Российской Федерации</w:t>
      </w:r>
      <w:r>
        <w:rPr>
          <w:bCs/>
          <w:sz w:val="28"/>
          <w:szCs w:val="28"/>
        </w:rPr>
        <w:t>»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комитета жилищно-</w:t>
      </w:r>
    </w:p>
    <w:p>
      <w:pPr>
        <w:pStyle w:val="Normal"/>
        <w:rPr/>
      </w:pPr>
      <w:r>
        <w:rPr>
          <w:sz w:val="24"/>
          <w:szCs w:val="24"/>
        </w:rPr>
        <w:t xml:space="preserve">коммунального и дорожного хозяйст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.Б.Николае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Ю.Ю.Кокорина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         Д.А.Осипян  </w:t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</w:t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    Г.А.Скоробог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комитет ЖКХ-2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couriervk">
    <w:altName w:val="Tahoma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Текст концевой сноски Знак"/>
    <w:basedOn w:val="Style11"/>
    <w:qFormat/>
    <w:rPr>
      <w:rFonts w:ascii="ntcouriervk;Tahoma" w:hAnsi="ntcouriervk;Tahoma" w:cs="ntcouriervk;Tahoma"/>
    </w:rPr>
  </w:style>
  <w:style w:type="character" w:styleId="Style13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ntcouriervk;Tahoma" w:hAnsi="ntcouriervk;Tahoma" w:cs="ntcouriervk;Tahoma"/>
    </w:rPr>
  </w:style>
  <w:style w:type="paragraph" w:styleId="Endnote">
    <w:name w:val="Endnote Text"/>
    <w:basedOn w:val="Normal"/>
    <w:pPr/>
    <w:rPr>
      <w:rFonts w:ascii="ntcouriervk;Tahoma" w:hAnsi="ntcouriervk;Tahoma" w:cs="ntcouriervk;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8:00Z</dcterms:created>
  <dc:creator>Любаша</dc:creator>
  <dc:description/>
  <dc:language>en-US</dc:language>
  <cp:lastModifiedBy>Николаева Светлана Борисовна</cp:lastModifiedBy>
  <cp:lastPrinted>2020-02-28T08:38:00Z</cp:lastPrinted>
  <dcterms:modified xsi:type="dcterms:W3CDTF">2025-06-06T09:08:00Z</dcterms:modified>
  <cp:revision>2</cp:revision>
  <dc:subject/>
  <dc:title>ПРОЕКТ</dc:title>
</cp:coreProperties>
</file>