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Новгородской областной Думы 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9 сентября 2021 года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кружной избирательной комиссии о результатах выборов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по Валдайскому одномандатному избирательному округу № 16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территориальных избирательных комиссий в одномандатном избирательном округе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 1 территориальных избирательных комиссий об итогах голосования, на основании которых составлен данный протокол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избирательных участках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</w:t>
            </w:r>
            <w:r>
              <w:rPr/>
              <w:t>После предварительной проверки правильности составления протоколов № 1 территориальных избирательных комиссий об итогах голосования окружная избирательная комиссия путем суммирования данных, содержащихся в указанных протоколах территориальных избирательных комиссий,  о п р е д е л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арев Александр Пав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 Александр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фоломеев Андрей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Алексее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ёв Владимир Евген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ёв Константин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милия, имя и отчество зарегистрированного кандидата, избранного депутатом Новгородской областной Думы: Королёв Владимир Евгеньеви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39"/>
        <w:gridCol w:w="284"/>
        <w:gridCol w:w="3472"/>
      </w:tblGrid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дина О.Я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Зороян И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Емельян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грецов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гнер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асильева М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емьянова О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уров А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ихайлов И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границкая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ергеева Н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П         Протокол подписан 20 сентября 2021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3:45:00Z</dcterms:created>
  <dc:creator>Jigulska</dc:creator>
  <dc:description/>
  <dc:language>en-US</dc:language>
  <cp:lastModifiedBy>admin</cp:lastModifiedBy>
  <cp:lastPrinted>2021-09-20T06:44:00Z</cp:lastPrinted>
  <dcterms:modified xsi:type="dcterms:W3CDTF">2021-09-20T03:45:00Z</dcterms:modified>
  <cp:revision>2</cp:revision>
  <dc:subject/>
  <dc:title>Экземпляр №  ______</dc:title>
</cp:coreProperties>
</file>