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б итогах голос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единому избирательному округу на территор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Валдайского одномандатного избирательного округа № 1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2 территориаль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№ 2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зарегистрированные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"Российская объединенная демократическая партия "ЯБЛОКО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Российская партия пенсионеров за социальную справедливость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истическая политическая партия "СПРАВЕДЛИВАЯ РОССИЯ – ПАТРИОТЫ – ЗА ПРАВДУ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ЗЕЛЕНАЯ АЛЬТЕРНАТИ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ЛДПР – Либерально-демократическая партия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КОММУНИСТИЧЕСКАЯ ПАРТИЯ КОММУНИСТЫ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НОВЫЕ ЛЮД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ЕДИ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47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6:00Z</dcterms:created>
  <dc:creator>Jigulska</dc:creator>
  <dc:description/>
  <dc:language>en-US</dc:language>
  <cp:lastModifiedBy>admin</cp:lastModifiedBy>
  <dcterms:modified xsi:type="dcterms:W3CDTF">2021-09-20T03:46:00Z</dcterms:modified>
  <cp:revision>2</cp:revision>
  <dc:subject/>
  <dc:title>Экземпляр №  ______</dc:title>
</cp:coreProperties>
</file>