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70223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1.05.2022 № 100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ипломе «Лучший наставник».</w:t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оощрения граждан, осуществляющих наставническую деятельность, повышения роли наставничества, формирования высококвалифицированного и профессионального состава наставников, способных качественно решать задачи по оказанию практической помощи лицам, в отношении которых осуществляется наставничество, в их профессиональном становлении</w:t>
      </w:r>
      <w:r>
        <w:rPr>
          <w:sz w:val="28"/>
          <w:szCs w:val="28"/>
        </w:rPr>
        <w:t xml:space="preserve">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ипломе «</w:t>
      </w:r>
      <w:r>
        <w:rPr>
          <w:color w:val="000000"/>
          <w:sz w:val="28"/>
          <w:szCs w:val="28"/>
        </w:rPr>
        <w:t>Лучший наставник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05.2022 № 1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дипломе «</w:t>
      </w:r>
      <w:r>
        <w:rPr>
          <w:b/>
          <w:color w:val="000000"/>
          <w:sz w:val="28"/>
          <w:szCs w:val="28"/>
        </w:rPr>
        <w:t>Лучший наставник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иплом «</w:t>
      </w:r>
      <w:r>
        <w:rPr>
          <w:color w:val="000000"/>
          <w:sz w:val="28"/>
          <w:szCs w:val="28"/>
        </w:rPr>
        <w:t>Лучший наставник</w:t>
      </w:r>
      <w:r>
        <w:rPr>
          <w:rFonts w:eastAsia="Calibri"/>
          <w:sz w:val="28"/>
          <w:szCs w:val="28"/>
          <w:lang w:eastAsia="en-US"/>
        </w:rPr>
        <w:t>» (далее Диплом) является формой поощрения граждан из числа профессиональных работников организаций, общественных объединений, муниципальных служащих, служащих Администраций муниципальных образований (далее работники), осуществляющих наставническую деятель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пломом поощряются работник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казание помощи в адаптации работников к условиям осуществления трудовой (служебной), общественной деятельности, развития у работников интереса к трудовой (служебной), общественной деятельности;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успешное обучение граждан эффективным формам и методам работы (службы), осуществления общественной деятельности, развитие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го Положения под наставничеством понимается деятельность, обеспечивающая передачу знаний и умений от более опытного сотрудника менее опытному путем планомерной работы, направленной на профессиональное становление, адаптацию в коллективе, воспитание дисциплинированности при исполнении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вторное вручение Диплома не производи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бразец Диплома приведен в приложении № 1 к настоящему Полож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поощрения Дипломом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ручение Диплома является формой поощрения работников, осуществивших наставническую деятельность в отношении не менее 2 работников в рамках трудовой (служебной)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ление к поощрению Дипломом работников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отношении которых проводится служебная проверка, не допускаетс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редставления к поощрению Диплом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shd w:fill="FFFFFF" w:val="clear"/>
        </w:rPr>
        <w:t xml:space="preserve">Ходатайства о поощрении Дипломом возбуждаются по месту основной работы представляемого к поощрению и направляются в Администрацию Валдайского муниципального района. </w:t>
      </w:r>
      <w:r>
        <w:rPr>
          <w:sz w:val="28"/>
          <w:szCs w:val="28"/>
        </w:rPr>
        <w:t>Ходатайство оформляется инициатором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 о поощрении Дипломом принимается непосредственно Главой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 Характеристика гражданина, представляемого к поощрению, отражающая конкретные заслуги в области наставнической деятельности, указанные </w:t>
      </w:r>
      <w:r>
        <w:rPr>
          <w:rFonts w:eastAsia="Calibri"/>
          <w:sz w:val="28"/>
          <w:szCs w:val="28"/>
          <w:shd w:fill="FFFFFF" w:val="clear"/>
          <w:lang w:eastAsia="en-US"/>
        </w:rPr>
        <w:t>в подпункте 1.1 настоящего Положения, выданная инициатором поощр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3.2 Согласие работника, представляемого к поощрению, на обработку его персональных данных, оформленное по образцу согласно приложению № 3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 Копии документов о </w:t>
      </w:r>
      <w:r>
        <w:rPr>
          <w:rFonts w:eastAsia="Calibri"/>
          <w:sz w:val="28"/>
          <w:szCs w:val="28"/>
          <w:lang w:eastAsia="en-US"/>
        </w:rPr>
        <w:t>назначении (закреплении) в качестве наставника лица, представляемого к поощрению.</w:t>
      </w:r>
    </w:p>
    <w:p>
      <w:pPr>
        <w:pStyle w:val="Header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4. Основанием для отказа в удовлетворении ходатайства о поощрении Дипломом является отсутствие у гражданина, представляемого к поощрению, заслуг и достижений, достаточных для поощрения Дипломом согласно </w:t>
      </w:r>
      <w:hyperlink w:anchor="Par38">
        <w:r>
          <w:rPr>
            <w:rStyle w:val="InternetLink"/>
            <w:sz w:val="28"/>
            <w:szCs w:val="28"/>
          </w:rPr>
          <w:t>пункту 1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Главой муниципального района решения об отказе в удовлетворении ходатайства, документы возвращаются инициатору поощрения не позднее календарных 15 дней со дня принятия такого решения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оощрении Дипломом оформляется постановлением Администрации муниципального района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иплом подписывается Главой муниципального района, а в его отсутствие – лицом, исполняющим его обязанности в период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исключительных случаях Глава муниципального района или лицо, исполняющее его обязанности в период отсутствия Главы муниципального района, принимает решение о поощрении Дипломом без учета условий, предусмотренных пунктами 1.1, 3.3.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8. В случае принятия Главой муниципального района решения о поощрении Дипломом ходатайство с резолюцией направляется в комитет по организационным и общим вопросам Администрации муниципального района (далее Комитет) для подготовки постановления о поощрении Дипломом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4. Порядок вручения Диплом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Вручение Диплома производится в торжественной обстановке Главой муниципального района либо уполномоченным им лицом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ёт граждан, поощренных Дипломом, осуществляется Комитет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териально-техническое обеспеч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формление Дипломов осуществляется комитетом по организационным и общим вопр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80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дипломе </w:t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Лучший настав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дипломе </w:t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Лучший настав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4"/>
        <w:gridCol w:w="1843"/>
        <w:gridCol w:w="4957"/>
      </w:tblGrid>
      <w:tr>
        <w:trPr>
          <w:trHeight w:val="36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exact" w:line="240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Валдайского </w:t>
            </w:r>
          </w:p>
          <w:p>
            <w:pPr>
              <w:pStyle w:val="Normal"/>
              <w:spacing w:lineRule="exact" w:line="240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Стадэ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ХОДАТАЙСТ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дипломом «Лучший наставник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Владимирович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держать ходатайство о поощрении дипломом «Лучший наставник» 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гражданина, представляемого к поощрению дипломом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службы)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заслуги в наставнической деятельности лиц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мого Дипломом «Лучший наставник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1.___________________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___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ъедине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слевые органы Администрации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учрежденные в качестве юридических лиц</w:t>
      </w:r>
      <w:r>
        <w:rPr>
          <w:sz w:val="24"/>
          <w:szCs w:val="24"/>
        </w:rPr>
        <w:t xml:space="preserve">     _________________    </w:t>
      </w:r>
      <w:r>
        <w:rPr>
          <w:sz w:val="28"/>
          <w:szCs w:val="28"/>
        </w:rPr>
        <w:t>И.О.Фамилия</w:t>
      </w:r>
    </w:p>
    <w:p>
      <w:pPr>
        <w:pStyle w:val="Normal"/>
        <w:autoSpaceDE w:val="false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&lt;*&gt; перечисляются документы, указанные в пункте 3.4 Положения о дипломе «За наставничество».</w:t>
      </w:r>
    </w:p>
    <w:p>
      <w:pPr>
        <w:pStyle w:val="ConsPlusNonformat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дипломе </w:t>
      </w:r>
    </w:p>
    <w:p>
      <w:pPr>
        <w:pStyle w:val="Normal"/>
        <w:spacing w:lineRule="exact" w:line="24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«Лучший наставник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73"/>
      <w:bookmarkEnd w:id="1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8"/>
          <w:szCs w:val="28"/>
        </w:rPr>
        <w:t>серия _______ N ______ 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Администрации Валдайского муниципального района, расположенной по адресу: 175400, Новгородская область, г. Валдай, пр. Комсомольский, д. 19/21, на обработку моих персональных данных, на размещение информации о поощрении на официальном сайте Администрации Валдайского муниципального райо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мною для целей, связанных с подготовкой и оформлением наградных документов, связанных с поощрением дипломом «Лучший наставник», с размещением информации о поощрении на официальном сайте Администрации Валдайского муниципального района, составлением списков поощряемы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 (а) о том, что под обработкой персональных данных и размещением информации о поощрении на официальном сайте Администрации Валдайского муниципального района  понимаются  действия (операции) с персональными данными в рамках выполне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и данными, совершаемые с использованием средств автоматизации или без использования таких средств,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одписания и на срок обработки и хранения документов в соответствии с архивным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. Отзыв согласия осуществляется в письменной форме путем подачи письменного заявления в Администрацию Валдай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лица, давшего согласие)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BF2869B3A2ACFC5A5158844417B07AB40A618098ED0A41E34E23524FD73Q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8:00Z</dcterms:created>
  <dc:creator>Гаврилов Евгений Александрович</dc:creator>
  <dc:description/>
  <dc:language>en-US</dc:language>
  <cp:lastModifiedBy>kav</cp:lastModifiedBy>
  <cp:lastPrinted>2022-05-31T16:37:00Z</cp:lastPrinted>
  <dcterms:modified xsi:type="dcterms:W3CDTF">2022-05-31T13:38:00Z</dcterms:modified>
  <cp:revision>2</cp:revision>
  <dc:subject/>
  <dc:title>Российская  Федерация</dc:title>
</cp:coreProperties>
</file>