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Об утверждении состава комиссии по проведению оценки обеспечения</w:t>
      </w:r>
    </w:p>
    <w:p>
      <w:pPr>
        <w:pStyle w:val="Normal"/>
        <w:shd w:fill="F9F9F9" w:val="clear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готовности потребителей, теплоснабжающих и теплосетевых организаций</w:t>
      </w:r>
    </w:p>
    <w:p>
      <w:pPr>
        <w:pStyle w:val="Normal"/>
        <w:shd w:fill="F9F9F9" w:val="clear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к отопительному периоду 2025-2026 годов</w:t>
      </w:r>
    </w:p>
    <w:p>
      <w:pPr>
        <w:pStyle w:val="Normal"/>
        <w:shd w:fill="F9F9F9" w:val="clear"/>
        <w:textAlignment w:val="baseline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lang w:eastAsia="ru-RU"/>
        </w:rPr>
        <w:t>В соответствии с Федеральным законом  от 06 октября 2003 года № 131-ФЗ «Об общих принципах организации местного самоуправления в Российской  Федерации»,  Федеральным  законом  от  27  июля  2010  года №190-ФЗ  «О  теплоснабжении», 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Администрация Валдай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fill="F9F9F9" w:val="clear"/>
        <w:ind w:lef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Утвердить прилагаемый  состав комиссии по проведению оценки обеспечения  готовности потребителей, теплоснабжающих и теплосетевых организаций к отопительному  периоду 2025-2026 годов.</w:t>
      </w:r>
    </w:p>
    <w:p>
      <w:pPr>
        <w:pStyle w:val="Normal"/>
        <w:shd w:fill="FFFFFF" w:val="clear"/>
        <w:ind w:firstLine="700"/>
        <w:jc w:val="both"/>
        <w:rPr/>
      </w:pPr>
      <w:r>
        <w:rPr/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>Проект подготовил</w:t>
      </w:r>
      <w:r>
        <w:rPr>
          <w:lang w:val="en-US"/>
        </w:rPr>
        <w:t xml:space="preserve"> </w:t>
      </w:r>
      <w:r>
        <w:rPr/>
        <w:t xml:space="preserve">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главны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</w:t>
      </w:r>
      <w:r>
        <w:rPr/>
        <w:t xml:space="preserve">Администрации муниципального района                                                                   С.Б.Николаева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           Р.С.Ерш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 правового регулирования</w:t>
        <w:tab/>
        <w:t xml:space="preserve">  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     Д.А.Осипян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Г.А.Скоробогато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9F9F9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комиссии по проведению оценки обеспечения  готовности потребителей, </w:t>
      </w:r>
    </w:p>
    <w:p>
      <w:pPr>
        <w:pStyle w:val="Normal"/>
        <w:shd w:fill="F9F9F9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теплоснабжающих и теплосетевых организаций </w:t>
      </w:r>
    </w:p>
    <w:p>
      <w:pPr>
        <w:pStyle w:val="Normal"/>
        <w:shd w:fill="F9F9F9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к отопительному  периоду 2025-2026 год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Юл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униципального района, председатель комиссии</w:t>
            </w:r>
          </w:p>
        </w:tc>
      </w:tr>
      <w:tr>
        <w:trPr>
          <w:trHeight w:val="4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жилищно-коммунального и дорожного хозяйства Администрации  муниципального района,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ветла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жилищно-коммунального и дорожного хозяйства Администрации  муниципального района, секретарь 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Олег Алексеевич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 АО «Газпром газораспределение Великий Новгород»  в  г. Валдай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Георгий Евгеньевич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алдайского района теплоснабжения ООО «ТК Новгородская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о-Западное управление  Федеральной службы по экологическому, технологическому и атомному надзору Новгородской области</w:t>
            </w:r>
          </w:p>
        </w:tc>
      </w:tr>
      <w:tr>
        <w:trPr>
          <w:trHeight w:val="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жилищного надзора и      лицензионного контроля Новгородской области</w:t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ь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С № 3 филиала ФГБУ «ЦЖКУ» Министерства обороны Российской Федерации (по Ленинградскому ВО)</w:t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ь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-ый отдел государственного   технического надзора Министерства оборон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8:00Z</dcterms:created>
  <dc:creator>dnp</dc:creator>
  <dc:description/>
  <dc:language>en-US</dc:language>
  <cp:lastModifiedBy>Николаева Светлана Борисовна</cp:lastModifiedBy>
  <cp:lastPrinted>2021-06-03T15:32:00Z</cp:lastPrinted>
  <dcterms:modified xsi:type="dcterms:W3CDTF">2025-06-17T14:58:00Z</dcterms:modified>
  <cp:revision>2</cp:revision>
  <dc:subject/>
  <dc:title>ПРОЕКТ</dc:title>
</cp:coreProperties>
</file>