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12043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6.04.2018  №645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нормативно-правовых актов, устанавливающих новые и изменяющих ранее предусмотренные обязанности для субъектов предпринимательской и инвестиционной деятельности в </w:t>
      </w:r>
      <w:r>
        <w:rPr>
          <w:b/>
          <w:color w:val="000000"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рейтинга качества осуществления оценки регулирующего воздействия проектов муниципальных нормативных правовых актов (далее – ОРВ) и экспертизы действующих муниципальных нормативных правовых а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Валдайского муниципального района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нормативно-правовых актов, устанавливающих новые и изменяющих ранее предусмотренные обязанности для субъектов предпринимательской и инвестиционной деятельности в </w:t>
      </w:r>
      <w:r>
        <w:rPr>
          <w:color w:val="000000"/>
          <w:sz w:val="28"/>
          <w:szCs w:val="28"/>
        </w:rPr>
        <w:t>Администрации Валда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ind w:left="53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ЕН                                                                              </w:t>
      </w:r>
      <w:r>
        <w:rPr>
          <w:sz w:val="28"/>
          <w:szCs w:val="28"/>
        </w:rPr>
        <w:t>постановлением Администрацией муниципального района</w:t>
      </w:r>
    </w:p>
    <w:p>
      <w:pPr>
        <w:pStyle w:val="Normal"/>
        <w:tabs>
          <w:tab w:val="clear" w:pos="720"/>
          <w:tab w:val="left" w:pos="582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№6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нормативно-правовых актов, устанавливающих новые и изменяющих ранее предусмотренные обязанности для субъектов предпринимательской и инвестиционной деятельности в </w:t>
      </w:r>
      <w:r>
        <w:rPr>
          <w:b/>
          <w:color w:val="000000"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30.10.2017 № 2227 «Об утверждении Порядка осуществления муниципального жилищного контроля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я Администрации Валдайского муниципального района от 20.02.2018 № 325 «О внесении изменений в Порядок осуществления муниципального жилищного контроля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3.03.2015 № 488 «Об утверждении Порядка осуществления муниципального контроля в Валдайском муниципальном районе по розничной продаже алкогольной продукции обособленными подразделениями лицензиатов, расположенных в местах, не соответствующих требованиям законодательства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3.03.2015 N 484 "Об утверждении Порядка осуществления муниципального лесного контроля на территории Валдайского муниципального района".</w:t>
      </w:r>
    </w:p>
    <w:p>
      <w:pPr>
        <w:pStyle w:val="Normal"/>
        <w:numPr>
          <w:ilvl w:val="0"/>
          <w:numId w:val="2"/>
        </w:numPr>
        <w:shd w:fill="FFFFFF" w:val="clear"/>
        <w:ind w:left="150" w:firstLine="71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2.02.2017 № 230 «О внесении изменений в Порядок осуществления муниципального лесного контроля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kern w:val="2"/>
          <w:sz w:val="28"/>
          <w:szCs w:val="28"/>
        </w:rPr>
        <w:t>Постановление Администрации Валдайского муниципального района от 23.03.2015 № 486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Постановление Администрации Валдайского муниципального района от 26.03.2015 №506 «Об утверждении Порядка осуществления муниципального контроля за соблюдением муниципальных актов в области охраны окружающей среды на территории Валдайского муниципального района»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Постановление Администрации Валдайского муниципального района от 06.04.2017 № 582 «О внесении изменений в Порядок осуществления муниципального контроля за соблюдением муниципальных актов в области охраны окружающей среды на территории Валдайского муниципального района»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6.03.2015 № 511 «Об утверждении Порядка осуществления в Валдайском муниципальном районе муниципального контроля за исполнением нормативных правовых актов в сфере наружной реклам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5.04.2017 № 702 «О внесении изменений в Порядок осуществления в Валдайском муниципальном районе муниципального контроля за исполнением нормативных правовых актов в сфере наружной реклам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6.03.2015 № 505 «Об утверждении Порядок осуществления муниципального контроля за деятельностью розничных рынков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19.03.2015 № 464 «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3.03.2015 № 487 «Об утверждении Порядка осуществления муниципального контроля в Валдайском муниципальном районе по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ешение Думы Валдайского муниципального района от 29.10.2009 № 419 «Об утверждении Положения о порядке осуществления муниципального  контроля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ешение Думы Валдайского муниципального района от 27.05.2010 № 465 «О внесении изменений в Положение о порядке осуществления муниципального контроля на территории Валдайского муниципального района, утверждённого решением Думы Валдайского муниципального района от 29.10.2009 № 419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ешение Думы Валдайского муниципального района от 30.01.2015 № 362 «О внесении изменений в Положение о порядке осуществления муниципального контроля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ешение Думы Валдайского муниципального района от 31.08.2017 № 153 «О внесении изменений в Положение о порядке осуществления муниципального контроля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4.03.2017 № 471 «Об особенностях осуществления муниципального контроля Администрацией Валдайского муниципального района в 2017 – 2018 годах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алдайского муниципального района 11.11.2017 № 2331 «Об утверждении формы проверочного листа (списка контрольных опросов) при осуществлении муниципального земельного контроля»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21.04.2017 № 680 «О порядке размещения нестационарных торговых объектов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Постановление Администрации Валдайского муниципального района от 16.03.2017 № 37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на государственной собственности или муниципальной собственности на территории Валдайского муниципального района».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03.07.2017 № 1224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на государственной собственности или муниципальной собственност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15.08.2017 № 1544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на государственной собственности или муниципальной собственност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11.09.2017 № 1781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на государственной собственности или муниципальной собственност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0.09.2017 № 1849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на государственной собственности или муниципальной собственност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0.10.2017 № 2132 «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на государственной собственности или муниципальной собственност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07.06.2016 № 924 «Об утверждении Порядка проведения проверки инвестиционных проектов на предмет эффективности использования средств бюджета Валдайского муниципального района, направляемых на капитальные вложения, и Методики оценки эффективности использования средств бюджета Валдайского муниципального района, направляемых на капитальные вложения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06.2017 № 1052 «Об утверждении перечня рынков товаров, работ и услуг для содействия развитию конкуренци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07.06.2017 № 1053 «Об утверждении плана мероприятий («дорожной карты») по содействию развития конкуренции на территории Валдайского муниципального район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19.07.2016 № 1196 «Об утверждении Порядка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15.08.2016 № 1315 « О Перечне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01.11.2016 № 1735 « О внесении изменений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02.05.2017 № 753 « О внесении изменений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14.08.2017 № 1531 « О внесении изменений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15.08.2017 № 1543 « О Перечне муниципального имущества Валдайского город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8.08.2017 № 1630 «О внесении изменений в Порядок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от 24.11.2016 № 89 «Об утверждении Перечня муниципального имущества, подлежащего приватизации в 2017 году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Думы Валдайского муниципального района от 26.01.2017 № 111 «О внесении изменений в Перечень муниципального имущества Валдайского муниципального района, подлежащего приватизации в 2017 году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Думы Валдайского муниципального района от 31.08.2017 № 155 «О внесении изменений в Перечень имущества администрации Валдайского муниципального района, подлежащего приватизации в 2017 году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Реш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от 30.11.2017 № 177 «Об утверждении Перечня муниципального имущества, подлежащего приватизации в 2018 году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2.02.2017 № 225 «Об утверждени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из бюджета Валдайского муниципального района на капитальный ремонт жилых помещений в многоквартирных домах, находящихся в муниципальной собственности Валдайского муниципального район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Реш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от 21.11.2008 № 337 «Об утверждении Положения о системе налогообложения в виде единого налога на вменённый доход для отдельных видов деятельности на территории Валдайского муниципального район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от 24.11.2016 № 86 о внесении изменений в Положение о системе налогообложения в виде единого налога на вмененный доход для отдельных видов деятельности на территории Валдай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Реш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от 29.12.2016 № 101 «О внесении изменения в Положение о системе налогообложения в виде единого налога  на вменённый доход для отдельных видов деятельности на территории Валдайского муниципальн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3.11.2015 № 1748 «Об утверждении муниципальной программы «Обеспечение экономического развития Валдайского района на 2016 – 2020 год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11.10.2016 № 1599 «О внесении изменений в муниципальную программу «Обеспечение экономического развития Валдайского района на 2016 – 2020 год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от 27.12.2016 № 2130 «О внесении изменений в муниципальную программу «Обеспечение экономического развития Валдайского района на 2016 – 2020 годы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9.12.2017 № 2758 «О внесении изменений в муниципальную программу «Обеспечение экономического развития Валдайского района на 2016 – 2020 годы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1.01.2013 № 57 « Об утверждении муниципальной программы «Развитие агропромышленного комплекса Валдайского муниципального района на 2013-2020 годы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Постановление Администрации Валдайского муниципального района 27.02.2017 № 251 «О внесении изменений в муниципальную программу «Развитие агропромышленного комплекса Валдайского муниципального района на 2013-2020 годы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муниципального района от 30.11.2017 № 176 «Об утверждении на 2018 год коэффициентов, определяемых для различных видов функционального использования земельных участков, при определении размера арендной платы за земельные участки на территории сельских поселений Валдайского муниципального район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4.02.2014 № 333 «Об утверждении Порядка предоставления грантов начинающим субъектам малого предпринимательства на создание собственного дел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Валдайского муниципального района от 26.05.2014 № 976 «О внесении изменений в Порядок предоставления грантов начинающим субъектам малого предпринимательства на создание собственного дел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06.06.2014 № 1079 «О внесении изменений в Порядок предоставления грантов начинающим субъектам малого предпринимательства на создание собственного дел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Валдайского муниципального района от 22.10.2015 № 1569 «О внесении изменений в Порядок предоставления грантов начинающим субъектам малого предпринимательства на создание собственного дела».</w:t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4:00Z</dcterms:created>
  <dc:creator>Гаврилов Евгений Александрович</dc:creator>
  <dc:description/>
  <dc:language>en-US</dc:language>
  <cp:lastModifiedBy>kni</cp:lastModifiedBy>
  <cp:lastPrinted>2018-04-28T08:54:00Z</cp:lastPrinted>
  <dcterms:modified xsi:type="dcterms:W3CDTF">2018-04-28T05:54:00Z</dcterms:modified>
  <cp:revision>2</cp:revision>
  <dc:subject/>
  <dc:title>Российская  Федерация</dc:title>
</cp:coreProperties>
</file>