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росный лис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я «Об отмене распоряжения от 13.04.2015 №76-рг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уведомляет о проведении публичных консультаций в целях осуществления оценки регулирующего воздействия проекта постановления «Об отмене распоряжения от 13.04.2015 №76-рг».</w:t>
      </w:r>
    </w:p>
    <w:p>
      <w:pPr>
        <w:pStyle w:val="Normal"/>
        <w:shd w:fill="FFFFFF" w:val="clear"/>
        <w:tabs>
          <w:tab w:val="clear" w:pos="708"/>
          <w:tab w:val="left" w:pos="3643" w:leader="hyphen"/>
          <w:tab w:val="left" w:pos="9312" w:leader="hyphen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и проведения публичных консультаций:  с 11.11.2016 по 21.11.20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ответов: направление по электронной почте на адрес</w:t>
      </w:r>
    </w:p>
    <w:p>
      <w:pPr>
        <w:pStyle w:val="Normal"/>
        <w:shd w:fill="FFFFFF" w:val="clear"/>
        <w:tabs>
          <w:tab w:val="clear" w:pos="708"/>
          <w:tab w:val="left" w:pos="3077" w:leader="underscore"/>
          <w:tab w:val="left" w:pos="5069" w:leader="none"/>
        </w:tabs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zakazvalda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виде прикрепленного файла по установлен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заполнения формы опросного листа и его от</w:t>
        <w:softHyphen/>
        <w:t>прав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усева Эльвира Юрьевна, главный специалист комитета экономического развития, 8(81666)2-13-01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«Об отмене распоряжения от 13.04.2015 №76-рг» затронет индивидуальных предпринимателей, юридические лица, желающие осуществить уличную торговлю. В целях проведения оценки регулирующего воздействия указанного</w:t>
      </w:r>
    </w:p>
    <w:p>
      <w:pPr>
        <w:pStyle w:val="Normal"/>
        <w:shd w:fill="FFFFFF" w:val="clear"/>
        <w:tabs>
          <w:tab w:val="clear" w:pos="708"/>
          <w:tab w:val="left" w:pos="2160" w:leader="hyphen"/>
          <w:tab w:val="left" w:pos="9322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а и выявления в нем положений, вводящих избыточные обязанности,</w:t>
        <w:br/>
        <w:t>запреты и ограничения для субъектов предпринимательской и инвестицион-</w:t>
        <w:softHyphen/>
        <w:br/>
        <w:t>ной деятельности, либо способствующих их введению, влекущих возникно-</w:t>
        <w:softHyphen/>
        <w:br/>
        <w:t>вение у субъектов предпринимательской и инвестиционной деятельности необоснованных расходов, возникновение необоснованных расходов местных бюджетов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Порядком проведения оценки регулирующего воздействия проектов  муниципальных нормативных правовых актов и экспертизы муниципальных нормативных правовых актов проводятся публичные консультации. В рамках указанных консультаций все заинтересованные лица могут направ</w:t>
        <w:softHyphen/>
        <w:t>лять свои предложения и замечания по данному проек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еречень вопросов </w:t>
      </w:r>
      <w:r>
        <w:rPr>
          <w:spacing w:val="-1"/>
          <w:sz w:val="24"/>
          <w:szCs w:val="24"/>
        </w:rPr>
        <w:t>в рамках проведения публичных консультаций по п</w:t>
      </w:r>
      <w:r>
        <w:rPr>
          <w:sz w:val="24"/>
          <w:szCs w:val="24"/>
        </w:rPr>
        <w:t>роекту постановления «Об отмене распоряжения от 13.04.2015 №76-рг».</w:t>
      </w:r>
    </w:p>
    <w:p>
      <w:pPr>
        <w:pStyle w:val="Normal"/>
        <w:shd w:fill="FFFFFF" w:val="clear"/>
        <w:tabs>
          <w:tab w:val="clear" w:pos="708"/>
          <w:tab w:val="left" w:pos="3024" w:leader="hyphen"/>
          <w:tab w:val="left" w:pos="9413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4" w:leader="hyphen"/>
          <w:tab w:val="left" w:pos="9413" w:leader="hyphen"/>
        </w:tabs>
        <w:ind w:firstLine="720"/>
        <w:jc w:val="both"/>
        <w:rPr/>
      </w:pPr>
      <w:r>
        <w:rPr>
          <w:sz w:val="24"/>
          <w:szCs w:val="24"/>
        </w:rPr>
        <w:t xml:space="preserve">Пожалуйста, заполните и направьте данную форму по электронной почте на </w:t>
      </w:r>
      <w:r>
        <w:rPr>
          <w:spacing w:val="-3"/>
          <w:sz w:val="24"/>
          <w:szCs w:val="24"/>
        </w:rPr>
        <w:t xml:space="preserve">адрес электронной почты  </w:t>
      </w:r>
      <w:hyperlink r:id="rId3">
        <w:r>
          <w:rPr>
            <w:rStyle w:val="InternetLink"/>
            <w:sz w:val="24"/>
            <w:szCs w:val="24"/>
            <w:lang w:val="en-US"/>
          </w:rPr>
          <w:t>zakazvalda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21 ноября 2016 года.</w:t>
      </w:r>
    </w:p>
    <w:p>
      <w:pPr>
        <w:pStyle w:val="Normal"/>
        <w:shd w:fill="FFFFFF" w:val="clear"/>
        <w:ind w:hanging="48"/>
        <w:jc w:val="both"/>
        <w:rPr/>
      </w:pPr>
      <w:r>
        <w:rPr>
          <w:sz w:val="24"/>
          <w:szCs w:val="24"/>
        </w:rPr>
        <w:tab/>
        <w:tab/>
        <w:t>Разработчик не будет иметь возможности проанализировать позиции, направленные ему после указанного срока, а также направленные не в соответ</w:t>
        <w:softHyphen/>
        <w:t>ствии с настоящей формо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Вашему желанию укажите: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(фамилию, имя, отчество, если участник физичес</w:t>
        <w:softHyphen/>
        <w:t>-</w:t>
        <w:br/>
      </w:r>
      <w:r>
        <w:rPr>
          <w:spacing w:val="-2"/>
          <w:sz w:val="24"/>
          <w:szCs w:val="24"/>
        </w:rPr>
        <w:t>кое лицо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22" w:leader="none"/>
          <w:tab w:val="left" w:pos="9432" w:leader="underscor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феру деятельности организации: ____________________________________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контактного лица: _____________________________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8568" w:leader="none"/>
        </w:tabs>
        <w:jc w:val="both"/>
        <w:rPr/>
      </w:pPr>
      <w:r>
        <w:rPr>
          <w:spacing w:val="-2"/>
          <w:sz w:val="24"/>
          <w:szCs w:val="24"/>
        </w:rPr>
        <w:t xml:space="preserve">Номер контактного </w:t>
      </w:r>
      <w:r>
        <w:rPr>
          <w:spacing w:val="-3"/>
          <w:sz w:val="24"/>
          <w:szCs w:val="24"/>
        </w:rPr>
        <w:t>телефо</w:t>
      </w:r>
      <w:r>
        <w:rPr>
          <w:spacing w:val="-11"/>
          <w:sz w:val="24"/>
          <w:szCs w:val="24"/>
        </w:rPr>
        <w:t>на:_________________________________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8568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рес электронной почты: _________________________________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9394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hd w:fill="FFFFFF" w:val="clear"/>
        <w:tabs>
          <w:tab w:val="clear" w:pos="708"/>
          <w:tab w:val="left" w:pos="9394" w:leader="underscor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На решение какой проблемы, на Ваш взгляд, направлено предлагае</w:t>
        <w:softHyphen/>
        <w:t>мое регулирование проекта акта? Актуальна ли данная проблема сегодня?</w:t>
      </w:r>
    </w:p>
    <w:p>
      <w:pPr>
        <w:pStyle w:val="ListParagraph1"/>
        <w:shd w:fill="FFFFFF" w:val="clear"/>
        <w:tabs>
          <w:tab w:val="clear" w:pos="708"/>
          <w:tab w:val="left" w:pos="9394" w:leader="underscore"/>
        </w:tabs>
        <w:ind w:left="0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колько корректно разработчик определил те факторы, которые обуславливают необходимость муниципального вмешательства? Насколько цель предлагаемого правового регулирования, предусмотренного проектом акта, соотносится с проблемой, на решение которой оно направлено? Дос</w:t>
        <w:softHyphen/>
        <w:t>тигнет ли, на Ваш взгляд, предлагаемое правовое регулирование, предусмот</w:t>
        <w:softHyphen/>
        <w:t>ренное проектом акта, тех целей, на которые оно направле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3. Является ли выбранный вариант решения проблемы оптимальным (в </w:t>
      </w:r>
      <w:r>
        <w:rPr>
          <w:sz w:val="24"/>
          <w:szCs w:val="24"/>
        </w:rPr>
        <w:t>том числе с точки зрения выгод и издержек для общества в целом)? Сущест</w:t>
        <w:softHyphen/>
        <w:t>вуют ли иные варианты достижения заявленных целей правового регулиро</w:t>
        <w:softHyphen/>
        <w:t>вания? Если да, выделите те из них, которые, по Вашему мнению, были бы менее затратными и/или более эффективным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, количе</w:t>
        <w:softHyphen/>
        <w:t>ство таких субъектов в Вашем городе, районе)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Оцените, насколько полно и точно отражены обязанности, ответст</w:t>
        <w:softHyphen/>
        <w:t>венность участников правового регулирования, а также насколько понятно прописаны административные процедуры, реализуемые ответственными ор</w:t>
        <w:softHyphen/>
        <w:t>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</w:t>
        <w:softHyphen/>
        <w:t>вовым актам? Если да, укажите такие нормы и нормативные правовые ак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Существуют ли в прилагаемом правовом регулировании, преду</w:t>
        <w:softHyphen/>
        <w:t>смотренном в проекте акта,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меется ли смысловое противоречие с целями правового регулирова</w:t>
        <w:softHyphen/>
        <w:t>ния или существующей проблемой либо положение не способствует достижению целей правового регулир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ся ли технические ошиб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 ли исполнение положений правового регулирования, преду</w:t>
        <w:softHyphen/>
        <w:t>смотренного проектом акта, к избыточным действиям или, наоборот, ограни</w:t>
        <w:softHyphen/>
        <w:t>чивает действия субъектов предпринимательской и инвестиционной деятель</w:t>
        <w:softHyphen/>
        <w:t>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здает ли исполнение положений правового регулирования, преду</w:t>
        <w:softHyphen/>
        <w:t>смотренного проектом акта, существенные риски ведения предприниматель</w:t>
        <w:softHyphen/>
        <w:t>ской и инвестиционной деятельности, способствует ли возникновению не</w:t>
        <w:softHyphen/>
        <w:t>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водит ли к невозможности совершения законных действий пред</w:t>
        <w:softHyphen/>
        <w:t>принимателей или инвесторов (например, в связи с отсутствием требуемого новым правовым регулированием, предусмотренной проектом акта, инфра</w:t>
        <w:softHyphen/>
        <w:t>структуры, организационных или технических условий, технолог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К каким последствиям может привести новое правовое регулирова</w:t>
        <w:softHyphen/>
        <w:t>ние, предусмотренное проектом акта, в части невозможности исполнения юридическими лицами и индивидуальными предпринимателями дополни</w:t>
        <w:softHyphen/>
        <w:t>тельных обязанностей, возникновения избыточных административных и иных ограничений и обязанностей для субъектов предпринимательской и ин</w:t>
        <w:softHyphen/>
        <w:t>вестиционной деятельности? Приведите конкретные приме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</w:t>
        <w:softHyphen/>
        <w:t>смотренного проектом акта. Отдельно укажите временные издержки, кото</w:t>
        <w:softHyphen/>
        <w:t>рые понесут субъекты предпринимательской и инвестиционной деятельности в следствии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</w:t>
        <w:softHyphen/>
        <w:t>точными/бесполезными и почему? Если возможно, оцените затраты по вы</w:t>
        <w:softHyphen/>
        <w:t>полнению вновь вводимых требований количественно (в часах рабочего вре</w:t>
        <w:softHyphen/>
        <w:t>мени, в денежном эквиваленте и проч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Требуется ли переходный период для вступления в силу предлагае</w:t>
        <w:softHyphen/>
        <w:t>мого правового регулирования, предусмотренного проектом акта (если да, какова его продолжительность), какие ограничения по срокам введения ново</w:t>
        <w:softHyphen/>
        <w:t>го правового регулирования, предусмотренного проектом акта, необходимо учес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 Какие исключения, на Ваш взгляд, целесообразно применить по введению правового регулирования, предусмотренного проектом акта в от</w:t>
        <w:softHyphen/>
        <w:t>ношении отдельных субъектов инвестиционной и предпринимательской дея</w:t>
        <w:softHyphen/>
        <w:t>тельности, приведите соответствующее обосн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Указываются специальные вопросы, касающиеся конкретных поло</w:t>
        <w:softHyphen/>
        <w:t>жений и норм рассматриваемого проекта нормативного правового акта, от</w:t>
        <w:softHyphen/>
        <w:t>ношение к которым разработчику необходимо проясн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. Иные  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valday@mail.ru" TargetMode="External"/><Relationship Id="rId3" Type="http://schemas.openxmlformats.org/officeDocument/2006/relationships/hyperlink" Target="mailto:zakazvald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2:00Z</dcterms:created>
  <dc:creator>admin</dc:creator>
  <dc:description/>
  <cp:keywords/>
  <dc:language>en-US</dc:language>
  <cp:lastModifiedBy>admin</cp:lastModifiedBy>
  <dcterms:modified xsi:type="dcterms:W3CDTF">2016-11-14T10:59:00Z</dcterms:modified>
  <cp:revision>3</cp:revision>
  <dc:subject/>
  <dc:title>Опросный лист</dc:title>
</cp:coreProperties>
</file>