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Главы Валдайского муниципального района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за 2014 года                                            </w:t>
      </w:r>
      <w:r>
        <w:rPr>
          <w:b/>
          <w:sz w:val="28"/>
          <w:szCs w:val="28"/>
        </w:rPr>
        <w:t>(слайд №1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!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сутствующие!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sz w:val="28"/>
          <w:szCs w:val="28"/>
        </w:rPr>
        <w:t xml:space="preserve">В рамках своего отчета, мне бы хотелось акцентировать внимание на основных показателях социально-экономического развития, деятельности Администрации муниципального района  по исполнению 38 собственных полномочий по решению вопросов местного значения в соответствии со 131 федеральным Законом, по 22 полномочиям, принятым на исполнение от сельских поселений и выполняет 26 государственных услуг, переданных областными законами Новгородской области органам местного самоуправления. </w:t>
        <w:br/>
        <w:tab/>
        <w:t xml:space="preserve">Основными приоритетами работы Администрации Валдайского района в 2014 году являлись: стабилизация ситуации в экономике и социальной сфере, достижение роста доходов населения, повышение доступности и поддержка высокого качества образовательных, социальных услуг, обеспечение реальной поддержки молодых и многодетных семей, развитие массовых форм занятий физической культурой и спортом, повышение доступности жилья и качества коммунальных услуг за счет капитального ремонта жилого фонда, обеспечение приоритета культурных ценностей, прежде всего, в молодежной среде. </w:t>
        <w:br/>
        <w:tab/>
        <w:t xml:space="preserve">Итоги социально-экономического развития муниципального района в 2014 году свидетельствуют о некотором снижении темпов экономического развития по ряду отраслей в сравнении с предыдущими периодами. Сложная ситуация в российской экономике, безусловно, сказывается и на развитии экономики муниципальных образований и отдельных экономических субъектов. 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екоторое замедление темпов экономического развития по отдельным показателям достигнута положительная динамик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 положительным тенденциям в социально-экономическом развитии района следует отнести увеличение объемов отгруженных товаров в ряде отраслей обрабатывающей промышленности, рост розничного товарооборота, оборота общественного питания, перевозку грузов автомобильным транспортом, рост среднемесячной заработной плат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ложной остается ситуация в строительстве и лесном хозяйстве, незначительно увеличился уровень зарегистрированной безработицы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тановлюсь на достигнутых экономических показателях и, начну с показателя вклада района в валовой региональный продукт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ВРП №2)</w:t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общем объеме валового регионального продукта доля нашего района составляет 2% - это 6 место среди районов области. В стоимостном выражении объем ВРП составляет 3, 9 миллиарда рублей. На душу населения - 158 тыс. руб., в сравнении со среднеобластным показателем он ниже в 2 раза. </w:t>
      </w:r>
      <w:r>
        <w:rPr>
          <w:rFonts w:cs="ArialMT;Times New Roman" w:ascii="ArialMT;Times New Roman" w:hAnsi="ArialMT;Times New Roman"/>
          <w:sz w:val="28"/>
          <w:szCs w:val="28"/>
        </w:rPr>
        <w:t>В структуре ВРП нашего района преобладают обрабатывающие</w:t>
      </w:r>
    </w:p>
    <w:p>
      <w:pPr>
        <w:pStyle w:val="Normal"/>
        <w:autoSpaceDE w:val="false"/>
        <w:ind w:firstLine="540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8"/>
          <w:szCs w:val="28"/>
        </w:rPr>
        <w:t>производства, сельское хозяйство и торговля. В 2015 году сумма вклада должна быть увеличена за счет увеличения объемов промышленного производства, развития сельского хозяйства, строительства, торговли, оказания платных услуг населению.</w:t>
      </w:r>
    </w:p>
    <w:p>
      <w:pPr>
        <w:pStyle w:val="Normal"/>
        <w:ind w:firstLine="54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Слайд  (бюджет)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ab/>
      </w:r>
      <w:r>
        <w:rPr>
          <w:b/>
          <w:color w:val="333333"/>
          <w:sz w:val="28"/>
          <w:szCs w:val="28"/>
        </w:rPr>
        <w:t>Консолидированный бюджет</w:t>
      </w:r>
      <w:r>
        <w:rPr>
          <w:color w:val="333333"/>
          <w:sz w:val="28"/>
          <w:szCs w:val="28"/>
        </w:rPr>
        <w:t xml:space="preserve"> Валдайского района в 2014 году исполнен по доходам в сумме 730,3 млн. рублей с ростом к 2013 году 110 %, по расходам в сумме 687,9 млн. рублей, темп роста составил 103,6 %.</w:t>
        <w:br/>
        <w:t>Общий объем профицита составил 42,3  млн. рублей, его удалось увеличить по сравнению с 2013 годом на 42 млн. рублей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ственные доходы увеличились на 0,7%, в т.ч. снижение  по налоговым доходам составляет 5,9% за счёт уменьшения норматива зачисления по налогу на доходы физических лиц : в 2013 году – 60%, в 2014 году – 4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налоговые доходы увеличились на 34% за счёт увеличения доходов от продажи зем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возмездные поступления от бюджетов других уровней увеличились на 16,1% в связи с увеличением субвенций на выполнение передаваемых федеральных и областных полномочи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ab/>
        <w:t xml:space="preserve">Остатки бюджетных средств на 01.01.2015 года на счетах составили 67,6 млн.руб., в том числе собственные 33,3 млн.руб., областные и федеральные -34,3 млн.руб. </w:t>
      </w:r>
      <w:r>
        <w:rPr>
          <w:color w:val="333333"/>
          <w:sz w:val="28"/>
          <w:szCs w:val="28"/>
        </w:rPr>
        <w:t xml:space="preserve">Остатки областных и федеральных средств на счетах Валдайского городского - </w:t>
      </w:r>
      <w:r>
        <w:rPr>
          <w:sz w:val="28"/>
          <w:szCs w:val="28"/>
        </w:rPr>
        <w:t>26,4</w:t>
      </w:r>
      <w:r>
        <w:rPr>
          <w:color w:val="333333"/>
          <w:sz w:val="28"/>
          <w:szCs w:val="28"/>
        </w:rPr>
        <w:t xml:space="preserve"> млн. рублей и Яжелбицкого сельского поселений,</w:t>
      </w:r>
      <w:r>
        <w:rPr>
          <w:sz w:val="28"/>
          <w:szCs w:val="28"/>
        </w:rPr>
        <w:t xml:space="preserve"> 7,8 млн. рублей</w:t>
      </w:r>
      <w:r>
        <w:rPr>
          <w:color w:val="333333"/>
          <w:sz w:val="28"/>
          <w:szCs w:val="28"/>
        </w:rPr>
        <w:t xml:space="preserve">  – это средства Программы переселения из ветхого и аварийного жилья, которая заканчивается в 2015 году.</w:t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Требования, установленные Бюджетным кодексом Российской Федерации по ограничению уровня дефицита, а также все другие нормы бюджетного законодательства в 2014 году, как и в предыдущие годы, соблюдены.</w:t>
        <w:br/>
        <w:tab/>
        <w:t>Бюджетная обеспеченность на 1 жителя района за счет общего объема доходов, поступивших в консолидированный бюджет Валдайского района в 2014 году, составила 29,7 тыс. рублей (в 2013 году – 26,6 тыс. руб.). Для сравнения, в Великом Новгороде бюджетная обеспеченность  в прошлом году составила 21,4 тыс. рублей.</w:t>
        <w:br/>
        <w:tab/>
        <w:t xml:space="preserve">В части собственных полномочий обеспечено исполнение плана по всем доходным источникам, поступление налоговых и неналоговых доходов составило 261,7 млн. рублей. </w:t>
        <w:br/>
        <w:tab/>
        <w:t xml:space="preserve">Целевой показатель социально-экономического развития «Доходы местных бюджетов (налоговые и неналоговые) в % к предыдущему году» при плане  </w:t>
      </w:r>
      <w:r>
        <w:rPr>
          <w:sz w:val="28"/>
          <w:szCs w:val="28"/>
        </w:rPr>
        <w:t>92,6%</w:t>
      </w:r>
      <w:r>
        <w:rPr>
          <w:color w:val="333333"/>
          <w:sz w:val="28"/>
          <w:szCs w:val="28"/>
        </w:rPr>
        <w:t>, составил  105,9 %.</w:t>
        <w:br/>
        <w:tab/>
        <w:t xml:space="preserve">Исполнение расходной части бюджета осуществлялось согласно утвержденному бюджету. </w:t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В 2014 году полностью профинансированы расходы на оплату труда работников муниципальных учреждений. Обеспечено выполнение целевых показателей по увеличению оплаты труда отдельных категорий работников согласно Указам Президента Российской Федерации.</w:t>
        <w:br/>
        <w:tab/>
        <w:t xml:space="preserve">В отчетном году сохранены и обеспечены финансированием все меры социальной поддержки отдельных категорий граждан. </w:t>
        <w:br/>
        <w:tab/>
        <w:t xml:space="preserve">Просроченная кредиторская задолженность по исполнению расходных полномочий консолидированного бюджета  по состоянию на 01.01.2015 (без учета задолженности автономных учреждений) составила 3,6 млн. рублей. </w:t>
        <w:tab/>
        <w:t>Таким образом, в 2014 году, как и в предыдущие годы, обеспечено планируемое поступление доходов, исполнение всех принятых расходных, а также долговых обязательств Валдайского района.</w:t>
        <w:br/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Для реализации задач, возложенных на органы местного самоуправления важнейшим является ресурсная часть, то есть экономический потенциал, и промышленность – одно из ключевых звеньев, определяющее развитие района в це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аботы крупных и средних предприятий промышленности </w:t>
      </w:r>
      <w:r>
        <w:rPr>
          <w:sz w:val="28"/>
          <w:szCs w:val="28"/>
        </w:rPr>
        <w:t>представлены в следующей диаграмме.</w:t>
      </w:r>
      <w:r>
        <w:rPr>
          <w:b/>
          <w:sz w:val="28"/>
          <w:szCs w:val="28"/>
        </w:rPr>
        <w:t xml:space="preserve">                                            (слайд 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ём отгруженных товаров собственного производства, выполненных работ и услуг по фактическим видам экономической деятельности  ( без субъектов малого предпринимательства) за 12 месяцев  2014 года составил  111,5 млн.руб. или 109,6 %  к 2013 году  ( по области  113,8 %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На заводе  «Юпитер» выпущено продукции на 67 млн.рублей (131 % ). В 2014 году завод стал победителем закрытого аукциона на поставку оптико-электронных средств, с заключением государственного контракта с Министерством обороны на поставку электронных приборов. В ноябре 2014 года контракт был выполнен.  Стабильно работа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ГУ ИК-4, где за 2014 год объем отгруженных товаров составил 18,8 млн.руб. (102,3 % )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О «Валдай», которое  произвело пищевой продукции на сумму 37,2 млн.руб.(189,6%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зили объемы производст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АО «Валдайский механический завод -  на 7 %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ОО «Валдайлесстрой» - на 56%.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айд торговля</w:t>
      </w:r>
    </w:p>
    <w:p>
      <w:pPr>
        <w:pStyle w:val="Style15"/>
        <w:spacing w:before="0" w:after="0"/>
        <w:ind w:firstLine="540"/>
        <w:rPr/>
      </w:pPr>
      <w:r>
        <w:rPr>
          <w:b/>
          <w:color w:val="333333"/>
          <w:sz w:val="28"/>
          <w:szCs w:val="28"/>
        </w:rPr>
        <w:t>Потребительский рынок</w:t>
      </w:r>
      <w:r>
        <w:rPr>
          <w:color w:val="333333"/>
          <w:sz w:val="28"/>
          <w:szCs w:val="28"/>
        </w:rPr>
        <w:t xml:space="preserve"> Валдайского района насчитывает почти  500 объектов. В том числе: </w:t>
        <w:br/>
        <w:t>335 - розничной торговли,</w:t>
        <w:br/>
        <w:t>68 -общественного питания;</w:t>
        <w:br/>
        <w:t xml:space="preserve">147 объектов бытового обслуживания населения; </w:t>
        <w:br/>
        <w:t>3 розничных рынка и 3 постоянно действующие ярмарки.</w:t>
        <w:br/>
        <w:tab/>
        <w:t>На территории Валдайского района осуществляют деятельность 11 Федеральных сетевых компаний в 23 торговых объектах.</w:t>
        <w:br/>
        <w:tab/>
      </w:r>
      <w:r>
        <w:rPr>
          <w:color w:val="333333"/>
          <w:sz w:val="28"/>
          <w:szCs w:val="28"/>
          <w:highlight w:val="red"/>
        </w:rPr>
        <w:t>1191</w:t>
      </w:r>
      <w:r>
        <w:rPr>
          <w:color w:val="333333"/>
          <w:sz w:val="28"/>
          <w:szCs w:val="28"/>
        </w:rPr>
        <w:t xml:space="preserve"> 438 занято в торговой отрасли, что составляет </w:t>
      </w:r>
      <w:r>
        <w:rPr>
          <w:color w:val="333333"/>
          <w:sz w:val="28"/>
          <w:szCs w:val="28"/>
          <w:highlight w:val="yellow"/>
        </w:rPr>
        <w:t>3,5 %</w:t>
      </w:r>
      <w:r>
        <w:rPr>
          <w:color w:val="333333"/>
          <w:sz w:val="28"/>
          <w:szCs w:val="28"/>
        </w:rPr>
        <w:t xml:space="preserve"> от общей численности трудоспособного населения.</w:t>
        <w:br/>
        <w:tab/>
        <w:t>Среднемесячная номинальная заработная плата работников крупных и средних организаций отрасли с 15847 рублей в 2010 году выросла к концу 2014 года до 24061 рублей, что выше средней заработной платы в районе на 6,%.</w:t>
        <w:br/>
        <w:tab/>
        <w:t>Розничный товарооборот Валдайского района за 5 лет с 2,3 млрд. рублей в 2010 году вырос на 2,5 млрд. рублей и к концу 2014 года достиг 4,8  млрд. рублей.</w:t>
        <w:br/>
        <w:tab/>
        <w:t xml:space="preserve">Оборот розничной торговли на душу населения в 2010 году составлял 84,7 тысяч рублей, а к концу 2014 года достиг 195,0 тысяч рублей, что на 39,7 тысяч рублей выше аналогичного показателя по Новгородской области (155,3 тыс. руб.) </w:t>
        <w:br/>
        <w:tab/>
        <w:t xml:space="preserve">Оборот общественного питания в расчете на душу населения в 2010 году составлял 5187 рублей, а к концу 2014 года - 7135 рублей, </w:t>
      </w:r>
      <w:r>
        <w:rPr>
          <w:sz w:val="28"/>
          <w:szCs w:val="28"/>
        </w:rPr>
        <w:t>что на 128 рублей (7263 рублей) ниже</w:t>
      </w:r>
      <w:r>
        <w:rPr>
          <w:color w:val="FF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аналогичного показателя по Новгородской </w:t>
      </w:r>
      <w:r>
        <w:rPr>
          <w:sz w:val="28"/>
          <w:szCs w:val="28"/>
        </w:rPr>
        <w:t>области.</w:t>
        <w:br/>
        <w:tab/>
      </w:r>
      <w:r>
        <w:rPr>
          <w:color w:val="333333"/>
          <w:sz w:val="28"/>
          <w:szCs w:val="28"/>
        </w:rPr>
        <w:t xml:space="preserve">Доля Валдайского района в розничном товарообороте Новгородской области составляет более 4,9%. </w:t>
      </w:r>
    </w:p>
    <w:p>
      <w:pPr>
        <w:pStyle w:val="Style15"/>
        <w:spacing w:before="0" w:after="0"/>
        <w:ind w:firstLine="540"/>
        <w:rPr>
          <w:color w:val="291801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Все целевые показатели, установленные на 2014 год по отрасли торговля  выполнены. </w:t>
      </w:r>
      <w:r>
        <w:rPr>
          <w:bCs/>
          <w:color w:val="291801"/>
          <w:sz w:val="28"/>
          <w:szCs w:val="28"/>
        </w:rPr>
        <w:t>Индекс физического объема оборота розничной торговли в нашем районе самый высокий в области и составляет 116,1%, (среднеобластной 105,2%)</w:t>
      </w:r>
    </w:p>
    <w:p>
      <w:pPr>
        <w:pStyle w:val="Normal"/>
        <w:ind w:firstLine="540"/>
        <w:rPr/>
      </w:pPr>
      <w:r>
        <w:rPr>
          <w:sz w:val="28"/>
          <w:szCs w:val="28"/>
        </w:rPr>
        <w:tab/>
        <w:t xml:space="preserve">Это видно из таблицы представленной на слайде в динамике 2012- 2014 годов. </w:t>
        <w:br/>
        <w:tab/>
        <w:t>В нашем районе  на 1 тысячу жителей департаментом экономического развития и торговли Правительства Новгородской области установлен норматив минимальной обеспеченности площадью торговых объектов на уровне 479 кв.м, на 1 тысячу жителей. На 1 января 2014 года этот показатель  составляет 889 кв. метров, по Новгородской области - 803 кв. метров.</w:t>
        <w:br/>
        <w:tab/>
        <w:t>Потребительский рынок продолжает динамично развиваться, в 2014 году  были открыты: 3 объекта продовольственной торговли (2- магазина суши, 1-магнит)</w:t>
        <w:br/>
        <w:tab/>
        <w:t>Говоря об уровне жизни валдайцев, мы видим, что товарооборот возрос на 16,1%, отметим, что среднемесячная номинальная заработная плата, начисленная работникам организаций (без субъектов малого предпринимательства), за 11 месяцев 2014 года сложилась в размере 22625 рублей и возросла на 8,1 % в сравнении с аналогичным периодом 2013 года. По области этот показатель составил 27279 рублей (107,4%).</w:t>
        <w:b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номинальная начисленная заработная плата, работающих в экономике, (по крупным и  средним предприятиям)руб.(слайд №3)</w:t>
      </w:r>
    </w:p>
    <w:p>
      <w:pPr>
        <w:pStyle w:val="Normal"/>
        <w:rPr/>
      </w:pPr>
      <w:r>
        <w:rPr>
          <w:sz w:val="28"/>
          <w:szCs w:val="28"/>
        </w:rPr>
        <w:tab/>
        <w:t>Номинальная заработная плата (без субъектов малого предпринимательства ) составила в январе- ноябре  2014 года 22625,0 руб., что на 8,1 %  выше аналогичного  уровня 2013 года ( по области руб.- 107,4 рост % 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мый высокий уровень заработной платы, превышающий значение среднеобластного показателя  по отрасли «транспорт и связь» - 32988 рублей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амый низкий уровень заработной платы в районе наблюдается в промышленности. В среднем она составляет 12512 рублей,  но темп роста заработной платы в этой отрасли самый высокий в районе и за 11 месяцев 2014 года  он составил 126%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В 2015 году нам необходимо, совместно с собственниками предприятий принять возможные и исчерпывающие меры по преодолению негативной тенденции и доведению среднемесячной  заработной платы в промышленности до среднерайонного показателя.  </w:t>
      </w:r>
      <w:r>
        <w:rPr/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лого и среднего предпринимательства. (слайд 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территории района зарегистрировано 210 малых и средних предприятий ( из них осуществляет деятельность – 107) ,средних – 1, малых – 106 из них микро – 73; число работников – 1651 человека</w:t>
      </w:r>
    </w:p>
    <w:p>
      <w:pPr>
        <w:pStyle w:val="Normal"/>
        <w:ind w:firstLine="540"/>
        <w:rPr/>
      </w:pPr>
      <w:r>
        <w:rPr>
          <w:sz w:val="28"/>
          <w:szCs w:val="28"/>
        </w:rPr>
        <w:tab/>
        <w:t>На 1 октября 2014г. на территории района осуществляют деятельность 587 индивидуальных предпринимателей (на 01.01.2014 г. – 585 человека).  В районе разработана Программа развития малого  и среднего предпринимательства на 2013-2015 годы. Годовое финансирование Программы  из районного бюджета составляет –  300 тыс.руб. Софинансирование из областного бюджета составит 211,9 тыс.руб., из федерального  797,135 тыс.руб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В 2014 год были предоставлены 7 субсидий субъектам малого бизнеса  на открытие собственного бизне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ей муниципального района организуются семинары с участием представителей департамента экономического развития и торговли Новгородской области, Новгородского Фонда поддержки малого предпринимательства, уполномоченного по защите прав предпринимателей, в рамках которых предприниматели района могут задать интересующие их вопросы и получить различные консультации.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  <w:t xml:space="preserve">  Сельскохозяйственная отрасль</w:t>
      </w:r>
      <w:r>
        <w:rPr>
          <w:sz w:val="28"/>
          <w:szCs w:val="28"/>
        </w:rPr>
        <w:t xml:space="preserve"> в районе представлена пятью сельскохозяйственными предприятиями, 32 крестьянскими хозяйствами и пятью подсобными хозяйствами предприятий и организаций. В районе также насчитывается 8590 личных подсобных хозяй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Динамика производства сельскохозяйственной продукции почти по всем основным позициям  положительна, кроме производства мяса. Снижение на 21,2% допущено из-за прекращения производственной деятельности в ООО «Птицефабрика  Новгородская» группы компаний Рубеж. С сентября 2014 года производством мяса бройлеров в районе занимается ООО «Новгородский бекон», 21 сентября зарегистрировано обособленное подразделение Участок откорма птицы «Яжелбицы», к 1 январю этого года предприятие вышло на полную производственную мощн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фоне снижения молочного стада и производства молока в области, в хозяйствах района удалось сохранить поголовье коров.  Уровень производства молока держится на уровне 2013 года с небольшим ростом 3,2%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Отдельно хочется отметить обособленное подразделение «Племптицерепродуктор» ООО «Белгранкорм Великий Новгород», производство племенного яйца по предприятию составило почти 57 млн. шт. я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ловой сбор зерна в районе в прошлом году составил 233,2 тн (186,6% к 2013 году), картофеля – 8286,5 тн (115,6% к 2013 году).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иболее перспективным для района является животноводство. Растет количество крестьянских (фермерских) хозяйств занимающихся производством животноводческой продукции, за 2014 году открылось 3 новых хозяйства, занимаются овцеводством, разведением птицы, производством молока и заготовкой кормов. Во вновь созданных крестьянских хозяйствах планируется дальнейшее увеличение поголовья коров. С увеличением поголовья коров увеличится и валовое производство мол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 потребкооперации на окорм поставлено 1760 голов, или 111,7% к 2013 году (область 104,2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4 году район завершил работу по признанию права муниципальной собственности на невостребованные земельные доли (бывшие паи) на 100% (область 60,7%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цент использования пашни в 2014 году составил 41,6%, в 2013 – 38,6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ая причина невысокого процента использования пашни -   нет крупных инвесторов, заинтересованных в развитии растениево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рограмме «Устойчивое развитие сельских территорий» 2 жительницы села, работницы ООО «Белгранкорм –Великий Новгород», улучшили свои жилищные условия получив 1,8 млн. бюджет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Перспективы 2015 и последующих годов - выделено 551,4 га ООО «Белгранкорм  Великий Новгород» для производства картофеля в рамках программы «Развитие картофелеводства в Новгородской области на 2011 - 2015 годы». Выделяются земельные участки для ведения крестьянских хозяйств, выделено за 2014 год – 301,1 га. Завершится реконструкция фермы К(Ф)Х Миловановой Н.Ю., намечается строительство животноводческой фермы по проекту «овцеводство» крестьянского хозяйства Гаджиева А.И. в д. Мирохны. Два крестьянских хозяйства подготовили 80 га пашни для посева однолетних культур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Развитие инвестиционной деятельности </w:t>
      </w:r>
      <w:r>
        <w:rPr>
          <w:sz w:val="28"/>
          <w:szCs w:val="28"/>
        </w:rPr>
        <w:t>представлено в следующе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аграмме:                                                                                        </w:t>
      </w:r>
      <w:r>
        <w:rPr>
          <w:b/>
          <w:sz w:val="28"/>
          <w:szCs w:val="28"/>
        </w:rPr>
        <w:t xml:space="preserve">(слайд 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Инвестиции в основной капитал по основным отраслям за 9 месяцев 2014 года составили 808,9 миллионов рублей, или 3,7 раза к уровню аналогичного периода прошлого года. Из общего объёма инвестиций 669 млн. рублей составляют бюджетные средства (82,7%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На конец отчетного периода в  прединвестиционной стадии находятся 4 проекта, в  стадии реализации - 7 инвестиционных проектов, в их числе строительство цеха ПВХ,  торгово-офисного центра,  строительство автостанции, цеха по производству тротуарной плитки, цеха вермикулирования, строительство стоянки такси, кафе-шашлычной, магазина продовольственных товаров, открытого склада железобетонных изделий и др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В 2014 году завершилась реализация  восьми инвестиционных проектов: строительство зданий ФГБУЗ "Клиническая больница №122 им. Л.Г.Соколова ФМБА России", МУ «Физкультурно-спортивный центр», нового офиса Сбербанка России,  магазина в п. Короцко,  кафе и автомобильной мойки  в г. Валдай, здания сельскохозяйственного рынка и овощного склад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азу данных области для поиска потенциальных инвесторов направлены  пакеты документов по 17 свободным площадкам, 7 из них поставлены на государственный кадастровый учет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лучшения и систематизации работы по инвестиционной привлекательности района принято Постановление администрации «О мерах по совершенствованию инвестиционной деятельности на территории Валдайского района», создан координационный совет, для организации взаимодействия органов местного самоуправления в оказании содействия организациям, намеревающимся реализовать инвестиционные проекты на территории муниципального района. Вся информация для инвесторов размещена на официальном сайте Администрации района и на инвестиционном портале Правительства Новгородской област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За 12 месяцев  2014 года индекс физического объёма  работ и услуг, выполненных собственными силами по виду деятельности «строительство» составил 81 % ( по области 137 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За отчетный период введено 87 жилых дома общей площадью 8201 кв.м. (78,8%), по области - 109,4 %, в том числе индивидуальными застройщиками  построено 85 жилых дома общей площадью 7966 кв.м. (120,9 %)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оказатель ввода жилья на душу населения составил 0,33 кв.м. Средняя обеспеченность жильём на одного жителя составляет 34,99 кв.м.</w:t>
      </w:r>
    </w:p>
    <w:p>
      <w:pPr>
        <w:pStyle w:val="Normal"/>
        <w:rPr/>
      </w:pPr>
      <w:r>
        <w:rPr>
          <w:sz w:val="28"/>
          <w:szCs w:val="28"/>
        </w:rPr>
        <w:tab/>
        <w:t>В 2012 году Валдайский район стал участником федеральной подпрограммы   «Обеспечение жильем молодых семей» в рамках  федеральной целевой программы «Жилище» на 2011-2015 годы. В текущем году 1 семья  смогла улучшить жилищные условия. Сумма  средств,  выделенных из районного бюджета составила  114,6 тыс. руб. ( план 130 тыс.руб.), софинансирование из областного бюджета 322,8 тыс.руб.,  федерального - 139,1 тыс. руб.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рамках исполнения  государственных полномочий по  </w:t>
      </w:r>
      <w:r>
        <w:rPr>
          <w:bCs/>
          <w:sz w:val="28"/>
          <w:szCs w:val="28"/>
        </w:rPr>
        <w:t xml:space="preserve">обеспечения жильем детей-сирот и детей, оставшихся без попечения  родителей, а также лиц, из числа детей-сирот и детей, оставшихся без попечения родителей </w:t>
      </w:r>
      <w:r>
        <w:rPr>
          <w:sz w:val="28"/>
          <w:szCs w:val="28"/>
        </w:rPr>
        <w:t>в 2014 году администрацией района обеспечено 7 детей данной категории  (приобретено 6 жилых помещений на сумму -5,6 млн.рублей. и  одно жилое помещение предоставлено из специализированного   фонда муниципального район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областной целевой программы «Переселение граждан, проживающих на территории Новгородской области из многоквартирных домов, признанных аварийными и подлежащими сносу или реконструкции в 2010-2015 годах»   планируется переселить жителей одного дома в п. Короцко- 16 квартир, 1 дома в с. Яжелбицы – 8 квартир, и 6 домов в городе Валдай – идет строительство 74 – квартирного дома по ул. Песчаная 30.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sz w:val="28"/>
          <w:szCs w:val="28"/>
        </w:rPr>
        <w:t>Таким образом, задача, поставленная в Указе Президента Российской Федерации № 600, о расселении до конца 2017 года аварийных домов, признанных в установленном порядке аварийными до 1 января 2012 года выполняется в соответствии с планом переселения.</w:t>
        <w:tab/>
      </w:r>
    </w:p>
    <w:p>
      <w:pPr>
        <w:pStyle w:val="Normal"/>
        <w:ind w:firstLine="540"/>
        <w:rPr/>
      </w:pPr>
      <w:r>
        <w:rPr>
          <w:sz w:val="28"/>
          <w:szCs w:val="28"/>
        </w:rPr>
        <w:tab/>
        <w:t xml:space="preserve">Планомерная работа по предоставлению земельных участков для малоэтажного и индивидуального жилищного строительства в 2013-2014 годах,  привела к небывалому всплеску частного жилищного строительства. Впервые за 30 лет был разработан проект планировки территории малоэтажной жилой застройки в северной части города Валдай, на основании которого образованы 9 новых улиц и переулков, что позволило сформировать 230 земельных участков, 150 из которых уже предоставлены льготным категориям граждан. В 2014 году площадь, территории города, предназначенной под застройку, увеличилась на 36 Г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Идёт интенсивное освоение территории Едровского сельского поселения, где на выделенных земельных участках начато строительство микрорайонов малоэтажной жилой застройки в д.Большое Насакино (Титан-строй) и Новая Ситенка (Теннисный клуб космонавтов им Ю.А.Гагарина), что позволит поэтапно ввести в эксплуатацию более 12000 кв.м. жиль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нижение покупательской способности населения, рост процентных ставок по кредитам и резкое удорожание строительных материалов негативно повлияло на уровень продаж квартир в многоквартирных жилых домах. Рынок первичного жилья переполнен, так у ООО «ИнвестКапСтрой» не продано-84 квартир, у ЗАО «УМ-282»-32 квартир. Крупные строительные организации замедлили, а на некоторых объектах заморозили все работы до стабилизации экономической ситу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К сожалению, законодательство усложняет строительное производство, так с августа 2013 года изменилась процедура ввода в эксплуатацию, а с марта 2015 года прекратит действовать «упрощёнка» для регистрации права собственности на объекты индивидуальной недвижим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 сложившейся ситуации видим необходимость в наращивании именно индивидуального жилищного строительства, основанием для которого является интенсивное предоставление и продажа земельных участков в частную соб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Также, в настоящее время, наиболее выгодным является многоквартирное жилищное строительство для переселения из ветхого и аварийного жилого фонда, средства на которое выделяются из федерального и областного бюджетов. В 2015 году по этой программе планируется ввести 3386,4 кв.м. жилья.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ab/>
      </w:r>
      <w:r>
        <w:rPr>
          <w:rFonts w:cs="Arial" w:ascii="Arial" w:hAnsi="Arial"/>
          <w:b/>
          <w:color w:val="333333"/>
          <w:sz w:val="21"/>
          <w:szCs w:val="21"/>
        </w:rPr>
        <w:t xml:space="preserve">слайд демография 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cs="Arial" w:ascii="Arial" w:hAnsi="Arial"/>
          <w:sz w:val="21"/>
          <w:szCs w:val="21"/>
        </w:rPr>
        <w:tab/>
      </w:r>
      <w:r>
        <w:rPr>
          <w:sz w:val="28"/>
          <w:szCs w:val="28"/>
        </w:rPr>
        <w:t>Безусловно, ресурсный потенциал и его рост являются локомотивом социально-экономического развития, но самым важным и определяющим развитие района на десятилетия вперед является человеческий потенциал – показатели демографии.</w:t>
        <w:br/>
        <w:tab/>
        <w:t xml:space="preserve">По итогам 2014 года нет улучшения улучшение основных демографических индикаторов. Только сокращение естественной убыли населения отмечается на протяжении ряда лет, если в 2010 году этот показатель </w:t>
      </w:r>
      <w:r>
        <w:rPr>
          <w:sz w:val="28"/>
          <w:szCs w:val="28"/>
          <w:highlight w:val="yellow"/>
        </w:rPr>
        <w:t>составлял  человека</w:t>
      </w:r>
      <w:r>
        <w:rPr>
          <w:sz w:val="28"/>
          <w:szCs w:val="28"/>
        </w:rPr>
        <w:t>, то за отчетный период – 252.</w:t>
      </w:r>
    </w:p>
    <w:p>
      <w:pPr>
        <w:pStyle w:val="Normal"/>
        <w:ind w:firstLine="540"/>
        <w:rPr/>
      </w:pPr>
      <w:r>
        <w:rPr>
          <w:sz w:val="28"/>
          <w:szCs w:val="28"/>
        </w:rPr>
        <w:tab/>
        <w:t xml:space="preserve"> В 2014 году родилось 265 детей, что на 13 ребятишек меньше 2013 года. А показатель смертности по итогам года незначительно сократился (на 38 человек) и этот показатель составил 473 человека.  Для сравнения, в среднем по области на 1000 человек населения родилось 11,8 человек, в нашем районе только 10,8 детей.  В среднем по области на 1000 человек населения умерло 17,3 человека, в районе - 19,3.</w:t>
      </w:r>
    </w:p>
    <w:p>
      <w:pPr>
        <w:pStyle w:val="Normal"/>
        <w:ind w:firstLine="540"/>
        <w:rPr/>
      </w:pPr>
      <w:r>
        <w:rPr>
          <w:sz w:val="28"/>
          <w:szCs w:val="28"/>
        </w:rPr>
        <w:t>Так же в районе наблюдается и миграционный отток.  По предварительной оценке  органов статистики численность постоянного населения по состоянию на 1 января 2015 года составила 24245  человек и уменьшилась  на 1,3 % (на 340 человека).</w:t>
        <w:br/>
        <w:tab/>
        <w:t>В целях улучшения демографической ситуации,  в соответствии с областным законодательством и утвержденным порядком осуществляется предоставление земельных участков для индивидуального жилищного строительства гражданам льготных категорий - многодетным семьям, молодым семьям и семьям с детьми - инвалидами. Всего включено в список получателей земельных участков льготных категорий граждан 261 семья, в т.ч.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71 многодетная семь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90 молодых сем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4 году было предоставлено  многодетным семьям -69 участков, обеспеченность 97,2%,  молодым семьям - 184 участка, обеспеченность 96,8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Общая площадь  предоставленных земельных участков в 2014 году льготным категориям граждан составит – 26,9 га.</w:t>
      </w:r>
    </w:p>
    <w:p>
      <w:pPr>
        <w:pStyle w:val="Normal"/>
        <w:ind w:firstLine="280"/>
        <w:jc w:val="center"/>
        <w:rPr/>
      </w:pPr>
      <w:r>
        <w:rPr>
          <w:rStyle w:val="S3"/>
          <w:b/>
          <w:color w:val="000000"/>
          <w:sz w:val="28"/>
          <w:szCs w:val="28"/>
        </w:rPr>
        <w:t>ЖК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Одним из важнейших направлений деятельности Администрации  района является решение вопроса по организации электро- и газоснабжение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кущем периоде сетевыми организациями – Производственного отделения «Валдайские электрические сети» филиала ОАО МРСК Северо-Запада «Новгородэнерго» и Валдайского филиала ОАО «Новгородоблэлектро» выполнены работы капитальному ремонту пяти  и текущий ремонт восьми трансформаторных подстанций, текущий ремонт  кабельных разделителей в гор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газификации и обслуживанию газового хозяйства силами ОАО «Газпром газораспределение Великий Новгород»  в 2014 году  и сдано в эксплуатацию 6,7 км  газовых сетей, и газифицировано 120 домовла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 течение 2014 года 64 семьи  из 71 обратившихся,  получили социальную поддержку на газификацию домовладений  на общую сумму 3,1 млн.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4 году выполнялись комплекс мероприятия, направленные на повышение эффективности предоставления качественных услуг потребителям, снижению объема потерь при добыче, транспортировке питьевой воды населению, предприятиям и организациям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лась замена насосов и другого оборудования скважин, ветхих водопроводных и канализационных сетей (полтора километра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ись работы по технологическому  подключению  и ремонту водопроводных и канализационных сетей населению, предприятиям и организац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проект и сметная документация на строительство   напорного канализационного коллектора и насосной станции в г. Валда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товится инвестиционная программа по строительству напорного коллект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теплоэнергетическому хозяйству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4 года произведен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ладка новых тепловых сетей протяженностью 125 км, заменено 633 метров сетей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существлялась замена и ремонт котлов на действующих котель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 году на территории  района к началу отопительного сезона выполнены работы по монтажу 4 блок-модульных котельных и произведено техническое перевооружение одной котельной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инвестиций по энергоснабжающим мероприятиям организаций  составил 111 млн.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вной задачей администрации муниципального района по вопросу </w:t>
      </w:r>
      <w:r>
        <w:rPr>
          <w:b/>
          <w:sz w:val="28"/>
          <w:szCs w:val="28"/>
        </w:rPr>
        <w:t>дорожной деятельности</w:t>
      </w:r>
      <w:r>
        <w:rPr>
          <w:sz w:val="28"/>
          <w:szCs w:val="28"/>
        </w:rPr>
        <w:t xml:space="preserve"> является сохранение  от разрушения сети автомобильных дорог и сооружений на них, обеспечение круглогодичного и  безопасного движения   транспортных средств по автомобильным дорог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предоставления транспортных услуг  населению Администрацией  муниципального района были созданы  условия для организации транспортного обслуживания населения между поселениями в границах района.  В 2014 году Администрацией утверждена маршрутная сеть которая включает   31 маршрут  протяженностью 931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улучшения качества обслуживания пассажиров в г. Валдай ведется строительства новой автобусной станции. В 2015 году планируется ввод в эксплуатацию.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важных задач в рамках реализации собственных полномочий состоит в эффективном </w:t>
      </w:r>
      <w:r>
        <w:rPr>
          <w:b/>
          <w:bCs/>
          <w:sz w:val="28"/>
          <w:szCs w:val="28"/>
        </w:rPr>
        <w:t>управлении муниципальным имуществом</w:t>
      </w:r>
      <w:r>
        <w:rPr>
          <w:sz w:val="28"/>
          <w:szCs w:val="28"/>
        </w:rPr>
        <w:t>.</w:t>
        <w:br/>
        <w:t xml:space="preserve">В результате исполнения Программы приватизации муниципального имущества района в 2014 году был получен доход в бюджет Валдайского района в размере 405 тысяч руб., от продажи 3-х объектов недвижимости. 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8"/>
          <w:szCs w:val="28"/>
        </w:rPr>
        <w:t>Проведено 75 аукционов по продаже в собственность земельных участков и права на заключение договоров аренды.</w:t>
      </w:r>
    </w:p>
    <w:p>
      <w:pPr>
        <w:pStyle w:val="Normal"/>
        <w:spacing w:lineRule="atLeast" w:line="270"/>
        <w:ind w:firstLine="709"/>
        <w:rPr/>
      </w:pPr>
      <w:r>
        <w:rPr>
          <w:sz w:val="28"/>
          <w:szCs w:val="28"/>
        </w:rPr>
        <w:t xml:space="preserve">Объем средств, поступивших от продажи земельных участков по итогам 2014 года составил 31,9 млн.рублей.  </w:t>
        <w:br/>
        <w:tab/>
        <w:t>В рамках предоставленных полномочий Администрация Валдайского района осуществляет передачу нежилых помещений в аренду и безвозмездное пользование юридическим и физическим лицам.</w:t>
        <w:br/>
        <w:tab/>
        <w:t>В 2014 году заключено 10 договоров аренды на общую сумму 3 миллиона рублей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8"/>
          <w:szCs w:val="28"/>
        </w:rPr>
        <w:t>Также было заключено 2 договора безвозмездного пользования помещений с муниципальным и государственным учреждениями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8"/>
          <w:szCs w:val="28"/>
        </w:rPr>
        <w:t xml:space="preserve">В муниципальную собственность было принято 11 нежилых объектов (здания, помещения) общей площадью 8587,2 кв.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540"/>
        <w:rPr/>
      </w:pPr>
      <w:r>
        <w:rPr>
          <w:b/>
          <w:bCs/>
          <w:color w:val="333333"/>
          <w:sz w:val="28"/>
          <w:szCs w:val="28"/>
        </w:rPr>
        <w:t xml:space="preserve">Образование </w:t>
      </w:r>
      <w:r>
        <w:rPr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18"/>
          <w:szCs w:val="18"/>
        </w:rPr>
        <w:tab/>
      </w:r>
      <w:r>
        <w:rPr>
          <w:sz w:val="28"/>
          <w:szCs w:val="28"/>
        </w:rPr>
        <w:t xml:space="preserve">Главными задачами в сфере образования являются повышение доступности и качества образовательных услуг, создание условий для реализации федерального государственного образовательного стандарта. </w:t>
        <w:br/>
        <w:tab/>
        <w:t>В Валдайском районе действует сеть образовательных учреждений, позволяющая в полном объеме предоставить образовательные услуги нашим детям</w:t>
      </w:r>
      <w:r>
        <w:rPr>
          <w:rFonts w:cs="Arial" w:ascii="Arial" w:hAnsi="Arial"/>
          <w:color w:val="333333"/>
          <w:sz w:val="21"/>
          <w:szCs w:val="21"/>
        </w:rPr>
        <w:t xml:space="preserve">. </w:t>
      </w:r>
      <w:r>
        <w:rPr>
          <w:rFonts w:cs="Arial" w:ascii="Arial" w:hAnsi="Arial"/>
          <w:color w:val="333333"/>
          <w:sz w:val="18"/>
          <w:szCs w:val="18"/>
        </w:rPr>
        <w:br/>
        <w:tab/>
      </w:r>
      <w:r>
        <w:rPr>
          <w:bCs/>
          <w:sz w:val="28"/>
          <w:szCs w:val="28"/>
          <w:shd w:fill="FFFFFF" w:val="clear"/>
        </w:rPr>
        <w:t>Доступность дошкольного образования для детей в возрасте от трех до семи лет в Валдайском муниципальном районе составляет 100%</w:t>
      </w:r>
      <w:r>
        <w:rPr>
          <w:b/>
          <w:bCs/>
          <w:shd w:fill="FFFFFF" w:val="clear"/>
        </w:rPr>
        <w:t>.</w:t>
      </w:r>
      <w:r>
        <w:rPr>
          <w:sz w:val="28"/>
          <w:szCs w:val="28"/>
        </w:rPr>
        <w:t xml:space="preserve">  Из 1112 детей данной категории 1003 ребенка посещают муниципальные дошкольные образовательные учреждения, 82 ребенка ведомственные дошкольные учреждения, 16 детей воспользовались правом поступления в первый класс до достижения возраста 7 лет. </w:t>
      </w:r>
    </w:p>
    <w:p>
      <w:pPr>
        <w:pStyle w:val="Normal"/>
        <w:spacing w:lineRule="atLeast" w:line="360"/>
        <w:ind w:firstLine="360"/>
        <w:rPr/>
      </w:pPr>
      <w:r>
        <w:rPr>
          <w:sz w:val="28"/>
          <w:szCs w:val="28"/>
        </w:rPr>
        <w:t>Согласно Указу Президента РФ к 2016 году 100 процентов детей в возрасте от трех до семи лет должны быть обеспечены местами. В нашем районе  эта планка уже достигнута, и будет сохраняться в дальнейшем.</w:t>
        <w:br/>
        <w:tab/>
        <w:t xml:space="preserve">В 2014 году продолжилось формирование сети базовых образовательных учреждений, в которых созданы условия для инклюзивного обучения детей-инвалидов в рамках Государственной Программы РФ «Доступная среда» на 2011-2015 годы. </w:t>
        <w:br/>
        <w:tab/>
        <w:t>Размер субсидии, предоставляемой из федерального бюджета бюджету Валдайского муниципального района составляет 1,3 млн.руб. на обеспечение мероприятий по созданию условий для инклюзивного обучения детей-инвалидов в МАОУ «Гимназия» г.Валдай;</w:t>
      </w:r>
    </w:p>
    <w:p>
      <w:pPr>
        <w:pStyle w:val="Normal"/>
        <w:ind w:firstLine="360"/>
        <w:rPr/>
      </w:pPr>
      <w:r>
        <w:rPr>
          <w:sz w:val="28"/>
          <w:szCs w:val="28"/>
        </w:rPr>
        <w:t>размер софинансирования за счет средств бюджета Новгородской области и бюджета Валдайского муниципального района составил по 280 тысяч руб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Это позволило сегодня в 2 школах и гимназии, расположенных в городе, создать условия для обеспечения доступности обучения для  детей инвалидов и маломобильных групп населения. </w:t>
      </w:r>
    </w:p>
    <w:p>
      <w:pPr>
        <w:pStyle w:val="Normal"/>
        <w:ind w:firstLine="783"/>
        <w:jc w:val="both"/>
        <w:rPr/>
      </w:pPr>
      <w:r>
        <w:rPr>
          <w:sz w:val="28"/>
          <w:szCs w:val="28"/>
        </w:rPr>
        <w:t>В 2014 году 86 учащихся 11 классов успешно прошли государственную итоговую аттестацию и получили аттестаты о среднем общем образовании, что составляет 100% от общей численности выпускников 11 классов, 2013 году данный показатель составлял – 97,98%.  12 выпускников 11 классов награждены медалями «За особые успехи в учебе».</w:t>
      </w:r>
    </w:p>
    <w:p>
      <w:pPr>
        <w:pStyle w:val="Standard"/>
        <w:tabs>
          <w:tab w:val="left" w:pos="708" w:leader="none"/>
          <w:tab w:val="left" w:pos="1416" w:leader="none"/>
          <w:tab w:val="left" w:pos="3810" w:leader="none"/>
        </w:tabs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ыпускники сдавали ЕГЭ по 11 общеобразовательным предметам, из них по 7 предметам среднерайонный показатель выше среднеобластных и среднероссийских значений. Одна выпускница набрала 100 баллов по литературе, 9 выпускников набрали 90 и более баллов по русскому языку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color w:val="333333"/>
          <w:sz w:val="21"/>
          <w:szCs w:val="21"/>
        </w:rPr>
        <w:tab/>
      </w:r>
      <w:r>
        <w:rPr>
          <w:sz w:val="28"/>
          <w:szCs w:val="28"/>
        </w:rPr>
        <w:t>В соответствии с «майскими» указами Президента приоритетной задачей Администрации района является сохранение заработной платы работников образовательных учреждений в соответствии со средней заработной платой в экономике. При этом все целевые показатели по оплате труда, установленные «дорожными картами», в 2014 году были достигнуты.</w:t>
      </w:r>
      <w:r>
        <w:rPr>
          <w:spacing w:val="-11"/>
          <w:sz w:val="28"/>
          <w:szCs w:val="28"/>
        </w:rPr>
        <w:t xml:space="preserve"> Средняя заработная плата учителей образовательных организаций общего образования составила – </w:t>
      </w:r>
      <w:r>
        <w:rPr>
          <w:sz w:val="28"/>
          <w:szCs w:val="28"/>
        </w:rPr>
        <w:t xml:space="preserve">26,8 тыс. руб. </w:t>
      </w:r>
      <w:r>
        <w:rPr>
          <w:spacing w:val="-11"/>
          <w:sz w:val="28"/>
          <w:szCs w:val="28"/>
        </w:rPr>
        <w:t xml:space="preserve">Средняя заработная плата педагогических работников образовательных организаций </w:t>
      </w:r>
      <w:r>
        <w:rPr>
          <w:sz w:val="28"/>
          <w:szCs w:val="28"/>
        </w:rPr>
        <w:t xml:space="preserve">дошкольного образования – 24,1 тыс.руб. </w:t>
      </w:r>
      <w:r>
        <w:rPr>
          <w:spacing w:val="-11"/>
          <w:sz w:val="28"/>
          <w:szCs w:val="28"/>
        </w:rPr>
        <w:t xml:space="preserve">Средняя заработная плата педагогических работников образовательных организаций </w:t>
      </w:r>
      <w:r>
        <w:rPr>
          <w:sz w:val="28"/>
          <w:szCs w:val="28"/>
        </w:rPr>
        <w:t>дополнительного образования</w:t>
      </w:r>
      <w:r>
        <w:rPr>
          <w:spacing w:val="-10"/>
          <w:sz w:val="28"/>
          <w:szCs w:val="28"/>
        </w:rPr>
        <w:t xml:space="preserve"> - </w:t>
      </w:r>
      <w:r>
        <w:rPr>
          <w:sz w:val="28"/>
          <w:szCs w:val="28"/>
        </w:rPr>
        <w:t xml:space="preserve">21633,69 тыс. руб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в муниципальной системе образования наблюдается положительная динамика привлечения специалистов. За три последних года в образовательные учреждения района пришли 8 педагогов (в том числе 3 молодых). </w:t>
        <w:br/>
        <w:tab/>
        <w:t>Вместе с тем, сегодня остаётся проблема обеспеченности учителями математики, физики, химии и начальных классов в школах района.</w:t>
        <w:br/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ура и спорт</w:t>
      </w:r>
      <w:r>
        <w:rPr>
          <w:sz w:val="28"/>
          <w:szCs w:val="28"/>
        </w:rPr>
        <w:br/>
        <w:tab/>
        <w:t>2014 год являлся для спортивной отрасли значимым этапом на пути достижения целей, намеченных муниципальной программой «Развитие физической культуры и спорта в Валдайском районе» на 2013-2015 год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программы является создание условий для укрепления здоровья всех слоёв населения города. </w:t>
        <w:br/>
        <w:tab/>
        <w:t xml:space="preserve">По информации, поступающей от спортивных организаций, в 2014 году спрос на физкультурные и спортивные услуги в районе продолжил свой рост. </w:t>
        <w:br/>
        <w:tab/>
        <w:t xml:space="preserve">По сравнению с 2013 годом увеличилось количество занимающихся физической культурой и спортом на 1 022 человека и составляет 7 416 человек, или 30,2% от населения района. Увеличено количество спортивно-массовых мероприятий. В 2014 году проведено 246 мероприятий. В целях выполнения Указов Президента от 7 мая 2012 года заработная плата тренерско-преподавательского состава спортивной школы составляет 19 509 рублей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исполнение переданных государственных полномочий по присвоению спортивных разрядов и судейских категорий в районе присвоено 422 массовых спортивных разряда и судейских категор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4 году введен в эксплуатацию спортивный комплекс с универсальным игровым залом и плавательным бассейном, строительство которого осуществлялось в рамках Федеральной целевой программы «Развитие физической культуры и спорта в Российской Федерации на 2006-2015 годы», утвержденной распоряжением Прави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В спортивном зале МАУДО «ДЮСШ» разместился открывшийся в ноябре зал спортивных единоборств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районе создан лыжный клуб имени братьев Асафьевых, который взял на себя вопросы развития лыжного спор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брел статус объекта спорта и стадион «Юпитер». Долгие годы он находился в стадии незавершенного строительства. В этом году была оформлена вся необходимая документация, и стадион поставлен на баланс в  ДЮСШ. В планах создание общественной организации, которая займется эксплуатацией и развитием, а в будущем, мы надеемся, и  реконструкцией стади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дена большая работа по ремонту, реконструкции и восстановлению детских дворовых спортивных площадок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льту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луги жителям Валдайского района в сфере культуры и дополнительного образования детей в 2014 году оказывали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sz w:val="28"/>
          <w:szCs w:val="28"/>
        </w:rPr>
        <w:t xml:space="preserve">5 бюджетных учреждений культуры и дополнительного образования детей, в которых работает 160 человек. В 2014 году, в соответствии с Указом Президента, выполнен целевой показатель по зарплате работников культуры и преподавателей детской школы искусств. Для достижения целевого показателя, кроме выделенных бюджетных средств, направляются внебюджетные средства учреждений в размере 48% от общего объема поступлений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ичество учреждений культурно-досугового типа и библиотек в районе соответствует установленному социальному нормативу. Все муниципальные бюджетные учреждения культуры работают в соответствии с утвержденным муниципальным заданием. По сравнению с соответствующим периодом 2013 года отмечается положительная динамика по следующим показателям: количество платных культурно-досуговых мероприятий; количество посетителей культурно-досуговых мероприятий, посещаемость библио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течение 2014 года проведены ремонты в  Межпоселенческой библиотеке (г. Валдай),  детской школе искусств, районном доме культуры,  доме народного творчества, Яжелбицком и Лутовенском сельских домах культуры, Лутовенском библиотечном филиале. </w:t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2014 год в основном за счет внебюджетных средств укреплялась материально-техническая база учреждений культуры и детской школы искусств. Приобретались музыкальные инструменты, сценические костюмы, звуковая и осветительная аппаратура, мебель, новые книги, оргтехника и др.  </w:t>
        <w:tab/>
        <w:t xml:space="preserve"> Из года в год в районе увеличивается количество творческих коллективов, которым за высокий исполнительский уровень присвоено звание образцовый (народный) самодеятельный коллектив. На сегодняшний день их насчитывается 12:     сводный</w:t>
        <w:tab/>
        <w:t>хор «Солнечный круг и ансамбль скрипачей «Радуга» (детская школа искусств); театр песни «Менестрели», кукольный театр «Чемоданчик», театр «ЛИК»,  студия хореографии «Завтрашний день», школа танцев для взрослых «Фантазия», хор ветеранов (районный дом культуры); студии декоративно-прикладного искусства «Лоскутная полянка» и «Самоцветы», детский фольклорный ансамбль «Кудерки» (дом народного творчества); вокальный ансамбль «Валдайские узоры» (автоклуб «Забава»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государственных полномочий по социальной защите граждан Администрация Валдайского муниципального района оказывает 26 государственных услуг. В 2014 году на выполнение отдельных государственных полномочий было выделено 117,9 млн. рублей,  освоено 117,1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плату жилья и коммунальных услуг 7112 человек получили  89,8 млн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ую денежную выплату получили более 3 тысяч человек на сумму 15,4 млн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лоны на бесплатный проезд на автомобильном транспорте внутриобластных маршрутах получили более 3,5 тысяч человек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месячное пособие на ребенка получили 823 человека на сумму  3,1 млн. ру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диновременное пособие на рождение третьего и последующих детей – 40 человек на сумму 120 тысяч ру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казана социальная поддержка 41 малоимущей семье на сумму 121 тысячи  рублей (из них 13 семей многодетные, в т.ч. 1 семья получила социальный контракт на 50 тысяч  рублей) и 126 одиноко проживающим гражданам. 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 всегда готова к открытому диалогу с населением, свидетельством тому 267 рассмотренных обращений граждан, в том числе:    187  письменных обращений и 80 человек приняты на личном приеме мною, как Главой района, и моими заместителями, что на 7,3 процентов меньше, чем в 2013 году ( 288 обращений).</w:t>
        <w:br/>
        <w:tab/>
        <w:t>По тематике наиболее актуальными для жителей района  остаются вопросы жилищно-коммунального обслуживания, составляющие 21 процент от общего количества обращений. Однако, положительным моментом в 2014 году является их сокращение, в сравнении с 2013 годом, почти 8 процентов.</w:t>
        <w:br/>
        <w:tab/>
        <w:t>Сократилось количество обращений граждан по вопросам улучшения жилищных условий, в том числе расселения аварийного жилищного фонда, обеспечения жилыми помещениями детей-сирот, многодетных семей и др.</w:t>
        <w:br/>
        <w:tab/>
        <w:t xml:space="preserve">Практически отсутствуют жалобы от горожан на неудовлетворительную работу органов правопорядка, учреждений социальной сферы. 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ab/>
        <w:t>На 10 процентов, в сравнении с 2013 годом, сократилось количество обращений граждан по земельным вопросам, за счет выделения земли многодетным и молодым семьям.</w:t>
        <w:br/>
        <w:tab/>
        <w:t xml:space="preserve">Заканчивая свое выступление, хочу обратить, уважаемые депутаты, ваше внимание на то, что все мы понимаем, что в условиях стагнации экономики, ограниченности бюджетных ресурсов, возможного сокращения темпов развития отдельных отраслей, Администрации района в текущем году необходимо уделить пристальное внимание экономному распределению имеющихся финансовых ресурсов и приложить максимум усилий для развития социальной сферы и сохранения имеющихся темпов развития экономики. </w:t>
      </w:r>
    </w:p>
    <w:p>
      <w:pPr>
        <w:pStyle w:val="Normal"/>
        <w:spacing w:lineRule="atLeast" w:line="27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Благодарю ЗА ВНИМАНИЕ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basedOn w:val="Style13"/>
    <w:rPr>
      <w:color w:val="336699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24:00Z</dcterms:created>
  <dc:creator>egv</dc:creator>
  <dc:description/>
  <cp:keywords/>
  <dc:language>en-US</dc:language>
  <cp:lastModifiedBy>egv</cp:lastModifiedBy>
  <cp:lastPrinted>2015-02-13T13:19:00Z</cp:lastPrinted>
  <dcterms:modified xsi:type="dcterms:W3CDTF">2015-02-13T14:13:00Z</dcterms:modified>
  <cp:revision>5</cp:revision>
  <dc:subject/>
  <dc:title>Отчет Главы Валдайского муниципального района </dc:title>
</cp:coreProperties>
</file>