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Утверждаю                                                                                                        Первый заместитель Главы                                                                                                        Администрации  Валдайского                                                                               муниципального района                                                                                    _____________О.Я. Рудина                                                                                                                            « »__________2018</w:t>
      </w:r>
      <w:r>
        <w:rPr>
          <w:b/>
          <w:bCs/>
          <w:color w:val="000000"/>
        </w:rPr>
        <w:t xml:space="preserve"> г.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го конкурса родословных «Времен связующая нить» в рамках празднования 100-летия государственной архивной служб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тоящее Положение определяет порядок организации и проведения конкурса  родословных «Времен связующая нить» (далее-Положение)</w:t>
      </w:r>
      <w:r>
        <w:rPr>
          <w:color w:val="000000"/>
          <w:sz w:val="28"/>
          <w:szCs w:val="28"/>
        </w:rPr>
        <w:t xml:space="preserve"> определяет порядок организации и проведения и оценки конкурсных работ районного конкурса родословных </w:t>
      </w:r>
      <w:r>
        <w:rPr>
          <w:sz w:val="28"/>
          <w:szCs w:val="28"/>
        </w:rPr>
        <w:t>«Времен связующая нить»</w:t>
      </w:r>
      <w:r>
        <w:rPr>
          <w:color w:val="000000"/>
          <w:sz w:val="28"/>
          <w:szCs w:val="28"/>
        </w:rPr>
        <w:t xml:space="preserve"> в 2018 году (далее- Конкур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ьность конкурс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озданию родословной удается сохранить память о своих предках, открывается возможность помнить их выдающиеся дела и поступки, а также сохранять семейные традиции, которые передаются из поколения в поколение.                                                                                                                                      В семьях с особой бережностью хранятся старые и пожелтевшие от времени фотоснимки, которые являются своеобразной реликвией, поскольку доказывают факт истинного содержания бытия человека. Воспитание подрастающего  поколения, опираясь на примере предков дает возможность принять и понять свою идентичность, как гражданина своей Родины и  признается одной из актуальнейшей задач, стоящих перед обществом и государ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торы Конкурса</w:t>
      </w:r>
      <w:r>
        <w:rPr>
          <w:color w:val="000000"/>
          <w:sz w:val="28"/>
          <w:szCs w:val="28"/>
        </w:rPr>
        <w:t xml:space="preserve"> –архивный сектор Администрации Валдайского муниципального района, комитет образования Администрации Валдайского муниципального района, АНО «Валдай Медиа»                                                                                       3.1. Конкурс проводится </w:t>
      </w:r>
      <w:r>
        <w:rPr>
          <w:sz w:val="28"/>
          <w:szCs w:val="28"/>
        </w:rPr>
        <w:t>с 01.02.2018 по 28.02.2018 год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3.2. Конкурсные работы и приложенные к ним заявки на участие (Приложение ) принимаются до 02.03.2018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3. В конкурсе  могут принять участие обучающиеся общеобразовательных учреждений от 8-18 лет (далее Участник), а также члены их семей, заявка на участие и содержание конкурсных работ которых отвечает требованиям настоящего Положения.                                                                                            3.4. Заявка на участие в Конкурсе подписывается родителем(законным представителем) участника, который является ответственным заявителем на участие в Конкурс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4. Цели и задачи: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укрепление семейных связей;                                                                                                                    4.2. формирование духовно-нравственных и гражданских качеств;                                                                 4.3. развитие интереса к истории Отечества и своей семьи;                                                                            4.4. возрождение и развитие традиции историко-родословных исследований;                                                4.5. формирование исторического сознания и воспитание чувства патриотизма;                                                                                                                               4.6. приобщение к работе с архивными материалами, к чтению исторической,     краеведческой, </w:t>
      </w:r>
      <w:hyperlink r:id="rId2">
        <w:r>
          <w:rPr>
            <w:rStyle w:val="InternetLink"/>
            <w:color w:val="000000"/>
            <w:sz w:val="28"/>
            <w:szCs w:val="28"/>
          </w:rPr>
          <w:t>художественной литературы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5. Критерии: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ригинальность исполнения;                                                                                           5.2. качество </w:t>
      </w:r>
      <w:hyperlink r:id="rId3">
        <w:r>
          <w:rPr>
            <w:rStyle w:val="InternetLink"/>
            <w:color w:val="000000"/>
            <w:sz w:val="28"/>
            <w:szCs w:val="28"/>
          </w:rPr>
          <w:t>выполнения работы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5.3. живописные и графические работы</w:t>
      </w:r>
      <w:r>
        <w:rPr>
          <w:color w:val="000000"/>
          <w:sz w:val="28"/>
          <w:szCs w:val="28"/>
        </w:rPr>
        <w:t xml:space="preserve">, выполненные в различных техниках (гуашь, </w:t>
      </w:r>
      <w:hyperlink r:id="rId4">
        <w:r>
          <w:rPr>
            <w:rStyle w:val="InternetLink"/>
            <w:color w:val="000000"/>
            <w:sz w:val="28"/>
            <w:szCs w:val="28"/>
          </w:rPr>
          <w:t>акварель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астель, темпера, графика, масло, смешанная); размер работы должен быть не более формата А1 (стандартный лист ватман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декоративно-прикладные работы</w:t>
      </w:r>
      <w:r>
        <w:rPr>
          <w:color w:val="000000"/>
          <w:sz w:val="28"/>
          <w:szCs w:val="28"/>
        </w:rPr>
        <w:t xml:space="preserve"> (выполненные из любого материала), представляющие генеалогическое древо семь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5. работы, выполненные в любом другом формате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для создания родословной можно использовать ксерокопированные и подлинные сохранившиеся фото, свои рисунки и портреты родствен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ритерии и параметры оценки конкурсных материал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1. сформулированы ясно, конкретно и полно обоснованы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2. историческая достоверность, точность и добросовестность изложения приводимых исторических фактов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3.содержание конкурсной работ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4. уровень пропаганды семейных ценностей, приверженность традиционным семейным ценностям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5. мотивация к совместному труду, активность и степень участия родителей и детей в различных семейных делах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6 разнообразие используемых исторических источников (документов, писем, семейных преданий и т.д.)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7. глубина знаний о происхождении и национальных корнях своей семьи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8. глубина знаний о роли представителей рода в истории и жизни региона и страны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9. обоснованность и достоверность сведений о происхождении своей фамилии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10. творческий подход и социальная активность семьи в вопросах изучения истории семьи (от 0 до 10 балл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11. художественные достоинства работы (литературный язык, образность изложения, изобразительное мастерство) (от 0 до 10 балл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12. Прилож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жают основное содержание конкурсной работы, расширяют и дополняют представление о родословной (от 0 до 10 балл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Рекомендуемые темы Конкурс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7.1. «Семейная летопись»</w:t>
      </w:r>
      <w:r>
        <w:rPr>
          <w:sz w:val="28"/>
          <w:szCs w:val="28"/>
        </w:rPr>
        <w:t xml:space="preserve"> (описание своей родословной, родословного древа, его изображение и т.д.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7.2. «Моя семья в истории Родины»</w:t>
      </w:r>
      <w:r>
        <w:rPr>
          <w:sz w:val="28"/>
          <w:szCs w:val="28"/>
        </w:rPr>
        <w:t xml:space="preserve"> (информация о родословной через призму истории малой Родины, истории России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7.3. «Наша династия»</w:t>
      </w:r>
      <w:r>
        <w:rPr>
          <w:sz w:val="28"/>
          <w:szCs w:val="28"/>
        </w:rPr>
        <w:t xml:space="preserve"> (описание профессиональной династии, её роли в жизни общества и семь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рядок награждения победител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1. Победители Конкурса награждаются Дипломами и сувенирами от  архивного сектора Администрации муниципальн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 состоится на праздничном мероприятии в ККЗ «Мечта» 14 марта 2018 год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9. Состав конкурсной комиссии (Приложение)                                                                                                                        10. Сдача работ: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рхивный сектор Валдай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ежедневно с 8.00 до 17.00, обед с 12.00 до 13.00 кроме субботы и воскресенья. телефон: 46-3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                                                                                         </w:t>
      </w:r>
      <w:r>
        <w:rPr>
          <w:sz w:val="28"/>
          <w:szCs w:val="28"/>
        </w:rPr>
        <w:t>Рудина  Ольга Яковлевна, Первый заместитель Главы Администрации Валдайского муниципального района;</w:t>
        <w:br/>
      </w:r>
      <w:r>
        <w:rPr>
          <w:b/>
          <w:sz w:val="28"/>
          <w:szCs w:val="28"/>
        </w:rPr>
        <w:t xml:space="preserve"> Члены: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ячева Лилия Алексеевна методист МБУ «ЦОМСО»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Лукьянова Елена Викторовна - заместитель главного редактора                         АНО «Валдай Медиа»;                                                                                                                   Ляпко Тамара Семеновна - член Общественного Совета при  Главе  Валдайского муниципального района</w:t>
        <w:br/>
        <w:t xml:space="preserve">Степанова Елена Викторовна- председатель  Совета женщин Валдайского муниципального района, заведующий архивным сектором                                  ТарасоваТатьяна Сергеевна- заместитель директора МУК  «Межпоселен-                           ческая библиотека им.Б.С.Романова                                                                Подгорнова Наталия Петровна –Председатель Общественного Совета при Главе  Валдайского муниципального района                                                                                                                                Шаркова Наталья Алексеевна – директор </w:t>
      </w:r>
      <w:hyperlink r:id="rId5">
        <w:r>
          <w:rPr>
            <w:rStyle w:val="InternetLink"/>
            <w:color w:val="000000"/>
            <w:sz w:val="28"/>
            <w:szCs w:val="28"/>
          </w:rPr>
          <w:t>Валдайского филиала ФБУК "Новгородский государственный объединенный музей-заповедник</w:t>
        </w:r>
      </w:hyperlink>
      <w:r>
        <w:rPr>
          <w:sz w:val="28"/>
          <w:szCs w:val="28"/>
        </w:rPr>
        <w:t xml:space="preserve">»                                                                            Шаварина Елена Викторовна -специалист-эксперт Пенсионого Фонда  Цинарев Николай Николаевич- художник, </w:t>
      </w:r>
      <w:r>
        <w:rPr>
          <w:spacing w:val="-1"/>
          <w:sz w:val="28"/>
          <w:szCs w:val="28"/>
        </w:rPr>
        <w:t xml:space="preserve">МБУК «Дом народного творчества»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Секретарь конкурсной комиссии</w:t>
      </w:r>
      <w:r>
        <w:rPr>
          <w:sz w:val="28"/>
          <w:szCs w:val="28"/>
        </w:rPr>
        <w:t>:                                                               Терентьева Оксана Валентиновна- служащий архивного сектора Администрации Валдайского  муниципального райо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ЗАЯВКА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на участие в районном конкурсе родословных                                                     </w:t>
      </w:r>
      <w:r>
        <w:rPr>
          <w:b/>
          <w:sz w:val="28"/>
          <w:szCs w:val="28"/>
        </w:rPr>
        <w:t xml:space="preserve"> «Времен связующая нить»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ФИО участника ____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Возраст (полных лет)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Образовательное учреждение, класс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Тема конкурсной  работы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Формат работы ( смотри критерии )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Руководитель работы (при наличии): ФИО (полностью), место работы, должность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Телефон для связи_________________________________________________________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СОГЛАСИЕ</w:t>
      </w:r>
    </w:p>
    <w:p>
      <w:pPr>
        <w:pStyle w:val="Normal"/>
        <w:spacing w:lineRule="atLeast" w:line="255" w:before="280" w:after="280"/>
        <w:rPr>
          <w:b/>
          <w:b/>
        </w:rPr>
      </w:pPr>
      <w:r>
        <w:rPr>
          <w:b/>
        </w:rPr>
        <w:t>на обработку персональных данных конкурсанта</w:t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udozhestvennaya_literatura/" TargetMode="External"/><Relationship Id="rId3" Type="http://schemas.openxmlformats.org/officeDocument/2006/relationships/hyperlink" Target="http://pandia.ru/text/category/vipolnenie_rabot/" TargetMode="External"/><Relationship Id="rId4" Type="http://schemas.openxmlformats.org/officeDocument/2006/relationships/hyperlink" Target="http://pandia.ru/text/category/akvarelmz/" TargetMode="External"/><Relationship Id="rId5" Type="http://schemas.openxmlformats.org/officeDocument/2006/relationships/hyperlink" Target="http://www.list-org.com/search.php?type=name&amp;val=&#1042;&#1072;&#1083;&#1076;&#1072;&#1081;&#1089;&#1082;&#1080;&#1081; 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91;&#1095;&#1088;&#1077;&#1078;&#1076;&#1077;&#1085;&#1080;&#1103; &#1082;&#1091;&#1083;&#1100;&#1090;&#1091;&#1088;&#1099;  &#1053;&#1086;&#1074;&#1075;&#1086;&#1088;&#1086;&#1076;&#1089;&#1082;&#1080;&#1081; &#1075;&#1086;&#1089;&#1091;&#1076;&#1072;&#1088;&#1089;&#1090;&#1074;&#1077;&#1085;&#1085;&#1099;&#1081; &#1086;&#1073;&#1098;&#1077;&#1076;&#1080;&#1085;&#1077;&#1085;&#1085;&#1099;&#1081; &#1084;&#1091;&#1079;&#1077;&#1081;-&#1079;&#1072;&#1087;&#1086;&#1074;&#1077;&#1076;&#1085;&#1080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1:00Z</dcterms:created>
  <dc:creator>Шаварина Елена Викторовна</dc:creator>
  <dc:description/>
  <cp:keywords/>
  <dc:language>en-US</dc:language>
  <cp:lastModifiedBy>shev</cp:lastModifiedBy>
  <cp:lastPrinted>2018-01-29T11:28:00Z</cp:lastPrinted>
  <dcterms:modified xsi:type="dcterms:W3CDTF">2018-01-29T08:28:00Z</dcterms:modified>
  <cp:revision>25</cp:revision>
  <dc:subject/>
  <dc:title/>
</cp:coreProperties>
</file>