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уведомления министерства финансов Новгородской области от 22.04.2025 № 871/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5 год в сумме 4043900 (по расходам увеличены ассигнования комитету образования в рамках мероприятий муниципальной программы «Развитие образования в Валдайском муниципальном районе на 2025-2030 года» на фонд оплаты труда и начисления по общеобразовательным учреждениям в сумме 2488000 рублей, по дошкольным учреждениям в сумме 155590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министерства финансов Новгородской области № 871/2 от 22.04.202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ы иные межбюджетные трансферты на частичную компенсацию дополнительных расходов на повышение оплаты труда работников бюджетной сферы на 2025 год в сумме 2058900 рублей (по расходам выделены ассигнования для выполнения целевого показателя </w:t>
      </w:r>
      <w:r>
        <w:rPr>
          <w:color w:val="000000"/>
          <w:sz w:val="28"/>
          <w:szCs w:val="28"/>
        </w:rPr>
        <w:t xml:space="preserve">комитету культуры для подведомственного учреждения детская школа искусств на фонд оплаты труда в сумме 311800 рублей, начисления в сумме 94200 рублей, для подведомственных учреждений культуры на фонд оплаты труда в сумме 1081300 рублей, начисления в сумме 326600 рублей в рамках мероприятий муниципальной программы «Развитие культуры в Валдайском муниципальном районе (2023-2030 годы)», комитету образования для подведомственного учреждения </w:t>
      </w:r>
      <w:r>
        <w:rPr>
          <w:sz w:val="28"/>
          <w:szCs w:val="28"/>
        </w:rPr>
        <w:t>МАУДО «Центр «Пульс» на фонд оплаты труда в сумме 42100 рублей, начисления в сумме 12700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мероприятий муниципальной программы «Развитие образования в Валдайском муниципальном районе на 2025- 2030 года»</w:t>
      </w:r>
      <w:r>
        <w:rPr>
          <w:color w:val="000000"/>
          <w:sz w:val="28"/>
          <w:szCs w:val="28"/>
        </w:rPr>
        <w:t>, администрации района для подведомственного учреждения МАУ МЦ «Юность» на фонд оплаты труда в сумме 106000 рублей, начисления в сумме 32000 рублей в рамках мероприятий муниципальной программы «Развитие молодёжной политики в Валдайском муниципальном районе на 2023-2027 годы», для подведомственного учреждения МБУДО «СШ Валдай» на фонд оплаты труда в сумме 40100 рублей, начисления в сумме 12100 рублей в рамках мероприятий муниципальной программы «Развитие физической культуры и спорта в Валдайском муниципальном районе на 2018-2027 год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ы прочие безвозмездные поступления в сумме 250000 рублей </w:t>
      </w:r>
      <w:r>
        <w:rPr>
          <w:sz w:val="28"/>
          <w:szCs w:val="28"/>
        </w:rPr>
        <w:t xml:space="preserve">(по расходам выделены ассигнования </w:t>
      </w:r>
      <w:r>
        <w:rPr>
          <w:color w:val="000000"/>
          <w:sz w:val="28"/>
          <w:szCs w:val="28"/>
        </w:rPr>
        <w:t>комитету культуры для подведомственного учреждения детская школа искусств на софинансирование к областной субсидии на реализацию местных инициатив в рамках приоритетного регионального проекта «Наш выбор» на благоустройство территории вокруг Детской школы искусств в рамках мероприятий муниципальной программы «Развитие культуры в Валдайском муниципальном районе (2023-2030 годы)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ы прочие безвозмездные поступления в сумме 366840 рублей </w:t>
      </w:r>
      <w:r>
        <w:rPr>
          <w:sz w:val="28"/>
          <w:szCs w:val="28"/>
        </w:rPr>
        <w:t xml:space="preserve">(по расходам выделены ассигнования </w:t>
      </w:r>
      <w:r>
        <w:rPr>
          <w:color w:val="000000"/>
          <w:sz w:val="28"/>
          <w:szCs w:val="28"/>
        </w:rPr>
        <w:t>комитету образования для подведомственного учреждения МАОУ «Гимназия»  на софинансирование к областной субсидии на реализацию местных инициатив в рамках приоритетного регионального проекта «Наш выбор» на ремонт дошкольного отделения «Ручеек» п.Рощино в рамках мероприятий муниципальной программы «</w:t>
      </w:r>
      <w:r>
        <w:rPr>
          <w:sz w:val="28"/>
          <w:szCs w:val="28"/>
        </w:rPr>
        <w:t>Развитие образования в Валдайском муниципальном районе на 2025- 2030 год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ы прочие безвозмездные поступления в сумме 2500 рублей (по расходам выделены ассигнования </w:t>
      </w:r>
      <w:r>
        <w:rPr>
          <w:color w:val="000000"/>
          <w:sz w:val="28"/>
          <w:szCs w:val="28"/>
        </w:rPr>
        <w:t xml:space="preserve">комитету культуры </w:t>
      </w:r>
      <w:r>
        <w:rPr>
          <w:sz w:val="28"/>
          <w:szCs w:val="28"/>
        </w:rPr>
        <w:t>на ремонт кровли Короцкого сельского дома культуры в целях реализации инициативных проектов</w:t>
      </w:r>
      <w:r>
        <w:rPr>
          <w:color w:val="000000"/>
          <w:sz w:val="28"/>
          <w:szCs w:val="28"/>
        </w:rPr>
        <w:t xml:space="preserve">  в рамках мероприятий муниципальной программы «Развитие культуры в Валдайском муниципальном районе (2023-2030 год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5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на культурные мероприятия в сумме 94957,0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ыплату командировочных расходов Главе района в сумме 48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возмещения денежных средств в бюджет района, которые будут удержаны банком по договору об оказании услуг по переводу денежных средств физических лиц в виде платы за социальный наём муниципальных жилых помещений в сумме 11432,6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подведомственного учреждения МБУДО «Спортивная школа г.Валдай» на оплату земельного налога в сумме 1444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риобретения комплекта материалов для обучения населения приёмам оказания первой помощи в сумме 498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на поставку канцелярских принадлежностей в сумме 373891,8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заключения дополнительного соглашения с ООО «ТНС Энерго Великий Новгород» на энергоснабжение помещения ул.Песчаная, зд.13в в сумме 19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монт общественных колодцев в сумме 408075,2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заключения договора с ПАО «Ростелеком» на оказание услуг </w:t>
      </w:r>
      <w:r>
        <w:rPr>
          <w:sz w:val="28"/>
          <w:szCs w:val="28"/>
          <w:lang w:val="en-US"/>
        </w:rPr>
        <w:t>VPNL</w:t>
      </w:r>
      <w:r>
        <w:rPr>
          <w:sz w:val="28"/>
          <w:szCs w:val="28"/>
        </w:rPr>
        <w:t xml:space="preserve">2 в сумме 9504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с ООО «Домоуправление» на оказание услуги по обслуживанию помещений и содержанию прилегающей территории здания по адресу ул.Гагарина, д.12/2 в сумме 5706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рамках мероприятий муниципальной программы </w:t>
      </w:r>
      <w:r>
        <w:rPr>
          <w:color w:val="000000"/>
          <w:sz w:val="28"/>
          <w:szCs w:val="28"/>
        </w:rPr>
        <w:t>«Развитие форм участия населения в осуществлении местного самоуправления в Валдайском муниципальном районе на 2024-2028 годы» на благоустройство сквера Памяти в д.Ивантеево в сумме 2233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митету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целях реализации инициативных проектов, включё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"Налог на профессиональный доход" на ремонт кровли Короцкого сельского дома культуры в сумме 1439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ля подведомственных учреждений на оборудование зданий устройствами молниезащиты в сумме 173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АОУ «СШ № 7 д.Ивантеево» на оборудование актового зала стационарной индукционной петлёй в сумме 135000 рублей, на укомплектование оконных блоков замками безопасности в сумме 27000 рублей, на замену очистительного оборудования в целях обеспечения питьевого режима в сумме 34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омывку, опрессовку отопительной системы в зданиях образовательных учреждений в сумме 58680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юридическое сопровождение процедуры расторжения договора подряда на капитальный ремонт здания МАОУ «СШ № 1 им.М.Аверина» в сумме 1000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ля МБУ «ЦОМСО» на приобретение принтера в сумме 3129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расходам на организацию летнего оздоровительного отдыха детей по подведомственному учреждению МБУДО «СШ Валдай» с вида расхода 621 «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на вид расхода 611</w:t>
      </w:r>
      <w:r>
        <w:rPr/>
        <w:t xml:space="preserve"> «</w:t>
      </w:r>
      <w:r>
        <w:rPr>
          <w:sz w:val="28"/>
          <w:szCs w:val="28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в сумме 259534,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5 год и на 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 год увеличилась на 6722140 рублей и составляет 881079542,4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6-2027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5 год увеличилась на 12372104,75 рублей и составляет 994566610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2026-2027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5 год увеличился на 5649964,75 рублей и составил 113487067,9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дефицита на 2026 год не изменил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мер профицита на 2027 год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«</w:t>
      </w:r>
      <w:r>
        <w:rPr>
          <w:sz w:val="28"/>
          <w:szCs w:val="28"/>
        </w:rPr>
        <w:t>Развитие образования в Валдайском муниципальном районе на 2025-2030 года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от 11.01.2023 № 24 об утверждении муниципальной программы </w:t>
      </w:r>
      <w:r>
        <w:rPr>
          <w:color w:val="000000"/>
          <w:sz w:val="28"/>
          <w:szCs w:val="28"/>
        </w:rPr>
        <w:t xml:space="preserve">«Развитие культуры в Валдайском муниципальном районе (2023 - 2030 годы)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т 07.10.2025 № 1473 об утверждении муниципальной программы «Развитие физической культуры и спорта в Валдайском муниципальном районе на 2018-2027 годы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т 26.01.2023 № 126 об утверждении муниципальной программы </w:t>
      </w:r>
      <w:r>
        <w:rPr>
          <w:color w:val="000000"/>
          <w:sz w:val="28"/>
          <w:szCs w:val="28"/>
        </w:rPr>
        <w:t>«Развитие молодёжной политики в Валдайском муниципальном районе на 2023-2027 годы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06.02.2023 № 185 об утверждении муниципальной программы «Обеспечение населения Валдайского муниципального района питьевой водой на 2023-2025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18.01.2024 №173 об утверждении муниципальной программы «Развитие форм участия населения в осуществлении местного самоуправления в Валдайском муниципальном районе на 2024-2028 годы»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atl</cp:lastModifiedBy>
  <cp:lastPrinted>2025-01-17T14:44:00Z</cp:lastPrinted>
  <dcterms:modified xsi:type="dcterms:W3CDTF">2025-05-16T08:33:00Z</dcterms:modified>
  <cp:revision>1241</cp:revision>
  <dc:subject/>
  <dc:title>                       </dc:title>
</cp:coreProperties>
</file>