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Валдайского городского поселения "О внесении изменений в решение Совета депутатов Валдайского городского поселения от 26.12.2024 №237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АЙ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 и плановый период  2026-2027 годов доходная часть не изменилась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25 год расходная часть увеличилась  и составила </w:t>
      </w:r>
      <w:r>
        <w:rPr>
          <w:b/>
          <w:sz w:val="28"/>
          <w:szCs w:val="28"/>
        </w:rPr>
        <w:t>205 938 171 рублей 40 копеек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а 2025 год увеличены бюджетные ассигн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501 «Жилищное хозя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возмещения денежных средств в бюджет Валдайского городского поселения (в размере 3% от суммы), которые будут удержаны банком по договору об оказании услуг по переводу денежных средств физических лиц в бюджет Валдайского городского поселения в виде платы за социальный наем муниципальных жилых помещений на </w:t>
      </w:r>
      <w:r>
        <w:rPr>
          <w:sz w:val="28"/>
          <w:szCs w:val="28"/>
        </w:rPr>
        <w:t xml:space="preserve">вид расхода 244 в сумме </w:t>
      </w:r>
      <w:r>
        <w:rPr>
          <w:b/>
          <w:sz w:val="28"/>
          <w:szCs w:val="28"/>
        </w:rPr>
        <w:t>29  214,24</w:t>
      </w:r>
      <w:r>
        <w:rPr>
          <w:sz w:val="28"/>
          <w:szCs w:val="28"/>
        </w:rPr>
        <w:t xml:space="preserve"> руб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а 2025 год перераспределены бюджетные ассигн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подразделами 0501 «Жилищное хозяйство» и 0503 «Благоустро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ероприятия «Изъятие земельного участка и жилого помещения» муниципальной программы "Переселение граждан, проживающих на территории Валдайского городского поселения из жилищного фонда, признанного аварийным в установленном порядке на 2024-2026 годы" на «Прочие мероприятия по благоустройству» муниципальной программы "Благоустройство территории Валдайского городского поселения в 2023-2027 годах" в сумме </w:t>
      </w:r>
      <w:r>
        <w:rPr>
          <w:b/>
          <w:sz w:val="28"/>
          <w:szCs w:val="28"/>
        </w:rPr>
        <w:t>592 000,00</w:t>
      </w:r>
      <w:r>
        <w:rPr>
          <w:sz w:val="28"/>
          <w:szCs w:val="28"/>
        </w:rPr>
        <w:t xml:space="preserve">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09 «Дорожное хозяйство (дорожные фонды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мероприятия «Нанесение дорожной разметки» муниципальной программы "Совершенствование и содержание дорожного хозяйства на территории Валдайского городского поселения на 2023-2027 годы" в сумме </w:t>
      </w:r>
      <w:r>
        <w:rPr>
          <w:b/>
          <w:sz w:val="28"/>
          <w:szCs w:val="28"/>
        </w:rPr>
        <w:t>2 605 901,57</w:t>
      </w:r>
      <w:r>
        <w:rPr>
          <w:sz w:val="28"/>
          <w:szCs w:val="28"/>
        </w:rPr>
        <w:t xml:space="preserve"> руб.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 000,00 руб. на мероприятие «Ремонт автомобильных дорог общего пользования местного значения» для заключения договора на проведение экспертизы см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 590 901,57 руб. на мероприятие «Ремонт автомобильных дорог общего пользования местного значения в рамках регионального проекта "Дорога к дому" (софинансирование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03 «Благоустройство» в рамках мероприятия «Содержание объектов озеленения» муниципальной программы "Благоустройство территории Валдайского городского поселения в 2023-2027 годах" </w:t>
      </w:r>
      <w:r>
        <w:rPr>
          <w:b/>
          <w:sz w:val="28"/>
          <w:szCs w:val="28"/>
        </w:rPr>
        <w:t>1 500 000,00</w:t>
      </w:r>
      <w:r>
        <w:rPr>
          <w:sz w:val="28"/>
          <w:szCs w:val="28"/>
        </w:rPr>
        <w:t xml:space="preserve"> руб. перераспределены с 244 вида расхода на 621 «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26-2027 годы расходная часть не изменилась.</w:t>
      </w:r>
    </w:p>
    <w:p>
      <w:pPr>
        <w:pStyle w:val="Normal"/>
        <w:shd w:fill="FFFFFF" w:val="clear"/>
        <w:ind w:left="5" w:right="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утвержденные расходы на 2026-2027 годы не изменились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 проекту решения Совета депутатов Валдайского городского поселения "О внесении изменений в решение Совета депутатов Валдайского городского поселения от 26.12.2024 №237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ом после внесения изменений в бюдж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ов на 2025 год и плановый период 2026-2027 годов не изменила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на 2025 год увеличилась на 29  214 рублей 24 копейки, на 2026-2027 гг. не изменила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на 2025 год увеличился на 29  214 рублей 24 копейки и составил 15 516 203 рубля 57 копеек, размер профицита на 2026-2027 гг. не измен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я Администрации Валдай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Совершенствование и содержание дорожного хозяйства на территории Валдайского городского поселения на 2023-202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Благоустройство территории Валдайского городского поселения в 2023-2027 года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ую программу «Переселение граждан, проживающих на территории Валдайского городского поселения из жилищного фонда, признанного аварийным в установленном порядке на 2024-2026 годы»</w:t>
      </w:r>
    </w:p>
    <w:sectPr>
      <w:type w:val="nextPage"/>
      <w:pgSz w:w="11906" w:h="16838"/>
      <w:pgMar w:left="851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ctioninfo">
    <w:name w:val="section__info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Cardmaininfopurchaselink">
    <w:name w:val="cardmaininfo__purchaselink"/>
    <w:basedOn w:val="Style13"/>
    <w:qFormat/>
    <w:rPr/>
  </w:style>
  <w:style w:type="character" w:styleId="Cardmaininfostate">
    <w:name w:val="cardmaininfo__st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0:00Z</dcterms:created>
  <dc:creator>Ivanova-VA</dc:creator>
  <dc:description/>
  <cp:keywords/>
  <dc:language>en-US</dc:language>
  <cp:lastModifiedBy>pin</cp:lastModifiedBy>
  <cp:lastPrinted>2025-05-16T14:40:00Z</cp:lastPrinted>
  <dcterms:modified xsi:type="dcterms:W3CDTF">2025-05-16T11:40:00Z</dcterms:modified>
  <cp:revision>1040</cp:revision>
  <dc:subject/>
  <dc:title>                       </dc:title>
</cp:coreProperties>
</file>