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4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для выплаты командировочных расходов в сумме 15827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БУ "Административно-хозяйственное управление" на заключение контракта по теплоснабжению здания Комсомольский, д.3 в сумме 71384,6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асходы по содержанию и обеспечению коммунальными услугами общего имущества жилых помещений, переданных в казну муниципального района в сумме 3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в сумме 151166,5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капитальный и текущий ремонт муниципальных квартир д.Ивантеево, ул.Озёрная, д.4, кв.71 в сумме 323597,48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для выплаты командировочных расходов в сумме 3245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финансирование к областным субсидиям на обеспечение развития и укрепления материально-технической базы домов культуры и на поддержку отрасли культура в сумме 22748,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рганизацию питьевого режима в МАУДО "Центр "Пульс" в сумме 144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единовременную компенсационную выплату на лечение (оздоровление) в суме 44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уменьшены ассигнования по расходам на ремонт здания под размещение военного комиссариата и архива в сумме 404601,82 рублей, в связи с частичной оплатой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с вида расхода 244 "Прочая закупка товаров, работ и услуг" на вид расхода 853 "Уплата иных платежей" в сумме 0,37 копеек для уплаты пе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содержание Думы Валдайского муниципального района с вида расхода 244 "Прочая закупка товаров, работ и услуг"  на вид расхода 242 "Закупка товаров, работ, услуг в сфере информационно-коммуникационных технологий" в сумме 18990 рублей для приобретения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общего объёма бюджетных ассигнований по иным межбюджетным трансфертам на организацию бесплатной перевозки обучающихся общеобразовательных организаций перераспределены ассигнования с администрации района с подведомственного учреждения МБУ "АХУ" на комитет образования в сумме 91584 рублей и софинансирование из бюджета района в сумме 38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финансирование к областным субсидиям на обеспечение развития и укрепления материально-технической базы домов культуры и на поддержку отрасли культура в сумме 22674,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условно-утверждённые расходы в сумме 566,86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счёт увеличения размера дефицита бюджета на 2026 год выделены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финансирование к областным субсидиям на обеспечение развития и укрепления материально-технической базы домов культуры и на поддержку отрасли культура в сумме 2294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условно-утверждённые расходы в сумме 1147,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4 год и на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-2026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4 год увеличилась на 416919,76 рублей и составляет 822359423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2025 год увеличилась на 23241,26 рублей и составляет 806512546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6 год увеличилась на 24088,05 рублей и составляет 754489639,0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4 год увеличился на 416919,76 рублей и составил 34450913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дефицита на 2025 год увеличился на 23241,26 рублей и составил 20780361,35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мер дефицита на 2026 год увеличился на 24088,05 рублей и составил 28806182,2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"Развитие культуры в Валдайском муниципальном районе (2023-2030 годы)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1.2019 №2054 об утверждении муниципальной программы "Управление муниципальными финансами Валдайского муниципального района на 2020-2026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3-03-17T10:24:00Z</cp:lastPrinted>
  <dcterms:modified xsi:type="dcterms:W3CDTF">2024-01-12T13:42:00Z</dcterms:modified>
  <cp:revision>784</cp:revision>
  <dc:subject/>
  <dc:title>                       </dc:title>
</cp:coreProperties>
</file>