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тябр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основании проекта областного закона «О внесении изменений в областной бюджет на 2024 год и на плановый период 2025 и 2026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а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24 год в сумме 3035000 рублей (по расходам увелич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 на фонд оплаты труда и начисления по общеобразовательным учреждениям в сумме 1804500 рублей, по дошкольным учреждениям в сумме 1230500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личена субвенция на 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области на 2024 год в сумме 760500 рублей (по расходам увелич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а субвенция на ежемесячное денежное вознаграждение за классное руководство педагогическим работникам муниципальных общеобразовательных организаций на 2024 год в сумме 32200 рублей (по расходам уменьш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 на фонд оплаты труда в сумме 24700 и начисления в сумме 7500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ьшена субвенция на содержание ребёнка в семье опекуна и приёмной семье, а также вознаграждение, причитающееся  приёмному родителю на 2024 год в сумме 779200 рублей (по расходам уменьш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меньшена субвенция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ые программы дошкольного образования на 2024 год в сумме 854600 рублей (по расходам уменьш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меньшена субвенция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на 2024 год в сумме 247700 рублей (по расходам уменьш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меньшена субвенция по оказанию мер социальной поддержки обучающимся (обучавшимся до дня выпуска) муниципальных  образовательных организаций на 2024 год в сумме 380100 рублей (по расходам уменьш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увеличены иные межбюджетные трансферт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в сумме 61000 рублей (по расходам увелич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величения размера дефицита бюджета на 2024 год выделены ассигн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ля выплаты командировочных расходов в сумме 10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вязи с переездом архивного отдела в здание, расположенное по адресу г.Валдай, ул.Песчаная, д.13В на закупку металлических стеллажей в сумме 543400 рублей, на подключение к сети «Интернет» в сумме 239480 рублей, на установку охранной сигнализации в сумме 97576,16 рублей, на обслуживание охранной и пожарной сигнализации в сумме 3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озмещение судебных расходов в сумме 15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озмещение расходов по уплате государственной пошлины в сумме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заключения договора с ООО «ТНС энерго Великий Новгород» на оказание услуги по электроснабжению полигона ТБО в сумме 1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ля подведомственного учреждения МАУ «Физкультурно- спортивный центр» на оплату медицинского осмотра в сумме 32046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дготовку проектно-сметной документации для проведения работ по капитальному ремонту здания Яжелбицкого СДК в сумме 20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выплату стипендий студентам, заключившим договор о целевом обучении в сумме 14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ыплату молодым специалистам-педагогам в сумме 6818,1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приобретение трёх тактильных комплектов для адаптации в филиал МАОУ «СШ № 1 им. М.Аверина» с.Едрово, ДО «Алёнушка», ДО «Светлячок» в сумме 418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иобретение и установку двух окон ДО «Теремок» в сумме 7449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целях лицензирования медицинских кабинетов на приобретение оборудования в медицинский кабинет в МАОУ «СШ №4 с.Яжелбицы» в сумме 192529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ы ассигнования администрации района на денежный вклад в имущество ООО «Жилищник» в сумме 2607854,0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делены иные межбюджетные трансферты </w:t>
      </w:r>
      <w:r>
        <w:rPr>
          <w:bCs/>
          <w:sz w:val="28"/>
          <w:szCs w:val="28"/>
        </w:rPr>
        <w:t>на исполнение судебных решений по оплате поставки тепловой энергии</w:t>
      </w:r>
      <w:r>
        <w:rPr>
          <w:sz w:val="28"/>
          <w:szCs w:val="28"/>
        </w:rPr>
        <w:t xml:space="preserve"> Ивантеевскому сельскому поселению </w:t>
      </w:r>
      <w:r>
        <w:rPr>
          <w:bCs/>
          <w:sz w:val="28"/>
          <w:szCs w:val="28"/>
        </w:rPr>
        <w:t>в сумме 47270,15 р</w:t>
      </w:r>
      <w:r>
        <w:rPr>
          <w:sz w:val="28"/>
          <w:szCs w:val="28"/>
        </w:rPr>
        <w:t>ублей и Любницкому сельскому поселению в сумме 10816,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ёт увеличения размера дефицита бюджета на 2026 год выделены ассигнов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мках мероприятий муниципальной программы «Проведение комплексных кадастровых работ на территории Валдайского муниципального района в 2023-2026 годах» в сумме 1701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финансо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на условно-утверждённые расходы в сумме 850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4 год и на плановый период 2025-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4 год увеличилась на 1562700 рублей и составляет 1008138748,7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5-2026 года не изменилась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24 год увеличилась на 583455,59 рублей и составляет 1094880534,3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2025 год не измен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6 год увеличилась на 178605 рублей и составляет 754679936,6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4 год уменьшился на 979244,41 рублей и составил 86741785,5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дефицита на 2025 год не изменил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размер дефицита на 2026 год увеличился на 178605 рублей и составил 28996479,80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12.12.2019 № 2138 об утверждении 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от 11.01.2023 № 24 об утверждении муниципальной программы </w:t>
      </w:r>
      <w:r>
        <w:rPr>
          <w:color w:val="000000"/>
          <w:sz w:val="28"/>
          <w:szCs w:val="28"/>
        </w:rPr>
        <w:t>"Развитие культуры в Валдайском муниципальном районе (2023-2030 годы)"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07.10.20154 № 1473 об утверждении муниципальной программы "Развитие физической культуры и спорта в Валдайском муниципальном районе на 2018-2026 годы"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т 29.08.2023 № 1630 об утверждении муниципальной программы </w:t>
      </w:r>
      <w:r>
        <w:rPr>
          <w:sz w:val="28"/>
          <w:szCs w:val="28"/>
        </w:rPr>
        <w:t>«Проведение комплексных кадастровых работ на территории Валдайского муниципального района в 2023-2026 годах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zatl</cp:lastModifiedBy>
  <cp:lastPrinted>2023-03-17T10:24:00Z</cp:lastPrinted>
  <dcterms:modified xsi:type="dcterms:W3CDTF">2024-10-14T11:41:00Z</dcterms:modified>
  <cp:revision>1011</cp:revision>
  <dc:subject/>
  <dc:title>                       </dc:title>
</cp:coreProperties>
</file>