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бюджета Валд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 период 2026 и 2027 год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бюджета Валдайского муниципального района на 2025 год и на плановый период 2026-2027 годов подготовлен в соответствии с требованиями, установленными Бюджетным кодексом Российской Федерации, решением Думы Валдайского муниципального района от 08.10.2015 № 12 "Об утверждении Положения о бюджетном процессе в Валдайском муниципальном районе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расчете объема доходов бюджета муниципального района учитывались вступающие в силу с 1 января 2025 года изменения в нормативные правовые акты Российской Федерации и Новгородской области, регулирующие отношения в части налогов и сб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ДОХОДЫ бюджета Валдайского 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ходя из прогнозных условий социально-экономического развития района основные параметры бюджета района определились по доходам в  2025 году в сумме 782836,1 тыс. рублей, в 2026 году 755416,6 тыс. рублей, в  2027 году 760455,8 тыс. рублей, а именно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552"/>
        <w:gridCol w:w="212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35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5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73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34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0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959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836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41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455,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аметры налоговых и неналоговых доходов бюджета Валдайского муниципального района на 2025 год и на плановый период 2026 – 2027 годов приведены в таблице 1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266"/>
        <w:gridCol w:w="1266"/>
        <w:gridCol w:w="1266"/>
        <w:gridCol w:w="1063"/>
        <w:gridCol w:w="1023"/>
        <w:gridCol w:w="1080"/>
      </w:tblGrid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 зачисления %</w:t>
            </w:r>
          </w:p>
        </w:tc>
      </w:tr>
      <w:tr>
        <w:trPr>
          <w:trHeight w:val="407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50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01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49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03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75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07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0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1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4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с 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с 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с 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US"/>
              </w:rPr>
              <w:t>5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US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US"/>
              </w:rPr>
              <w:t>540</w:t>
            </w:r>
          </w:p>
        </w:tc>
      </w:tr>
      <w:tr>
        <w:trPr>
          <w:trHeight w:val="258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 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 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 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ная система налогообло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6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6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22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зем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 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 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 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9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 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 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 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/>
      </w:pPr>
      <w:r>
        <w:rPr>
          <w:sz w:val="28"/>
          <w:szCs w:val="28"/>
        </w:rPr>
        <w:tab/>
        <w:tab/>
        <w:tab/>
        <w:t>В составе доходов бюджета Валдайского муниципального района налоговые и неналоговые доходы на 2025 год составили 372501,9 тыс. рублей, из них налоговые доходы 356035,5 тыс. рублей (95,58%), неналоговые  доходы 16466,4 тыс. рублей (4,42%).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>
          <w:sz w:val="28"/>
          <w:szCs w:val="28"/>
          <w:highlight w:val="yellow"/>
        </w:rPr>
      </w:pPr>
      <w:r>
        <w:rPr>
          <w:color w:val="FF0000"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По сравнению с ожидаемым исполнением бюджета Валдайского муниципального района в 2024 году прогнозируемые в 2025 году налоговые и неналоговые доходы составляют 77,6 % .  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</w:r>
      <w:r>
        <w:rPr>
          <w:sz w:val="28"/>
          <w:szCs w:val="28"/>
        </w:rPr>
        <w:t>Налоговые и неналоговые доходы бюджета Валдайского муниципального района планируются на 2025 год в сумме 372501,9 тыс. рублей (105,3 % к 2024 году), на 2026 год 375016,3 тыс. рублей (100,7 %  к 2025 году), на 2027 год 381496,2 тыс. рублей (101,7 % к 2026 году).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Объём поступлений налога на доходы физических лиц прогнозируется на 2025 год в сумме 253502,7 тыс. рублей, на 2026 год прогнозируется в сумме  250811,5 тыс. рублей и на 2027 год в сумме 248641,0 тыс. рублей.        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/>
      </w:pPr>
      <w:r>
        <w:rPr>
          <w:sz w:val="28"/>
          <w:szCs w:val="28"/>
        </w:rPr>
        <w:tab/>
        <w:tab/>
        <w:tab/>
        <w:t xml:space="preserve"> В 2024-2026 года в бюджет района будут поступать доходы от  уплаты акцизов на дизельное топливо, доходы  от уплаты акцизов на моторные масла для  дизельных и (или) карбюраторных (инжекторных) двигателей, доходы от уплаты акцизов на автомобильный  бензин, доходы от уплаты акцизов на прямогонный бензин. Согласно приложению № 6  к проекту областного закона «Об областном бюджете на 2025 год и на плановый период 2026 и 2027 годов» норматив зачисления составил 0,2540 %. В 2025 году доходы  от уплаты акцизов составят 9530,3 тыс. руб., в 2026 году 9821,9 тыс. руб., в 2027 году  составят 13025,5 тыс. руб.</w:t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5  году в бюджет района по нормативу 100%  также поступает налог, взимаемый в связи с применением патентной системы налогообложения, объём поступлений этого вида налога запланирован на 2025 год в сумме 4300,0 тыс. рублей, на 2026 год в сумме 4499,0 тыс. рублей и на 2027 год 4661,0 тыс. рублей.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/>
      </w:pPr>
      <w:r>
        <w:rPr>
          <w:sz w:val="28"/>
          <w:szCs w:val="28"/>
        </w:rPr>
        <w:tab/>
        <w:tab/>
        <w:tab/>
        <w:t>Объём поступления государственной пошлины на 2025 год прогнозируется в сумме 8837,0 тыс. рублей, на 2026 год в сумме 9093,0 тыс. рублей, на 2026 год в сумме 9357,0 тыс. рублей.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01 января 2019 года в бюджет муниципального района зачисляется налог, взимаемый по упрощенной системе налогообложения. В 2025 году – 79848,0 тыс. руб. по нормативу зачисления 90 %, в 2026 году – 84510,0 тыс. руб. по нормативу зачисления 100 %, в 2027 году – 89370,0 тыс. руб. по нормативу зачисления 100 %. </w:t>
        <w:tab/>
        <w:tab/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счётах прогноза доходов бюджета Валдайского муниципального района на 2025 год неналоговые доходы составляют 16466,4 тыс. рублей, на 2026 год – 16262,7 тыс. рублей, и на 2027 год – 16422,8 тыс. рублей.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/>
      </w:pPr>
      <w:r>
        <w:rPr>
          <w:sz w:val="28"/>
          <w:szCs w:val="28"/>
        </w:rPr>
        <w:tab/>
        <w:tab/>
        <w:tab/>
        <w:t>На 2025 год  запланированы  поступления платежей от  арендной платы за землю в сумме 7200,0 тыс. рублей, в 2026 году - 6900,0 тыс. рублей,  в 2027 году - 6900,0 тыс. рублей. Нормативы отчислений  в бюджет района  на 2025 год составят 50%  с территории городского поселения и 100% с территории сельских поселений.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/>
      </w:pPr>
      <w:r>
        <w:rPr>
          <w:sz w:val="28"/>
          <w:szCs w:val="28"/>
        </w:rPr>
        <w:tab/>
        <w:tab/>
        <w:tab/>
        <w:t xml:space="preserve">Прогноз по доходам от продажи земельных участков, государственная собственность на которые не разграничена, на 2025 год составляет 5902,3 тыс. рублей, на 2026 год – 5902,3 тыс. рублей, на 2027 год – 5902,3 тыс. рублей.  Нормативы отчислений в бюджет района на 2025 год составят 50% с территории городского поселения, 100% – с территории сельских поселений. 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/>
      </w:pPr>
      <w:r>
        <w:rPr>
          <w:color w:val="FF0000"/>
          <w:sz w:val="28"/>
          <w:szCs w:val="28"/>
        </w:rPr>
        <w:tab/>
        <w:tab/>
        <w:tab/>
      </w:r>
      <w:r>
        <w:rPr>
          <w:sz w:val="28"/>
          <w:szCs w:val="28"/>
        </w:rPr>
        <w:t>Другие источники доходов составляют небольшой объём в общей сумме доходов и расчёт сделан исходя из фактического исполнения за 2023 год и динамики поступления за предыдущие годы с учётом индекса роста потребительских цен 2025 год 104,5 и поступления задолженности по недоимке.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го в 2025 году прогнозируется получить 3381,6 тыс. рублей, в том числе:</w:t>
      </w:r>
    </w:p>
    <w:p>
      <w:pPr>
        <w:pStyle w:val="Normal"/>
        <w:tabs>
          <w:tab w:val="clear" w:pos="708"/>
          <w:tab w:val="left" w:pos="142" w:leader="none"/>
        </w:tabs>
        <w:ind w:left="900" w:hanging="0"/>
        <w:jc w:val="both"/>
        <w:rPr/>
      </w:pPr>
      <w:r>
        <w:rPr>
          <w:sz w:val="28"/>
          <w:szCs w:val="28"/>
        </w:rPr>
        <w:t>Единый сельскохозяйственный налог – 17,5 тыс. рублей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ходы от сдачи в аренду муниципального имущества – 1530,0 тыс. рублей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</w:rPr>
        <w:tab/>
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381,1 тыс. рублей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 xml:space="preserve">   Плата за негативное воздействие на окружающее среду – 288,0 тыс. рублей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ходы от продажи имущества – 300,0 тыс. рублей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трафы                                     – 865,0 тыс. рублей.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екте бюджета Валдайского муниципального района  предусмотрены безвозмездные поступления в 2025 году 410334,2 тыс. рублей, в 2026 году 380400,4 тыс. рублей, в 2027 году 378959,7 тыс. рублей, а именно: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ыс. р</w:t>
      </w:r>
      <w:r>
        <w:rPr/>
        <w:t>ублей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559"/>
        <w:gridCol w:w="13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   бюджета</w:t>
            </w:r>
          </w:p>
        </w:tc>
      </w:tr>
      <w:tr>
        <w:trPr>
          <w:trHeight w:val="5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-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3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400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959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 бюджетной обеспеченности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99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879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венции из Федерального фонда компенсаций включают средства, необходимые для финансового обеспечения передаваемых обязательств Российской Федерации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оставлению (изменению, дополнению) списков кандидатов в присяжные заседатели федеральных судов общей юрисдикции в Российской Федерации в 2025 году в сумме 13,4 тыс. рублей, в 2026 году в сумме 163,8 тыс. рублей, в 202 году в сумме 13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уществление первичного воинского учета на территориях, где отсутствуют военные комиссариаты на 2025 год в объеме 1259,3 тыс. рублей, на 2026 год  в сумме 1380 тыс. рублей, на 2027 год в сумме 1429,9 тыс. рублей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 на 2025 год в сумме 31,9 тыс. рублей, на 2026-2027 года в сумме 42,9 тыс.рублей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финансового обеспечения передаваемых областных полномочий из областного бюджета в  бюджет Валдайского муниципального района будут зачисляться субв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на оказание социальной поддержки обучающимся муниципальных образовательных организаций на 2025-2027 года в сумме 4092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на 2025-2027 года в сумме 209606,5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держание ребенка в семье опекуна и приемной семье, а также вознаграждение, причитающееся приёмному родителю на 2025-2027 года в сумме 18191,8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 возмещение затрат по содержанию штатных единиц, осуществляющих переданные отдельные государственные полномочия области на 2025-2027 года в сумме 6215,2 тыс.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омпенсацию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 на  2025-2027 года в сумме 996,3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уществление полномочий по расчету и предоставлению дотаций на выравнивание бюджетной обеспеченности поселений в 2025 году в сумме 25059,9 тыс. рублей, в 2026 году  19797,8 тыс. рублей, в 2027 году  19579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25 год в сумме 2642,2 тыс. рублей, </w:t>
      </w:r>
      <w:r>
        <w:rPr>
          <w:sz w:val="28"/>
          <w:szCs w:val="28"/>
        </w:rPr>
        <w:t>на 2026-2027 года в сумме 3002,5 тыс. рублей ежегод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 единовременную выплату лицам из числа детей - сирот и детей, оставшихся без попечения родителей,   на текущий ремонт находящихся в их собственности жилых помещений, расположенных на территории Новгородской области на  2025-2027 года в сумме 92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 на 2025-2027 года в сумме 1601,7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ab/>
        <w:t xml:space="preserve">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</w:t>
      </w:r>
      <w:r>
        <w:rPr>
          <w:rFonts w:cs="Times New Roman CYR" w:ascii="Times New Roman CYR" w:hAnsi="Times New Roman CYR"/>
          <w:bCs/>
          <w:sz w:val="28"/>
          <w:szCs w:val="28"/>
        </w:rPr>
        <w:t>на 2025-2027 года в сумме 7998,0 тыс. рублей ежегодно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на обеспечение доступа к информационно- 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на 2025-2027 года в сумме 213,0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ab/>
        <w:t xml:space="preserve">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</w:r>
      <w:r>
        <w:rPr>
          <w:rFonts w:cs="Times New Roman CYR" w:ascii="Times New Roman CYR" w:hAnsi="Times New Roman CYR"/>
          <w:bCs/>
          <w:sz w:val="28"/>
          <w:szCs w:val="28"/>
        </w:rPr>
        <w:t>на 202-2027 года в сумме 6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ab/>
        <w:t xml:space="preserve">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ё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 на </w:t>
      </w:r>
      <w:r>
        <w:rPr>
          <w:rFonts w:cs="Times New Roman CYR" w:ascii="Times New Roman CYR" w:hAnsi="Times New Roman CYR"/>
          <w:bCs/>
          <w:sz w:val="28"/>
          <w:szCs w:val="28"/>
        </w:rPr>
        <w:t>2025-2027 года в сумме 132,7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ab/>
        <w:t xml:space="preserve">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на территории Новгородской области в соответствие с ветеринарно - санитарными правилами сбора, утилизации и уничтожения биологических отходов, а также содержания скотомогильников (биотермических ям) на территории Новгородской области в соответствии с ветеринарно - санитарными правилами сбора, утилизации и уничтожения биологических отходов на </w:t>
      </w:r>
      <w:r>
        <w:rPr>
          <w:rFonts w:cs="Times New Roman CYR" w:ascii="Times New Roman CYR" w:hAnsi="Times New Roman CYR"/>
          <w:bCs/>
          <w:sz w:val="28"/>
          <w:szCs w:val="28"/>
        </w:rPr>
        <w:t>2025-2027 года в сумме 83,9 тыс. рублей ежегодно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в области увековечения памяти погибших при защите Отечества на 2025-2027 года в сумме 202,0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на 2025- 2027 года в сумме 1015,2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по предоставлению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прохождении военной службы, заключивших контракт о добровольном содействии, сотрудников, находящихся в служебной командировке, а также погибших (умерших) граждан, сотрудников; граждан, сотрудников, ставших инвалидами на 2025-2027 года в сумме 365,8 тыс. рублей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казания финансовой поддержки предусмотрены субсидии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приобретение или изготовление бланков документов об образовании и (или) о квалификации муниципальными образовательными организациями на </w:t>
      </w:r>
      <w:r>
        <w:rPr>
          <w:rFonts w:cs="Times New Roman CYR" w:ascii="Times New Roman CYR" w:hAnsi="Times New Roman CYR"/>
          <w:bCs/>
          <w:sz w:val="28"/>
          <w:szCs w:val="28"/>
        </w:rPr>
        <w:t>2025-2027 года в сумме 36 тыс. рублей ежегодно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 обеспечение пожарной безопасности, антитеррористической и антикриминальной безопасности муниципальных дошкольных образовательных, общеобразовательных организаций, организаций дополнительного образования детей на 2025-2027 года в сумме 4090,3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 на софинансирование расходов  муниципальных казенных, бюджетных и автономных  учреждений по  приобретению коммунальных услуг на 2025-2027 года в сумме 73430,2 тыс. рублей ежегодно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я объекта индивидуального жилищного строительства на </w:t>
      </w:r>
      <w:r>
        <w:rPr>
          <w:sz w:val="28"/>
          <w:szCs w:val="28"/>
        </w:rPr>
        <w:t>2025-2027 года в сумме 408,5 тыс. рублей ежегодно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на формирование муниципальных дорожных фондов на </w:t>
      </w:r>
      <w:r>
        <w:rPr>
          <w:sz w:val="28"/>
          <w:szCs w:val="28"/>
        </w:rPr>
        <w:t>2025 год в сумме 18654,0 тыс. рублей, на 2026-2027 года в сумме 12436,0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на реализацию мероприятий по модернизации школьных систем образования на 2025 год в сумме 16720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казания финансовой поддержки бюджету Валдайского муниципального района предусмотрена дотация на выравнивание  бюджетной обеспеченности на 2025 год в сумме 3497,1 тыс. рублей, на 2026 год в сумме 1121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5-2027 года предусмотрены иные  межбюджетные трансфер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5-2027 года в сумме 808,8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рганизацию бесплатной перевозки обучающихся общеобразовательных организаций на 2025-2027 года в сумме 12278,1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 2025-2027 года в сумме 84 тыс. рублей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связи с передачей полномочий по осуществлению внешнего муниципального финансового контроля поселениями Контрольно-счётной палате Валдайского муниципального района предусмотрены иные межбюджетные трансферты на 2025-2027 года в сумме 508,1 тыс.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Валдайского муниципального района на 2025 год сформирован с дефицитом в сумме 50197,7 тыс. рублей, на 2026 год с дефицитом в сумме 33038,1 тыс. рублей, на 2027 год с профицитом в сумме 24377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Расходы бюджета Валдайского муниципального района запланированы в объеме на 2025 год  в сумме 833033,8 тыс.рублей, на 2026 год 788454,7 тыс. рублей,  на 2027 год 736077,9 тыс. рублей.</w:t>
      </w:r>
    </w:p>
    <w:p>
      <w:pPr>
        <w:pStyle w:val="TextBody"/>
        <w:ind w:firstLine="709"/>
        <w:jc w:val="both"/>
        <w:rPr/>
      </w:pPr>
      <w:r>
        <w:rPr>
          <w:szCs w:val="28"/>
        </w:rPr>
        <w:t>Расходы сформированы  исходя из</w:t>
      </w:r>
      <w:r>
        <w:rPr>
          <w:bCs/>
          <w:szCs w:val="28"/>
        </w:rPr>
        <w:t xml:space="preserve"> следующих позиций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ри расчете объемов бюджетных ассигнований на 2025 год </w:t>
      </w:r>
      <w:r>
        <w:rPr>
          <w:sz w:val="28"/>
          <w:szCs w:val="28"/>
        </w:rPr>
        <w:t xml:space="preserve">в качестве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«базовых» </w:t>
      </w:r>
      <w:r>
        <w:rPr>
          <w:sz w:val="28"/>
          <w:szCs w:val="28"/>
        </w:rPr>
        <w:t xml:space="preserve">приняты </w:t>
      </w:r>
      <w:r>
        <w:rPr>
          <w:rFonts w:eastAsia="Calibri" w:cs="Times New Roman CYR" w:ascii="Times New Roman CYR" w:hAnsi="Times New Roman CYR"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на 2024 год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становленные решением Думы Валдайского муниципального района </w:t>
      </w:r>
      <w:r>
        <w:rPr>
          <w:sz w:val="28"/>
          <w:szCs w:val="28"/>
        </w:rPr>
        <w:t>от 27.12.2023 № 271 «О бюджете Валдайского муниципального района на 2024 год и на плановый период 2025 и 2026 годов» в первоначальной редак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расходы на оплату труда отдельных категорий работников бюджетной сферы, определенных</w:t>
      </w:r>
      <w:r>
        <w:rPr>
          <w:sz w:val="28"/>
          <w:szCs w:val="28"/>
        </w:rPr>
        <w:t xml:space="preserve"> указами Президента Российской Федерации от 07.05.2012 </w:t>
      </w:r>
      <w:hyperlink r:id="rId2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 "О мероприятиях по реализации государственной социальной политики", </w:t>
      </w:r>
      <w:r>
        <w:rPr>
          <w:bCs/>
          <w:sz w:val="28"/>
          <w:szCs w:val="28"/>
        </w:rPr>
        <w:t xml:space="preserve">от 1 июня 2012 года </w:t>
      </w:r>
      <w:hyperlink r:id="rId3">
        <w:r>
          <w:rPr>
            <w:rStyle w:val="InternetLink"/>
            <w:bCs/>
            <w:sz w:val="28"/>
            <w:szCs w:val="28"/>
          </w:rPr>
          <w:t>N 761</w:t>
        </w:r>
      </w:hyperlink>
      <w:r>
        <w:rPr>
          <w:bCs/>
          <w:sz w:val="28"/>
          <w:szCs w:val="28"/>
        </w:rPr>
        <w:t xml:space="preserve"> "О Национальной стратегии действий в интересах детей на 2012 - 2017 годы" и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 28 декабря 2012 года </w:t>
      </w:r>
      <w:hyperlink r:id="rId4">
        <w:r>
          <w:rPr>
            <w:rStyle w:val="InternetLink"/>
            <w:bCs/>
            <w:sz w:val="28"/>
            <w:szCs w:val="28"/>
          </w:rPr>
          <w:t>N 1688</w:t>
        </w:r>
      </w:hyperlink>
      <w:r>
        <w:rPr>
          <w:bCs/>
          <w:sz w:val="28"/>
          <w:szCs w:val="28"/>
        </w:rPr>
        <w:t xml:space="preserve"> "О некоторых мерах по реализации государственной политики в сфере защиты детей-сирот и детей, оставшихся без попечения родителей" (далее Указы Президента РФ №597, №761, №1688) предусмотрены с учётом сохранения достигнутого соотношения заработной платы отдельных категорий работников бюджетной сферы, определённых указами Президента Российской Федерации, к среднемесячной заработной плате наё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;</w:t>
      </w:r>
    </w:p>
    <w:p>
      <w:pPr>
        <w:pStyle w:val="Style18"/>
        <w:spacing w:lineRule="atLeast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личены бюджетные ассигнования на доведение заработной платы низкооплачиваемых категорий работников до минимального размера оплаты труда (далее МРОТ) в связи с установлением с 1 января 2025 года в Российской Федерации МРОТ в размере 22440 рублей в месяц; </w:t>
      </w:r>
    </w:p>
    <w:p>
      <w:pPr>
        <w:pStyle w:val="Style18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увеличены бюджетные ассигнования на оплату труда работников муниципальных учреждений, не попадающих под действие Указов Президента РФ № 597, № 761, № 1688 (за исключением отдельных организаций) с 1 января 2024 года на 2%, с 1 октября 2025 года на 4,5%;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бюджетные ассигнования на оплату коммунальных услуг муниципальными учреждениями в 2025 году предусмотрены исходя из прогнозируемых расходов 2024 года, прогнозируемого </w:t>
      </w:r>
      <w:r>
        <w:rPr>
          <w:sz w:val="28"/>
          <w:szCs w:val="28"/>
        </w:rPr>
        <w:t>среднегодового роста тарифов в 2025 году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 «Общегосударственные вопросы»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ные обязательства района в сфере общегосударственных расходов определяются следующими нормативно-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закон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стной закон </w:t>
      </w:r>
      <w:r>
        <w:rPr>
          <w:spacing w:val="-2"/>
          <w:sz w:val="28"/>
          <w:szCs w:val="28"/>
        </w:rPr>
        <w:t xml:space="preserve">от 29 июля 2013 года </w:t>
      </w:r>
      <w:hyperlink r:id="rId5">
        <w:r>
          <w:rPr>
            <w:rStyle w:val="InternetLink"/>
            <w:spacing w:val="-2"/>
            <w:sz w:val="28"/>
            <w:szCs w:val="28"/>
          </w:rPr>
          <w:t>№ 299-ОЗ</w:t>
        </w:r>
      </w:hyperlink>
      <w:r>
        <w:rPr>
          <w:spacing w:val="-2"/>
          <w:sz w:val="28"/>
          <w:szCs w:val="28"/>
        </w:rPr>
        <w:t xml:space="preserve"> "О наделении органов местного самоуправления Новгородской области отдельными государственными полномочиями в сфере архивного дела"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областной закон </w:t>
      </w:r>
      <w:r>
        <w:rPr>
          <w:spacing w:val="-2"/>
          <w:sz w:val="28"/>
          <w:szCs w:val="28"/>
        </w:rPr>
        <w:t xml:space="preserve">от 02 марта 2004 года </w:t>
      </w:r>
      <w:hyperlink r:id="rId6">
        <w:r>
          <w:rPr>
            <w:rStyle w:val="InternetLink"/>
            <w:spacing w:val="-2"/>
            <w:sz w:val="28"/>
            <w:szCs w:val="28"/>
          </w:rPr>
          <w:t>№ 252-ОЗ</w:t>
        </w:r>
      </w:hyperlink>
      <w:r>
        <w:rPr>
          <w:spacing w:val="-2"/>
          <w:sz w:val="28"/>
          <w:szCs w:val="28"/>
        </w:rPr>
        <w:t xml:space="preserve"> "О наделении органов местного самоуправления отдельными государственными полномочиями в области труда"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 xml:space="preserve">областной закон от 31 декабря 2008 года </w:t>
      </w:r>
      <w:hyperlink r:id="rId7">
        <w:r>
          <w:rPr>
            <w:rStyle w:val="InternetLink"/>
            <w:spacing w:val="-2"/>
            <w:sz w:val="28"/>
            <w:szCs w:val="28"/>
          </w:rPr>
          <w:t>№ 461-ОЗ</w:t>
        </w:r>
      </w:hyperlink>
      <w:r>
        <w:rPr>
          <w:spacing w:val="-2"/>
          <w:sz w:val="28"/>
          <w:szCs w:val="28"/>
        </w:rPr>
        <w:t xml:space="preserve"> "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в Валдайского муниципального района от 14 декабря 2005 года.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из бюджета Валдайского муниципального района по разделу «Общегосударственные вопросы» распределены по подразделам следующим образом: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тыс. р</w:t>
      </w:r>
      <w:r>
        <w:rPr/>
        <w:t>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559"/>
        <w:gridCol w:w="127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8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3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468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разде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8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подразделу предусмотрены средства на обеспечение деятельности Главы района на 2025 год в сумме 3375,6 тыс. рублей на 2026-2027года в сумме 2602,9 тыс.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аздел "Функционирование законодательных органов государственной власти и представительных органов муниципальных образований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данному подразделу предусмотрены средства на содержание Думы Валдайского муниципального района на 2025-2027 года в сумме 42 тыс. рублей ежегод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анном подразделе предусмотрены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еспечение деятельности аппарата Администрации района и комитетов на 2025 год в сумме 52738,9 тыс. рублей, на 2026-2027 года в сумме 41406,2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публикование нормативно-правовых актов на 2025-2027 года в сумме 80 тыс.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озмещение затрат по содержанию штатных единиц, осуществляющих переданные отдельные государственные полномочия области на 2025-2027 года в сумме 3132 тыс.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"Судебная систем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подразделу предусмотрена субвенция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на 2025 год в сумме 13,4 тыс.рублей, на 2026 год в сумме 163,8 тыс. рублей, на 2027 год в сумме 13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данному подразделу предусмотрены ассигнования на обеспечение деятельности комитета финансов района и аппарата Контрольно - Счётной палаты района на 2025 год в сумме 12331,6 тыс. рублей, на 2026-2027 года в сумме 9847,9 тыс.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озмещение затрат по содержанию штатных единиц, осуществляющих переданные отдельные государственные полномочия области на 2025-2027 года в сумме 54,8 тыс.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Резервные фон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в составе бюджета Валдайского муниципального района резервного фонда определяются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Думы Валдайского муниципального района от 08 октября 2015 года № 12 «Об утверждении Положения о бюджетном процессе в Валдайском муниципальн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зервный фонд Администрации Валдайского муниципального района  на 2025-2027 года в сумме 250 тыс.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Другие 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данном подразделе предусмотрены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муниципальной программы информатизации Валдайского муниципального района на 2025 год в сумме 4110,8 тыс. рублей, в том числе на модернизацию локальных вычислительных сетей в сумме 2100 тыс. рублей,  на приобретение оборудования ПО для защиты информации в сумме 670,6 тыс. рублей, на организацию создания защиты информации на объектах информатизации Администрации муниципального района по требованиям безопасности информации, аттестация автоматизированных рабочих мест в сумме 700 тыс. рублей, на  приобретение и обслуживание электронно-вычислительной техники в сумме 389 тыс. рублей, на организацию приобретения и внедрения отечественного лицензированного программного обеспечения для автоматизированных рабочих мест в сумме 25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муниципальной программы "Комплексные меры по обеспечению законности и противодействию правонарушениям на 2020-2027годы" на 2025-2027 года в сумме 5,4 тыс. рублей ежегодно на подготовку и распространение информацион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муниципальной программы</w:t>
      </w:r>
      <w:r>
        <w:rPr/>
        <w:t xml:space="preserve"> "</w:t>
      </w:r>
      <w:r>
        <w:rPr>
          <w:sz w:val="28"/>
          <w:szCs w:val="28"/>
        </w:rPr>
        <w:t>Развитие форм участия населения в осуществлении местного самоуправления в Валдайском  муниципальном районе на 2024-2028 годы" на 2025-2027 года в сумме 548 тыс. рублей ежегодно, в том числе на изготовление информационно-раздаточного материала, на организацию проведения семинаров в сумме 8 тыс. рублей, на профессиональную переподготовку, курсы повышения квалификации в сумме 100 тыс.рублей, на проведение ежегодного конкурса "Лучший староста сельского населённого пункта Валдайского муниципального района" в сумме 60 тыс.рублей, на участие в областных мероприятиях, направленных на развитие ТОС, института старост в сумме 30 тыс. рублей, на участие граждан в инициативных проектах в сумме 150 тыс. рублей, на реализацию проекта молодёжного инициативного бюджетирования в сумме 20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держание муниципального бюджетного учреждения "Административно- хозяйственное управление" на 2025-2026 года в сумме 13329,3 тыс. рублей ежегодно, на 2027 год в сумме 1161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содержанию и обеспечению коммунальными услугами  имущества, переданного в казну муниципального района на 2025-2027 года в сумме 669,6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плату членских взносов в Ассоциацию "Совет муниципальных образований" на 2025-2027 года в сумме 450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ab/>
        <w:t>субвенция на осуществление отдельных государственных полномочий по</w:t>
      </w:r>
      <w:r>
        <w:rPr/>
        <w:t xml:space="preserve"> </w:t>
      </w:r>
      <w:r>
        <w:rPr>
          <w:sz w:val="28"/>
          <w:szCs w:val="28"/>
        </w:rPr>
        <w:t xml:space="preserve">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</w:r>
      <w:r>
        <w:rPr>
          <w:rFonts w:cs="Times New Roman CYR" w:ascii="Times New Roman CYR" w:hAnsi="Times New Roman CYR"/>
          <w:bCs/>
          <w:sz w:val="28"/>
          <w:szCs w:val="28"/>
        </w:rPr>
        <w:t>на 2025-2027 года в сумме 2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</w:r>
      <w:r>
        <w:rPr>
          <w:sz w:val="28"/>
          <w:szCs w:val="28"/>
        </w:rPr>
        <w:t>В составе межбюджетных трансфертов бюджетам поселений предусмотрена субвенция на осуществление отдельных государственных полномочий по</w:t>
      </w:r>
      <w:r>
        <w:rPr/>
        <w:t xml:space="preserve"> </w:t>
      </w:r>
      <w:r>
        <w:rPr>
          <w:sz w:val="28"/>
          <w:szCs w:val="28"/>
        </w:rPr>
        <w:t xml:space="preserve">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</w:r>
      <w:r>
        <w:rPr>
          <w:rFonts w:cs="Times New Roman CYR" w:ascii="Times New Roman CYR" w:hAnsi="Times New Roman CYR"/>
          <w:bCs/>
          <w:sz w:val="28"/>
          <w:szCs w:val="28"/>
        </w:rPr>
        <w:t>на 2025-2027 года в сумме 4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</w:r>
      <w:r>
        <w:rPr>
          <w:sz w:val="28"/>
          <w:szCs w:val="28"/>
        </w:rPr>
        <w:t>В составе межбюджетных трансфертов бюджетам поселений предусмотрена субвенция на возмещение затрат по содержанию штатных единиц, осуществляющих переданные отдельные государственные полномочия области на 2025-2027 года в сумме 1752,8 тыс.рублей ежегод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Мобилизационная и вневойсковая подго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е межбюджетных трансфертов бюджетам поселений предусмотрена субвенция на осуществление государственных полномочий по первичному воинскому учёту на территориях, где отсутствуют военные комиссариаты на 2025 год в сумме 1259,3 тыс. рублей, на 2026 год в сумме 1380 тыс. рублей, на 2027 год в сумме 1429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ные обязательства района в сфере национальной обороны о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Правительства РФ от 29 апреля 2006 года № 258 «О субвенциях на осуществление полномочий по первичному воинскому учёту на территориях, где отсутствуют военные комиссариа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3 «Национальная безопасность и правоохранительная</w:t>
        <w:tab/>
        <w:t xml:space="preserve"> деятельность»</w:t>
      </w:r>
      <w:r>
        <w:rPr>
          <w:sz w:val="28"/>
          <w:szCs w:val="28"/>
        </w:rPr>
        <w:t xml:space="preserve">  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из бюджета Валдайского муниципального района на национальную безопасность и правоохранительную деятельность характеризуются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6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ий объем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7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по подразде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аздел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 данному подразделу предусмотрены расходы на содержание единой дежурной диспетчерской службы на 2025-2026 года в сумме 3635,7 тыс. рублей ежегодно, на 2027 год в сумме 2817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аздел "Другие вопросы в области национальной безопасности и правоохранительной деятельност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подразделу предусмотрены расходы в рамках муниципальной программы "Комплексные меры по обеспечению законности и противодействию правонарушениям на 2020-2027 годы" на 2025-2027 года в сумме 150 тыс. рублей ежегодно на проведение мероприятий по обслуживанию и ремонту системы оповещ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4 «Национальная экономика»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из бюджета Валдайского муниципального района на национальную экономику характеризуются следующими данны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ыс. р</w:t>
      </w:r>
      <w:r>
        <w:rPr/>
        <w:t>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743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4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29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6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подраздел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2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2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7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1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"Сельское хозяйство и рыболовство"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подразделу предусмотрены средства за счёт субвенции из областного бюджета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ё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 на реализацию мероприятий муниципальной программы "Отлов безнадзорных животных на территории Валдайского муниципального района в 2018-2027 годах" на 2025-2027 года в сумме 132,7 тыс. рублей ежего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чёт субвенции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на территории Новгородской области в соответствие с ветеринарно - санитарными правилами сбора, утилизации и уничтожения биологических отходов, а также содержания скотомогильников (биотермических ям) на территории Новгородской области в соответствии с ветеринарно - санитарными правилами сбора, утилизации и уничтожения биологических отходов на 2025-2027 года в сумме 83,9 тыс. рублей ежегод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а "Развитие сельского хозяйства в Валдайском муниципальном районе на 2021-2026 годы" на организацию, информирование, проведение на территории района совещаний, семинаров, выставок, ярмарок, организуемых с целью популяризации передового опыта и достижений в сфере агропромышленного комплекса на 2025 год в сумме 1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"Поддержка некоммерческих организаций на 2020-2025 годы" на 2025 год на оказание поддержки социально ориентированным некоммерческим организациям, осуществляющим деятельность в сфере охраны окружающей среды и защиты животных в сумме 5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"Транспорт"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средства на в</w:t>
      </w:r>
      <w:r>
        <w:rPr>
          <w:color w:val="000000"/>
          <w:sz w:val="28"/>
          <w:szCs w:val="28"/>
        </w:rPr>
        <w:t>озмещение недополученных доходов от перевозки пассажиров и багажа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пригородном сообщении</w:t>
      </w:r>
      <w:r>
        <w:rPr>
          <w:sz w:val="28"/>
          <w:szCs w:val="28"/>
        </w:rPr>
        <w:t xml:space="preserve"> на 2025-2027 года в сумме 28512,1 тыс. рублей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Дорожное хозяйство (дорожные фон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подразделу предусмотрены средства за счёт средств муниципального дорожного фонда на содержание, капитальный ремонт и ремонт автомобильных дорог общего пользования местного значения, на обеспечение безопасности дорожного движения на 2025 год  в сумме 9530,3 тыс. рублей, на 2026 год в сумме 9821,9 тыс. рублей, на 2027 год в сумме 13025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расходах предусмотрена субсидия из областного бюджета на формирование муниципальных дорожных фондов на 2025 год в сумме 18654 тыс. рублей, на 2026-2027 года в сумме 12436,0 тыс. рублей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"Совершенствование и содержание дорожного хозяйства на территории Валдайского муниципального района на 2019-2027 годы" расходы предусмотрены на уборку автомобильных дорог общего пользования местного значения в зимний и летний периоды на 2025 год в сумме 9817,9 тыс. рублей, на 2026-2027 годы в сумме 6545,3 тыс. рублей ежегодно, на ремонт дорог на 2025 год в сумме 11716,4 тыс. рублей, на 2026 год в сумме 15312,7 тыс. рублей, на 2027 год в сумме 18516,3 тыс.рублей, на разработку псд на ремонт моста на 2025 год в сумме 6250 тыс. рублей,  на приобретение и установка технических средств организации дорожного движения на 2025-2027 года в сумме 300 тыс. рублей ежегодно, на паспортизацию автомобильных дорог на 2025-2027 года в сумме 100 тыс. рублей ежегодн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Другие вопросы в области национ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по данному подразделу предусмотрены на мероприяти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в области земельных отношений на 2025 год в сумме 600 тыс. рублей, на 2025-2027 года в сумме 272,8 тыс. рублей ежегодно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на оценку технического состояния помещений и жилых домов для признания непригодными для проживания и аварийными на 2025 год в сумме 60 тыс. рублей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в рамках мероприятий муниципальной программы "Проведение комплексных кадастровых работ на территории Валдайского муниципального района в 2023-2026 годах" на проведение комплексных кадастровых работ в кадастровых кварталах, расположенных на территории Валдайского муниципального района на 2025 год в сумме 272,9 тыс. рублей, на 2026 год в сумме 170,1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реобразованием муниципального района в муниципальный округ на 2025 год на разработку проекта Генерального плана в сумме 2200 тыс. рублей, проекта Правил землепользования и застройки в сумме 3500 тыс. рублей, на местные нормативы градостроительного проектирования в сумме 850 тыс. рублей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 "Жилищно-коммунальное хозяйство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559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6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по подразде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"Жилищное хозяйство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подразделу предусмотрены расходы на обязательные платежи и (или) взносы собственников помещений многоквартирного дома в целях оплаты работ, услуг по содержанию и ремонту общего имущества многоквартирного дома на 2025-2027 года в сумме 1459,2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асходы по содержанию и обеспечению коммунальными услугами общего имущества жилых помещений, переданных в казну муниципального района на 2025-2027 года в сумме 1573,8 тыс.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капитальный и текущий ремонт муниципальных квартир на 2025 год в сумме 381,1 тыс. рублей, на 2026 год в сумме 372,4 тыс. рублей, на 2027 год в сумме 36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енежный вклад в имущество ООО «Межмуниципальное предприятие газоснабжения» на 2025 год в сумме 3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"Коммунальное хозяйство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подразделу предусмотрены расх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муниципальной программы "Обеспечение населения Валдайского муниципального района питьевой водой на 2023-2025 годы" на 2025 год на ремонт общественных колодцев в сумме 176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муниципальной программы "Газификация и содержание сетей газораспределения Валдайского муниципального района в 2024-2026 годах" на 2025-2026 года в сумме 113,3 тыс. рублей ежегодно, в том числе на техническое обслуживание и ремонт сетей газораспределения в сумме 64,9 тыс. рублей, на страхование за причинение вреда в результате аварии на опасном объекте в сумме 12,4 тыс. рублей, на оплату услуг по договору на аварийно-опасные работы на опасно-производственном объекте сети газораспределения в сумме 3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муниципальной программы "Комплексное развитие инфраструктуры водоснабжения и водоотведения на территории Валдайского муниципального района в 2022-2027 годах" на капитальный ремонт системы водоснабжения на территории Валдайского муниципального района на 2025-2027 годы в сумме 500 тыс. рублей ежегод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6 "Охрана окружающей сре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"Другие вопросы в области охраны окружающей сре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ому подразделу предусмотрены расходы в рамках муниципальной программы "Обращение с твёрдыми коммунальными отходами на территории Валдайского муниципального района в 2023-2027 годах" на 2025 год в сумме 3825 тыс. рублей, на 2026 год в сумме 650 тыс. рублей, на 2027 год в сумме 558 тыс. рублей на обеспечение вывоза несанкционированных свалок на территории Валдай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7 "Образова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проекта бюджета Валдайского муниципального района на 2025-2027 годы по отрасли «Образование» осуществлялось на основе прогнозируемых сетевых показателей на 2025-2027 годы и местных нормативов финансирования образовательных учреждений район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ов финансирования расходов на заработную плату,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ов финансирования материальны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ые ассигнования, предусмотренные по отрасли в проекте бюджета Валдайского муниципального района на 2025-2027 годы, характеризуются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984"/>
        <w:gridCol w:w="19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7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394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82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4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47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4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7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0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4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2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8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>В их составе предусмотрены средства на реализацию мероприятий муниципальной программы "</w:t>
      </w:r>
      <w:r>
        <w:rPr>
          <w:bCs/>
          <w:sz w:val="28"/>
          <w:szCs w:val="28"/>
        </w:rPr>
        <w:t>Развитие образования в Валдайском муниципальном районе на 2024-2030 годы"</w:t>
      </w:r>
      <w:r>
        <w:rPr>
          <w:sz w:val="28"/>
          <w:szCs w:val="28"/>
        </w:rPr>
        <w:t xml:space="preserve"> за счёт средств субсидий, субвенций, иных межбюджетных трансфертов из обла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на оказание социальной поддержки обучающимся муниципальных образовательных организаций в 2025-2027 годах в сумме 3507,1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на 2025-2027 года в сумме 209606,5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озмещение затрат по содержанию штатных единиц, осуществляющих переданные отдельные государственные полномочия области в 2025-2027 годах в сумме 1279,5 тыс.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иобретение или изготовление бланков документов об образовании и (или) о квалификации муниципальными образовательными организациями на 2025-2027 года в сумме 36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 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</w:r>
      <w:r>
        <w:rPr>
          <w:sz w:val="28"/>
          <w:szCs w:val="28"/>
        </w:rPr>
        <w:t>, на 2025 год в сумме 2642,2 тыс. рублей, на 2026-2027 года в сумме 3002,5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25-2027 года в сумме 4090,3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на 2025-2027 года в сумме 213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 на 2025-2027 года в сумме 1601,7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5-2027 года в сумме 808,8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рганизацию бесплатной перевозки обучающихся общеобразовательных организаций на 2025-2027 года в сумме 12278,1 тыс. рублей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бласти увековечения памяти погибших при защите Отечества на 2025-2027 года в сумме 202,0 тыс.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едоставлению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 на 2025-2027 года в сумме 365,8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 2025-2027 года в сумме 84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 на 2025-2027 года в сумме 31,9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ализацию мероприятий по модернизации школьных систем образования на 2025 год в сумме 1672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финансирование расходов муниципальных казённых, бюджетных и автономных учреждений по приобретению коммунальных услуг на 2025-2027 года в сумме 48682,4 тыс. рублей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счёт средств бюджета района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ab/>
        <w:t>на мероприятия по летнему оздоровительному отдыху детей и подростков на 2025-2027 года в сумме 3211,5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одержание молодёжного центра «Юность» на 2025 год в сумме 7515,4 тыс. рублей, на  2026 год в сумме 7624,8 тыс.рублей, на 2027 год в сумме 6154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одержание муниципального ресурсного центра поддержки добровольчества (волонтерства) "БлагоДарю 53" на базе муниципального автономного учреждения Молодежного центра "Юность" им. Н.И. Филина на 2025-2027 года в сумме 350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ab/>
        <w:t>на мероприятия в области молодежной политики на 2025 год в сумме 444,7 тыс. рублей, 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2026-2027 года в сумме 212,4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ддержку одарённых детей на 2025-2027 года в сумме 45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держание районных учреждений образования на 2025 год в сумме 121081,3 тыс. рублей ежегодно, в том числе на выплату з/платы с начислениями 99972,9 тыс. рублей, на оплату коммунальных услуг 11861,5 тыс. рублей, питание 1763,8 тыс. рублей, на оплату налогов, материальных затрат в сумме 7483,1 тыс. рублей, на 2026 год в сумме 120929,1 тыс. рублей, на 2027 год в сумме 9946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держание квалифицированной охраны на 2025 год в сумме 1947 тыс. рублей, на 2026-2027 года в сумме 8275,8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финансирование на реализацию местных инициатив в рамках приоритетного регионального проекта "Наш выбор" на 2025 год в сумме 142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лату стипендии студентам, заключившим договор о целевом обучении по программам высшего образования и специальностей среднего профессионального образования "Образование и педагогические науки" на 2025-2027 года в сумме 196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латы молодому специалисту-педагогу в сфере общего образования на 2025 год в сумме 44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монт кабинетов для планируемых к открытию профильных классов (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ласс в МАОУ "Гимназия")  на 2025 год в сумме 5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 отправку обучающихся на областные конкурсные мероприятия на 2025 год в сумме 5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одержание аппарата комитета образования</w:t>
        <w:tab/>
        <w:t xml:space="preserve"> на 2025-2027 года в сумме 3623,8 тыс. рублей, на 2026-2027 года в сумме 2835,2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финансирование к субсидии из областного бюджета приобретение или изготовление бланков документов об образовании и (или) о квалификации муниципальными образовательными организациями на 2025-2027 года в сумме 4,0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финансирование к субсидии из областного бюджета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25-2027 года в сумме 1022,6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финансирование к субсидии из областного бюджета на организацию бесплатного горячего питания обучающихся, получающих начальное общее образование в муниципальных образовательных организациях на 2025 год в сумме 14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финансирование к иным межбюджетным трансфертам из областного бюджета на организацию бесплатной перевозки обучающихся общеобразовательных организаций на 2025 год в сумме 2093,7 тыс. рублей, на 2026-2027 года в сумме 924,2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финансирование к субсидии из областного бюджета на реализацию мероприятий по модернизации школьных систем образования на 2025 год в сумме 1517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аренду жилья педагогам по программе «Земский учитель» на 2025 год в сумме 36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лицензирование медицинских кабинетов на 2025-2027 года в сумме 1480,7 тыс.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мероприятий в рамках муниципальной программы "</w:t>
      </w:r>
      <w:r>
        <w:rPr>
          <w:bCs/>
          <w:sz w:val="28"/>
          <w:szCs w:val="28"/>
        </w:rPr>
        <w:t xml:space="preserve">Развитие культуры в Валдайском муниципальном районе (2023-2030 годы)" </w:t>
      </w:r>
      <w:r>
        <w:rPr>
          <w:sz w:val="28"/>
          <w:szCs w:val="28"/>
        </w:rPr>
        <w:t>на содержание Детской школы искусств на 2025 год в сумме 17048,5 тыс. рублей, на 2026 год в сумме 17018,8 тыс. рублей, на 2027 год в сумме 13124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муниципальной программы</w:t>
      </w:r>
      <w:r>
        <w:rPr>
          <w:bCs/>
        </w:rPr>
        <w:t xml:space="preserve"> "</w:t>
      </w:r>
      <w:r>
        <w:rPr>
          <w:bCs/>
          <w:sz w:val="28"/>
          <w:szCs w:val="28"/>
        </w:rPr>
        <w:t xml:space="preserve">Развитие кадровой политики в системе муниципального управления Валдайского муниципального района на 2024-2028 годы" </w:t>
      </w:r>
      <w:r>
        <w:rPr>
          <w:sz w:val="28"/>
          <w:szCs w:val="28"/>
        </w:rPr>
        <w:t xml:space="preserve">на 2025-2027 года в сумме 47,0 тыс. рублей ежегодно на направление лиц, замещающих муниципальные должности, муниципальных служащих и служащих на профессиональную переподготовку, курсы повышения квалифик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муниципальной программы "Комплексные меры по обеспечению законности и противодействию правонарушениям на 2020-2027 годы" на 2025-2027 года в сумме 17,5 тыс. рублей ежегодно на обучение служащих и муниципальных служащих по вопросам противодействия коррупции и соблюдения законодательства в сфере размещения муниципального за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муниципальной программы «Развитие культуры в Валдайском муниципальном районе (2023-2030 годы) на 2025-2027 года в сумме 9 тыс. рублей ежегодно на обу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 «Культура и кинематограф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данному разделу предусмотрены расходы на реализацию мероприятий в рамках муниципальной программы "</w:t>
      </w:r>
      <w:r>
        <w:rPr>
          <w:bCs/>
          <w:sz w:val="28"/>
          <w:szCs w:val="28"/>
        </w:rPr>
        <w:t xml:space="preserve">Развитие культуры в Валдайском муниципальном районе (2023-2030 годы)" и на реализацию </w:t>
      </w:r>
      <w:r>
        <w:rPr>
          <w:sz w:val="28"/>
          <w:szCs w:val="28"/>
        </w:rPr>
        <w:t>мероприятий в рамках муниципальной программы "Комплексные меры по обеспечению законности и противодействию правонарушениям на 2020-2027 годы"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</w:t>
      </w:r>
      <w:r>
        <w:rPr/>
        <w:t>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980"/>
        <w:gridCol w:w="1664"/>
        <w:gridCol w:w="2393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673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79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564,8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раздела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73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2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89,7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Культу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Бюджетные ассигнования, предусмотренные по подразделу «Культура» предполагается направить на содержание учреждений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работную плату с начислениями на 2025-2026 года в сумме 65676,1 тыс. рублей ежегодно, на 2027 год в сумме 50442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на 2025-2027 года в сумме 14155,7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атериальные затраты на 2025-2027 года в сумме 4736,2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плату налогов на 2025-2027 года в сумме 519,3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культурные мероприятия на 2025-2027 года в сумме 462,1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мероприятия в рамках муниципальной программы "Комплексные меры по обеспечению законности и противодействию правонарушениям на 2020-2023 годы" на 2025-2027 года в сумме 20 тыс. рублей ежегодно на создание специализированного библиотечного фонда печатной продукции по проблемам зависимости от наркот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рамках муниципальной программы</w:t>
      </w:r>
      <w:r>
        <w:rPr>
          <w:bCs/>
        </w:rPr>
        <w:t xml:space="preserve"> "</w:t>
      </w:r>
      <w:r>
        <w:rPr>
          <w:bCs/>
          <w:sz w:val="28"/>
          <w:szCs w:val="28"/>
        </w:rPr>
        <w:t xml:space="preserve">Развитие кадровой политики в системе муниципального управления Валдайского муниципального района на 2024-2028 годы" </w:t>
      </w:r>
      <w:r>
        <w:rPr>
          <w:sz w:val="28"/>
          <w:szCs w:val="28"/>
        </w:rPr>
        <w:t>на 2025-2027 года в сумме 154,0 тыс. рублей ежегодно на вручение поощрений и наград Главы Валдайского муниципального района, на поздравит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мках муниципальной программы «Поддержка некоммерческих организаций на 2020-2025 годы» на 2025 год в сумме 50 тыс. рублей на оказание поддержки социально ориентированным некоммерческим организация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аздел «Другие вопросы в области культуры и кинематограф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подразделу предусмотрены расходы на обеспечение деятельности комитета культуры района на 2025 год в сумме 3900,2 тыс. рублей, на 2026-2027 года в сумме 3075,1 тыс.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«Социальная политика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ходы  бюджета Валдайского муниципального района по разделу «Социальная политика»  по подразделам характеризуются следующими данными:</w:t>
      </w:r>
      <w:r>
        <w:rPr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980"/>
        <w:gridCol w:w="1903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 бюджет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, 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3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83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8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разде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8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8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Пенсионное обеспеч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подразделу предусмотрено направить на выплату пенсий за выслугу лет муниципальным служащим на 2025 год в сумме 3547,9 тыс. рублей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ab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раздел "Социальное обеспечение населения"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 данному подразделу предусмотрены расходы в рамках муниципальной программы "Обеспечение жильём молодых семей на территории Валдайского муниципального района на 2016-2027 годы" на 2025-20276 года в сумме 605,4 тыс. рублей ежегод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Охрана семьи, материнства и дет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>По данному подразделу предусмотрены расходы на реализацию мероприятий в рамках муниципальной программы  "</w:t>
      </w:r>
      <w:r>
        <w:rPr>
          <w:bCs/>
          <w:sz w:val="28"/>
          <w:szCs w:val="28"/>
        </w:rPr>
        <w:t>Развитие образования и молодежной политики в Валдайском муниципальном районе до 2026 года</w:t>
      </w:r>
      <w:r>
        <w:rPr>
          <w:sz w:val="28"/>
          <w:szCs w:val="28"/>
        </w:rPr>
        <w:t>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ные обязательства района в сфере охраны семьи, материнства и детства определяются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24 июня 1999 года №120-ФЗ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закон от 01 декабря 2004 года №336-ОЗ «О мерах по реализации Федерального закона «Об основах системы профилактики безнадзорности и правонарушений несовершеннолетних на территории Новгор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сполнение указанных обязательств по данному подразделу предусмотрены субвен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 единовременную выплату лицам из числа детей - сирот и детей, оставшихся без попечения родителей,   на текущий ремонт находящихся в их собственности жилых помещений, расположенных на территории Новгородской области на 2025-2027 года в сумме 92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омпенсацию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 на  2025-2027 года в сумме 996,3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держание ребенка в семье опекуна и приемной семье, а также вознаграждение, причитающееся приёмному родителю на 2025-2027 года в сумме 18191,8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казание социальной поддержки обучающимся муниципальных образовательных организаций на 2025-2027 года в сумме 584,9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ab/>
        <w:t xml:space="preserve">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</w:t>
      </w:r>
      <w:r>
        <w:rPr>
          <w:rFonts w:cs="Times New Roman CYR" w:ascii="Times New Roman CYR" w:hAnsi="Times New Roman CYR"/>
          <w:bCs/>
          <w:sz w:val="28"/>
          <w:szCs w:val="28"/>
        </w:rPr>
        <w:t>на 2025-2027 года в сумме 7998 тыс. рублей ежегодно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на 2025-2027 года в сумме 1015,2 тыс. рублей ежегодно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 «Физическая культура и спорт»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данному подразделу предусмотрены ассигнования на реализацию мероприятий муниципальной программы "Развитие физической культуры и спорта в Валдайском муниципальном районе на 2018-2027 годы" на обеспечение деятельности физкультурно спортивного центра на 2025-2026 года в сумме 32613,9 тыс. рублей ежегодно, на 2027 год в сумме 27842,8 тыс. рублей, на обеспечение деятельности  «Спортивной школы» на 2025-2026 года в сумме 11623,9 тыс. рублей ежегодн, на 2027 год в сумме 9248,2 тыс.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ведение спортивных мероприятий на 2025 год в сумме 350,5 тыс. рублей, на 2026-2027 года в сумме 230 тыс.рублей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 «Обслуживание государственного и муниципального дол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Обслуживание внутреннего государственного и муниципального дол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подразделу предусмотрены расходы на оплату процентов по бюджетным кредитам от других бюджетов на 2025 год в сумме 49,2 тыс. рублей, на 2026 год в сумме 36,7 тыс. рублей, на 2027 год в сумме 16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4 «Межбюджетные трансферты бюджетам субъектов РФ и муниципальных образований общего характ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"Дотации на выравнивание бюджетной обеспеченности субъектов Российской Федерации и муниципальных образований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ственные доходы поселений определены в объеме на 2025 год в сумме 119778,0 тыс. рублей,  на 2026 год в сумме 124767,7 тыс. рублей, на 2027 год в сумме 133036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оговые поступления в  бюджеты поселений будут зачисляться в соответствии с Бюджетным кодексом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налог                                                                                        - 100%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                                                     -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ог на доходы физических лиц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м поселении                                                                                   -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их поселениях                                                                                     -2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диный сельскохозяйственный налог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м поселении                                                                                  -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ый сельскохозяйственный налог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их поселениях                                                                                    -3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енда земли в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м поселении                                                                                  - 50%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ажа земли (до разграничения собственности) в                               -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одском поселении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казания финансовой поддержки поселениям, не имеющим достаточных собственных доходов, в бюджеты поселений будет зачисляться дотация на выравнивание бюджетной обеспеченности в объемах на 2025 год в сумме 25059,9 тыс. рублей, на 2026 год в сумме 19797,8 тыс. рублей, на 2027 год в сумме 19579,3 тыс. рублей. Для этого в бюджет Валдайского муниципального района будет перечисляться из областного фонда компенсаций целевая субвенция на выполнение данных полномоч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"Прочие межбюджетные трансферты общего характер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алдайскому городскому поселению на 2025-2027 года предусмотрены иные межбюджетные трансферты на материальное поощрение членов добровольных народных дружин в сумме 675,4 тыс. рублей ежегодно, для организации регулярных перевозок пассажиров и багажа автомобильным транспортом в сумме 823,6 тыс. рублей ежегодно и на мероприятия, направленные на борьбу с борщевиком Сосновского в сумме 147,3 тыс.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словно утверждённые расходы на 2026 год составили 10229,4 тыс. рублей, на 2027 год в сумме 17855,9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сточниках финансирования дефицита бюджета Валдайского муниципального района на 2025-2027 годы предусмотр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ашение задолженности перед областным бюджетом по бюджетным кредитам в 2025 году в сумме 10948,9 тыс. рублей, в 2026 году в сумме 17396,9 тыс. рублей, в 2027 году в сумме 15792,5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                                                                        Т.В.Никифорова</w:t>
      </w:r>
    </w:p>
    <w:sectPr>
      <w:headerReference w:type="default" r:id="rId8"/>
      <w:headerReference w:type="first" r:id="rId9"/>
      <w:type w:val="nextPage"/>
      <w:pgSz w:w="11906" w:h="16838"/>
      <w:pgMar w:left="1701" w:right="746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character" w:styleId="2">
    <w:name w:val="Красная строка 2 Знак"/>
    <w:basedOn w:val="Style16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35D983B09021073CACCE3C626D9A97A931AB0F943C17CE38CB999145dCzDJ" TargetMode="External"/><Relationship Id="rId3" Type="http://schemas.openxmlformats.org/officeDocument/2006/relationships/hyperlink" Target="consultantplus://offline/ref=A53E8B40840A4EAAF6674F36843327C2ABB9A3151A3DAEC10747A2ACA0L9xEJ" TargetMode="External"/><Relationship Id="rId4" Type="http://schemas.openxmlformats.org/officeDocument/2006/relationships/hyperlink" Target="consultantplus://offline/ref=A53E8B40840A4EAAF6674F36843327C2ABB9AA19123EAEC10747A2ACA0L9xEJ" TargetMode="External"/><Relationship Id="rId5" Type="http://schemas.openxmlformats.org/officeDocument/2006/relationships/hyperlink" Target="consultantplus://offline/ref=D7393D039BBCF159DE3056026898F367B91D21B71461B1FEFA2E198FFE540BCDmFm4H" TargetMode="External"/><Relationship Id="rId6" Type="http://schemas.openxmlformats.org/officeDocument/2006/relationships/hyperlink" Target="consultantplus://offline/ref=D7393D039BBCF159DE3056026898F367B91D21B71567B0FAFB2E198FFE540BCDmFm4H" TargetMode="External"/><Relationship Id="rId7" Type="http://schemas.openxmlformats.org/officeDocument/2006/relationships/hyperlink" Target="consultantplus://offline/ref=D7393D039BBCF159DE3056026898F367B91D21B71567B0F8F82E198FFE540BCDmFm4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6:36:00Z</dcterms:created>
  <dc:creator>vas</dc:creator>
  <dc:description/>
  <cp:keywords/>
  <dc:language>en-US</dc:language>
  <cp:lastModifiedBy>zatl</cp:lastModifiedBy>
  <cp:lastPrinted>2024-11-18T11:33:00Z</cp:lastPrinted>
  <dcterms:modified xsi:type="dcterms:W3CDTF">2024-11-18T08:33:00Z</dcterms:modified>
  <cp:revision>695</cp:revision>
  <dc:subject/>
  <dc:title>                                  ПОЯСНИТЕЛЬНАЯ    ЗАПИСКА</dc:title>
</cp:coreProperties>
</file>