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Arial Black" w:hAnsi="Arial Black" w:eastAsia="Times New Roman" w:cs="Arial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Arial" w:ascii="Arial Black" w:hAnsi="Arial Black"/>
          <w:b/>
          <w:color w:val="C00000"/>
          <w:sz w:val="20"/>
          <w:szCs w:val="20"/>
          <w:lang w:eastAsia="ru-RU"/>
        </w:rPr>
        <w:t>ОБРАЗЕЦ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му ___________________________________________</w:t>
      </w:r>
    </w:p>
    <w:p>
      <w:pPr>
        <w:pStyle w:val="Normal"/>
        <w:spacing w:lineRule="auto" w:line="240" w:before="0" w:after="0"/>
        <w:ind w:left="6173" w:hanging="0"/>
        <w:jc w:val="center"/>
        <w:rPr>
          <w:rFonts w:ascii="Arial" w:hAnsi="Arial" w:eastAsia="Times New Roman" w:cs="Arial"/>
          <w:sz w:val="16"/>
          <w:szCs w:val="16"/>
          <w:vertAlign w:val="superscript"/>
          <w:lang w:eastAsia="ru-RU"/>
        </w:rPr>
      </w:pP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>(название организации, или ФИО предпринимателя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дрес __________________________________________</w:t>
      </w:r>
    </w:p>
    <w:p>
      <w:pPr>
        <w:pStyle w:val="Normal"/>
        <w:spacing w:lineRule="auto" w:line="240" w:before="360" w:after="0"/>
        <w:ind w:left="5103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потребителя __________________________________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eastAsia="Times New Roman" w:cs="Arial"/>
          <w:sz w:val="20"/>
          <w:szCs w:val="20"/>
          <w:vertAlign w:val="superscript"/>
          <w:lang w:eastAsia="ru-RU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(ФИО)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Адрес __________________________________________</w:t>
      </w:r>
    </w:p>
    <w:p>
      <w:pPr>
        <w:pStyle w:val="Normal"/>
        <w:spacing w:lineRule="auto" w:line="240" w:before="120" w:after="0"/>
        <w:ind w:left="5103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л. ___________________________________________</w:t>
      </w:r>
    </w:p>
    <w:p>
      <w:pPr>
        <w:pStyle w:val="Normal"/>
        <w:spacing w:before="360" w:after="24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ЕТЕНЗИЯ</w:t>
        <w:br/>
      </w:r>
      <w:r>
        <w:rPr>
          <w:rFonts w:cs="Arial" w:ascii="Arial" w:hAnsi="Arial"/>
          <w:sz w:val="20"/>
          <w:szCs w:val="20"/>
        </w:rPr>
        <w:t>с требованием расторжения договора купли-продажи автомобил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"__" ___________ 20__ г. я заключил с Вашим предприятием договор купли-продажи автомобиля _____________________________________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указать марку, номера двигателя, кузова и шасси, стоимость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что подтверждается следующими документами: ___________________________________________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кассовым чеком, товарным чеком, отметкой в техническом паспорте)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.4 Закона РФ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от 07 февраля 1992 года N 2300-1-ФЗ </w:t>
      </w:r>
      <w:r>
        <w:rPr>
          <w:rFonts w:eastAsia="Times New Roman" w:cs="Arial" w:ascii="Arial" w:hAnsi="Arial"/>
          <w:sz w:val="20"/>
          <w:szCs w:val="20"/>
          <w:lang w:eastAsia="ru-RU"/>
        </w:rPr>
        <w:t>"О защите прав потребителей" (далее ЗАКОН) продавец обязан передать потребителю товар надлежащего качества, однако это требование ЗАКОНА было грубо нарушено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Уже в первые дни после покупки стали выявляться недостатки автомобиля, а именно: __________ _____________________________________________________________ были обнаружены неисправность и необходимость замены __________________________________________________________________________ _____________________________________________________________________________________________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казанные недостатки и необходимость замены агрегатов подтверждены документами технического центра _____________________________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указать наименование организации)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 "____" ________ 20__ г. автомобиль находится в техническом центре, но замена необходимых агрегатов до сих пор не произведена, в связи с этим я был вынужден арендовать другой автомобиль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АКОН же указывает, что недостатки, обнаруженные в товаре, должны быть устранены незамедлительно (п.1 ст.20 ЗАКОНА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Так как недостатки автомобиля до сих пор не устранены, на основании ст.ст.18, 20, 23 ЗАКОНА требую расторгнуть договор купли-продажи и возвратить мне стоимость автомобиля. Данное требование, согласно ст.22 ЗАКОНА, вы обязаны выполнить в течение 10 дней со дня предъявления. На основании ст.23 ЗАКОНА за нарушение сроков устранения недостатков и возврата денег в связи с расторжением договора купли-продажи продавец обязан в добровольном порядке уплатить потребителю за каждый день просрочки неустойку в размере 1% цены товар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Учитывая вышеизложенное, руководствуясь ст.ст. 4, 13, 18, 20, 22, 23 ЗАКОНА расторгаю договор купли-продажи и требую: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. Возвратить мне уплаченную за автомобиль сумму в размере ______________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 Возместить мне убытки, причиненные продажей некачественного автомобиля, т.е. расходы, связанные с арендой другого автомобиля, в сумме __________ рубле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случае игнорирования моих требований я буду вынужден обратиться в суд. В исковом заявлении, помимо вышеизложенного, я буду просить суд взыскать с Вашей организации неустойку за все время просрочки выполнения моих требований о ремонте и о расторжении договора купли-продажи, компенсацию морального вреда, а также Вам придется оплатить штраф в соответствии с п.6 ст.13 ЗАКОНА и возместить мне расходы на оплату услуг адвокат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длагаю решить вопрос в досудебном порядк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 Вашем решении сообщите в десятидневный срок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Копии документов, подтверждающих факт приобретения автомоб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Копии документов технического центра о неисправностях автомоб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Копия договора аренды.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24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___»___________20__г. </w:t>
        <w:tab/>
        <w:t>________________/_______________/</w:t>
      </w:r>
    </w:p>
    <w:p>
      <w:pPr>
        <w:pStyle w:val="Normal"/>
        <w:tabs>
          <w:tab w:val="clear" w:pos="709"/>
          <w:tab w:val="left" w:pos="7335" w:leader="none"/>
          <w:tab w:val="left" w:pos="891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vertAlign w:val="superscript"/>
        </w:rPr>
        <w:t>(подпись)</w:t>
        <w:tab/>
        <w:t>(ФИО)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0" w:color="E36C0A"/>
      </w:pBdr>
      <w:shd w:fill="FDE9D9" w:val="clear"/>
      <w:spacing w:lineRule="auto" w:line="240" w:before="0" w:after="0"/>
      <w:jc w:val="center"/>
      <w:rPr/>
    </w:pPr>
    <w:r>
      <w:rPr>
        <w:b/>
        <w:color w:val="984806"/>
        <w:sz w:val="20"/>
        <w:szCs w:val="20"/>
      </w:rPr>
      <w:t>ФБУЗ «Центр гигиены и эпидемиологии в Новгородской области</w:t>
      <w:br/>
    </w:r>
    <w:r>
      <w:rPr>
        <w:b/>
        <w:color w:val="984806"/>
        <w:w w:val="150"/>
        <w:sz w:val="18"/>
        <w:szCs w:val="18"/>
      </w:rPr>
      <w:t>ИНФОТЕКА "В ПОМОЩЬ ПОТРЕБИТЕЛЮ"</w:t>
    </w:r>
  </w:p>
  <w:p>
    <w:pPr>
      <w:pStyle w:val="Header"/>
      <w:pBdr>
        <w:bottom w:val="single" w:sz="18" w:space="0" w:color="E36C0A"/>
      </w:pBdr>
      <w:spacing w:before="0" w:after="120"/>
      <w:jc w:val="center"/>
      <w:rPr>
        <w:b/>
        <w:b/>
        <w:color w:val="984806"/>
        <w:w w:val="150"/>
        <w:sz w:val="4"/>
        <w:szCs w:val="4"/>
      </w:rPr>
    </w:pPr>
    <w:r>
      <w:rPr>
        <w:b/>
        <w:color w:val="984806"/>
        <w:w w:val="150"/>
        <w:sz w:val="4"/>
        <w:szCs w:val="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55:00Z</dcterms:created>
  <dc:creator>Alexi</dc:creator>
  <dc:description/>
  <cp:keywords/>
  <dc:language>en-US</dc:language>
  <cp:lastModifiedBy>ЗПП</cp:lastModifiedBy>
  <cp:lastPrinted>2012-05-28T11:30:00Z</cp:lastPrinted>
  <dcterms:modified xsi:type="dcterms:W3CDTF">2018-04-11T08:30:00Z</dcterms:modified>
  <cp:revision>5</cp:revision>
  <dc:subject/>
  <dc:title/>
</cp:coreProperties>
</file>