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   №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жилым помещ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 (коммерческий)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пунктом 3 статьи 156 Жилищного кодекса Российской Федерации</w:t>
      </w:r>
      <w:r>
        <w:rPr>
          <w:spacing w:val="-2"/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прилагаемый размер  платы  за   наем   (коммерческий)   жилых помещений,  находящихся  в муниципальной собственности Валдайского муниципального района.</w:t>
      </w:r>
    </w:p>
    <w:p>
      <w:pPr>
        <w:pStyle w:val="Normal"/>
        <w:tabs>
          <w:tab w:val="clear" w:pos="720"/>
          <w:tab w:val="left" w:pos="5387" w:leader="none"/>
        </w:tabs>
        <w:ind w:firstLine="7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алдайского муниципального района от 22.01.2018 №75 «Об установлении размера платы за пользование жилым помещением (плата за наем (коммерческий)) на территории Валдайского муниципальн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остановление вступает в силу с даты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 и завизировал: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хозяйства                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                                                  Н.И.Тупицина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Ю.Ю.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О.А.Камаева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по организационным и общим вопросам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 xml:space="preserve">администрации муниципального района:                                                   С.В.Перегуд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: дело-1, комитет ЖКХ -2,</w:t>
      </w:r>
      <w:r>
        <w:rPr/>
        <w:t xml:space="preserve"> МАУ «РИЦ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____________2024 №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709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мер платы за наем (коммерческий) жилых помещений, находящихся в муниципальной собственности Валда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4678"/>
      </w:tblGrid>
      <w:tr>
        <w:trPr>
          <w:trHeight w:val="10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жилых з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тавок платы за наем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оммерческий) жилого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руб. за 1 кв.м общей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лощади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есяц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ирпичные жилые дома, имеющие все виды благоустройства (с централизованным холодным водоснабжением, отоплением и системой водоотведения)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ind w:left="-787" w:firstLine="7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упнопанельные, блочные 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ind w:left="-787" w:firstLine="7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ирпичные, панельные жилые дома неблагоустроенные или частично благоустроенны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ind w:left="-787" w:firstLine="7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ind w:left="-787" w:firstLine="7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9:00Z</dcterms:created>
  <dc:creator>Гаврилов Евгений Александрович</dc:creator>
  <dc:description/>
  <cp:keywords/>
  <dc:language>en-US</dc:language>
  <cp:lastModifiedBy>Тупицина Наталья Ивановна</cp:lastModifiedBy>
  <cp:lastPrinted>2024-12-04T16:38:00Z</cp:lastPrinted>
  <dcterms:modified xsi:type="dcterms:W3CDTF">2024-12-04T14:31:00Z</dcterms:modified>
  <cp:revision>16</cp:revision>
  <dc:subject/>
  <dc:title>Российская  Федерация</dc:title>
</cp:coreProperties>
</file>