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24254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№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ые задани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образования Администрац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унктом 2 статьи 4 Федерального закона от 03 ноября 2006 года № 174-ФЗ «Об автономных учреждениях»,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работ) муниципальным учреждениям и финансовом обеспечении выполнения муниципального задания» Администрация Валдай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01.12.2024 года изменения в муниципальное задание МАОУ «Гимназия» г. Валдай на 2024 год и плановый период 2025 и 2026 годов, МАУДО «Центр «Пульс» г. Валдай» на 2024 год и плановый период 2025 и 2026 годов, МАОУ «СШ № 2 г. Валдай» на 2024 год и плановый период 2025 и 2026 годов, МАОУ «СШ № 1 им. М. Аверина» на 2024 год и плановый период 2025 и 2026 годов, МАОУ «СШ № 4 с.Яжелбицы» на 2024 год и плановый период 2025 и 2026 годов, МАОУ «СШ № 7 д. Ивантеево» на 2024 год и плановый период 2025 и 2026 годов,  утвержденные постановлением Администрации Валдайского муниципального района от 28.12.2023 № 2614, изложив их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образования Администрации муниципального района разместить муниципальные задания на сайте комитета образова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муниципальных заданий муниципальными учреждениями возложить на комитет образова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 xml:space="preserve">                                       Ю.В.Стадэ</w:t>
      </w:r>
    </w:p>
    <w:p>
      <w:pPr>
        <w:pStyle w:val="Normal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 и завизировал: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Е.М. Шевченко                             </w:t>
      </w:r>
      <w:r>
        <w:rPr>
          <w:rFonts w:eastAsia="A;Arial Unicode MS"/>
          <w:sz w:val="28"/>
          <w:szCs w:val="28"/>
        </w:rPr>
        <w:t xml:space="preserve">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ционным и общим вопросам                                                          О.А. Пигусова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азослать: 2-дело,1-КО, 1-МБУ «ЦОМСО», 1-КФ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54:00Z</dcterms:created>
  <dc:creator>Гаврилов Евгений Александрович</dc:creator>
  <dc:description/>
  <cp:keywords/>
  <dc:language>en-US</dc:language>
  <cp:lastModifiedBy>Admin5</cp:lastModifiedBy>
  <cp:lastPrinted>2024-01-16T12:29:00Z</cp:lastPrinted>
  <dcterms:modified xsi:type="dcterms:W3CDTF">2024-11-26T09:20:00Z</dcterms:modified>
  <cp:revision>9</cp:revision>
  <dc:subject/>
  <dc:title>Российская  Федерация</dc:title>
</cp:coreProperties>
</file>