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92D050"/>
          <w:sz w:val="28"/>
          <w:vertAlign w:val="subscript"/>
        </w:rPr>
      </w:pPr>
      <w:r>
        <w:rPr>
          <w:b/>
          <w:color w:val="92D050"/>
          <w:sz w:val="28"/>
          <w:vertAlign w:val="subscript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  № 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ConsPlusTitle"/>
        <w:jc w:val="center"/>
        <w:rPr>
          <w:sz w:val="27"/>
          <w:szCs w:val="27"/>
        </w:rPr>
      </w:pPr>
      <w:r>
        <w:rPr>
          <w:spacing w:val="2"/>
          <w:sz w:val="27"/>
          <w:szCs w:val="27"/>
        </w:rPr>
        <w:t>О внесении изменений в муниципальную программу «Развитие физической культуры и спорта в Валдайском муниципальном районе на 2018-2026 годы»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/>
      </w:pPr>
      <w:r>
        <w:rPr>
          <w:spacing w:val="2"/>
          <w:sz w:val="27"/>
          <w:szCs w:val="27"/>
        </w:rPr>
        <w:t xml:space="preserve">Администрация Валдайского муниципального района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7"/>
          <w:szCs w:val="27"/>
        </w:rPr>
        <w:t>1. Внести изменения в муниципальную программу «Развитие физической культуры и спорта в Валдайском муниципальном районе на 2018-2026 годы», утвержденную постановлением Администрации Валдайского муниципального района от 07.10.2015 № 1473 (далее – муниципальная программа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7"/>
          <w:szCs w:val="27"/>
        </w:rPr>
        <w:t>1.1. Изложить пункт 6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7"/>
          <w:szCs w:val="27"/>
        </w:rPr>
        <w:t>«6. Объемы и источники финансирования муниципальной программы в це</w:t>
      </w:r>
      <w:r>
        <w:rPr/>
        <w:t>лом и по годам реализации (тыс. руб.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1911"/>
        <w:gridCol w:w="1754"/>
        <w:gridCol w:w="1389"/>
        <w:gridCol w:w="1833"/>
        <w:gridCol w:w="1780"/>
      </w:tblGrid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районный бюдже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бюджет городского поселени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внебюджетные</w:t>
              <w:br/>
              <w:t>сред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797,4803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4962,5238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10,00426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90,1717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4928,1944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50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8398,16620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99,3816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224,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250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6774,18167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9,894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616,7768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1,6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00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88,36135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3,0654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02,3275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4,3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709,77296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1,490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236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00,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5,9908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79,529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696,2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76,2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1,96235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920,882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236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306,88235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920,882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236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306,88235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4102,7785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1057,1257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2,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58727,22029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7"/>
          <w:szCs w:val="27"/>
        </w:rPr>
        <w:t>1.2. Изложить мероприятия  муниципальной программы в прилагаемой редак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2. </w:t>
      </w:r>
      <w:r>
        <w:rPr>
          <w:sz w:val="27"/>
          <w:szCs w:val="27"/>
        </w:rPr>
        <w:t>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Ю.В. Стад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Валдайского муниципального района</w:t>
        <w:tab/>
        <w:tab/>
        <w:t xml:space="preserve">      </w:t>
        <w:tab/>
        <w:tab/>
        <w:tab/>
        <w:tab/>
        <w:t>Р.С. 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</w:t>
        <w:tab/>
        <w:tab/>
        <w:tab/>
        <w:tab/>
        <w:tab/>
        <w:tab/>
        <w:tab/>
        <w:tab/>
        <w:tab/>
        <w:tab/>
        <w:t>Т.В. Ники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4"/>
          <w:szCs w:val="24"/>
        </w:rPr>
        <w:t>экономического развития</w:t>
        <w:tab/>
        <w:tab/>
        <w:tab/>
        <w:tab/>
        <w:tab/>
        <w:tab/>
        <w:tab/>
        <w:tab/>
        <w:t>Г.А. Козя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 отдел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ого регулирования</w:t>
        <w:tab/>
        <w:tab/>
        <w:tab/>
        <w:tab/>
        <w:tab/>
        <w:tab/>
        <w:tab/>
        <w:tab/>
        <w:t>О.А. Кам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в дело – 2, отдел по ФКиС -1, комитет финансов -1, счетная палата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Исп. Иванова Н.Л. 2-22-87</w:t>
      </w:r>
    </w:p>
    <w:p>
      <w:pPr>
        <w:pStyle w:val="Normal"/>
        <w:ind w:left="10348" w:hanging="0"/>
        <w:jc w:val="center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10348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3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№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914"/>
        <w:gridCol w:w="1141"/>
        <w:gridCol w:w="992"/>
        <w:gridCol w:w="1563"/>
        <w:gridCol w:w="1422"/>
        <w:gridCol w:w="1001"/>
        <w:gridCol w:w="998"/>
        <w:gridCol w:w="992"/>
        <w:gridCol w:w="6"/>
        <w:gridCol w:w="851"/>
        <w:gridCol w:w="125"/>
        <w:gridCol w:w="1049"/>
        <w:gridCol w:w="854"/>
        <w:gridCol w:w="12"/>
        <w:gridCol w:w="841"/>
        <w:gridCol w:w="6"/>
        <w:gridCol w:w="6"/>
        <w:gridCol w:w="838"/>
        <w:gridCol w:w="5"/>
        <w:gridCol w:w="6"/>
        <w:gridCol w:w="874"/>
        <w:gridCol w:w="23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витие физической культуры и массового спорта на территории района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rPr/>
            </w:pPr>
            <w:r>
              <w:rPr>
                <w:sz w:val="24"/>
                <w:szCs w:val="24"/>
              </w:rPr>
              <w:t>Организация и проведение спортивно-массовых и физкультурных мероприятий с людьми с ограниченными возможностя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, МАУ «СШ» и МАУ «ФС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Освещение на страницах местной газеты информации о спортивно-массовых мероприятиях, проводимых в Валдайском районе, пропаганда ЗОЖ, оформление стендов, наглядной агит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, МАУ «СШ» МАУ «ФС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6 год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ей открытых дверей с вовлечением подростков, относящихся к категории трудных, с привлечением СМИ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хранение и развитие инфраструктуры отрасли физической культуры и спорта</w:t>
            </w:r>
          </w:p>
        </w:tc>
      </w:tr>
      <w:tr>
        <w:trPr>
          <w:trHeight w:val="12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риобретение спортивного инвентаря и оборудования для организации проведения физкультурно-массовых и спортивных мероприяти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, МАУ «СШ» и МАУ «ФСЦ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Содержание, строительство, ремонт и реконструкция спортивных объектов, установка уличных тренажёро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, МАУ «СШ»и МАУ «ФСЦ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небюджет-ные сред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редоставление субсидии из областного и муниципального бюджетов муниципальному автономному учреждению «Физкультурно-спортивный центр» на выполнение муниципального задания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огашение кредиторской задолженности за по страховым взносам во внебюджетные фонды и уплата пеней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субсидии по техническому оснащению спортивных объектов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я по техническому оснащению спортивных объектов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охранной телевизионной системы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Иной межбюджетный трансферт на реализацию муниципальных проектов, реализуемых в рамках кластеров-проект "Княжегорье" для проведения турнира по мини-футболу среди юношей 2008-09г.р. на призы "Спортивного культурного Княжегорья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С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7,1903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3972,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215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0,1485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,924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299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3,277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7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4,925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,9188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9,8447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993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7,86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,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6,12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,078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,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,078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,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витие спорта и системы подготовки спортивного резерва на территории района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редоставление субсидии из областного и муниципального бюджетов муниципальному автономному учреждению «Спортивная школа» на выполнение муниципального задания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рохождение медицинского осмотра сотрудников муниципального учреждения дополнительного образования «Спортивная школа г. Валдай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огашение кредиторской задолженности по страховым взносам во внебюджетные фонды и коммунальным услугам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Монтаж пожарной сигнализации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риобретение вагончика-бытовки для лыжного стадиона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инового снегоотбрасывателя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,6449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992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29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193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1704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,2200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,1169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580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6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,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3,9506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3339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4,4388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8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,4038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311,20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01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8038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8038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борных команд муниципального района по разным видам спорта в официальных спортивных мероприятиях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официальных физкультурных (физкультурно-оздоровительных) меро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 и С, МАУ «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934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звитие отрасл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семинарах тренеров, спортивных судей и специалистов, работающих в сфере физической культуры и спо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, МАУ «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овышение квалификации, переподготовка тренеров, специалистов, работающих в сфере физической культуры и спо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, МАУ «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0,004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98,166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74,1816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88,361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5709,772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5,990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1,962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,8823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,882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238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1:00Z</dcterms:created>
  <dc:creator>Гаврилов Евгений Александрович</dc:creator>
  <dc:description/>
  <cp:keywords/>
  <dc:language>en-US</dc:language>
  <cp:lastModifiedBy>ivnl</cp:lastModifiedBy>
  <cp:lastPrinted>2024-11-18T12:28:00Z</cp:lastPrinted>
  <dcterms:modified xsi:type="dcterms:W3CDTF">2024-11-18T09:43:00Z</dcterms:modified>
  <cp:revision>4</cp:revision>
  <dc:subject/>
  <dc:title>Российская  Федерация</dc:title>
</cp:coreProperties>
</file>