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92D050"/>
          <w:sz w:val="28"/>
          <w:vertAlign w:val="subscript"/>
        </w:rPr>
      </w:pPr>
      <w:r>
        <w:rPr>
          <w:b/>
          <w:color w:val="92D050"/>
          <w:sz w:val="28"/>
          <w:vertAlign w:val="subscript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  № 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ConsPlusTitle"/>
        <w:jc w:val="center"/>
        <w:rPr>
          <w:sz w:val="27"/>
          <w:szCs w:val="27"/>
        </w:rPr>
      </w:pPr>
      <w:r>
        <w:rPr>
          <w:spacing w:val="2"/>
          <w:sz w:val="27"/>
          <w:szCs w:val="27"/>
        </w:rPr>
        <w:t>О внесении изменений в муниципальную программу «Развитие физической культуры и спорта в Валдайском муниципальном районе на 2018-2027 годы»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pacing w:val="2"/>
          <w:sz w:val="27"/>
          <w:szCs w:val="27"/>
        </w:rPr>
        <w:t xml:space="preserve">Администрация Валдайского муниципального района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>1. Внести изменения в муниципальную программу «Развитие физической культуры и спорта в Валдайском муниципальном районе на 2018-2027 годы», утвержденную постановлением Администрации Валдайского муниципального района от 07.10.2015 № 1473 (далее – муниципальная программ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>1.1. Изложить пункт 6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7"/>
          <w:szCs w:val="27"/>
        </w:rPr>
        <w:t>«6. Объемы и источники финансирования муниципальной программы в це</w:t>
      </w:r>
      <w:r>
        <w:rPr/>
        <w:t>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1753"/>
        <w:gridCol w:w="1910"/>
        <w:gridCol w:w="1389"/>
        <w:gridCol w:w="1833"/>
        <w:gridCol w:w="1782"/>
      </w:tblGrid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внебюджетные</w:t>
              <w:br/>
              <w:t>средств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97,4803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4962,5238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0,00426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90,1717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4928,1944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5000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398,16620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99,3816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24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25000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6774,18167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9,8945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16,7768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1,6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000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88,361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3,0654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02,3275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4,3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709,77296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1,490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36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7,6908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9,5293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696,2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76,2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1,962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690,4253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897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738,225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69,9253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897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617,725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23,1231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897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470,92313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4944,487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3160,225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2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1837,01342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>1.2. Изложить мероприятия  муниципальной программы в прилагаемой редак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. </w:t>
      </w:r>
      <w:r>
        <w:rPr>
          <w:sz w:val="27"/>
          <w:szCs w:val="27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Ю.В. Стад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</w:t>
        <w:tab/>
        <w:tab/>
        <w:tab/>
        <w:tab/>
        <w:t>Р.С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</w:t>
        <w:tab/>
        <w:tab/>
        <w:tab/>
        <w:tab/>
        <w:tab/>
        <w:tab/>
        <w:tab/>
        <w:tab/>
        <w:tab/>
        <w:tab/>
        <w:t>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4"/>
          <w:szCs w:val="24"/>
        </w:rPr>
        <w:t>экономического развития</w:t>
        <w:tab/>
        <w:tab/>
        <w:tab/>
        <w:tab/>
        <w:tab/>
        <w:tab/>
        <w:tab/>
        <w:tab/>
        <w:t>Г.А. Козя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 отде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</w:t>
        <w:tab/>
        <w:tab/>
        <w:tab/>
        <w:tab/>
        <w:tab/>
        <w:tab/>
        <w:tab/>
        <w:tab/>
        <w:t>О.А. 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 – 2, отдел по ФКиС -1, комитет финансов -1, счетная палат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. Иванова Н.Л. 2-22-87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3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907"/>
        <w:gridCol w:w="946"/>
        <w:gridCol w:w="985"/>
        <w:gridCol w:w="1254"/>
        <w:gridCol w:w="1417"/>
        <w:gridCol w:w="999"/>
        <w:gridCol w:w="995"/>
        <w:gridCol w:w="995"/>
        <w:gridCol w:w="848"/>
        <w:gridCol w:w="127"/>
        <w:gridCol w:w="1051"/>
        <w:gridCol w:w="851"/>
        <w:gridCol w:w="13"/>
        <w:gridCol w:w="838"/>
        <w:gridCol w:w="7"/>
        <w:gridCol w:w="7"/>
        <w:gridCol w:w="835"/>
        <w:gridCol w:w="7"/>
        <w:gridCol w:w="6"/>
        <w:gridCol w:w="871"/>
        <w:gridCol w:w="23"/>
        <w:gridCol w:w="838"/>
        <w:gridCol w:w="17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61" w:hRule="atLeast"/>
        </w:trPr>
        <w:tc>
          <w:tcPr>
            <w:tcW w:w="16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Развитие физической культуры и массового спорта на территории район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rPr/>
            </w:pPr>
            <w:r>
              <w:rPr>
                <w:bCs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тдел по Ф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Валдайского город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29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11,6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4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0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76,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rPr/>
            </w:pPr>
            <w:r>
              <w:rPr/>
              <w:t>Организация и проведение спортивно-массовых и физкультурных мероприятий с людьми с ограниченными возможност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тдел по ФКиС, МАУ «СШ» и МАУ «ФСЦ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свещение на страницах местной газеты информации о спортивно-массовых мероприятиях, проводимых в Валдайском районе, пропаганда ЗОЖ, оформление стендов, наглядной агит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тдел по ФКиС, МАУ «СШ» МАУ «ФСЦ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 го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рганизация дней открытых дверей с вовлечением подростков, относящихся к категории трудных, с привлечением СМИ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  <w:tab w:val="left" w:pos="1080" w:leader="none"/>
              </w:tabs>
              <w:rPr/>
            </w:pPr>
            <w:r>
              <w:rPr/>
              <w:t>отдел по  ФК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охранение и развитие инфраструктуры отрасли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риобретение спортивного инвентаря и оборудования для организации проведения физкультурно-массовых и спортивных мероприят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тдел по ФКиС, МАУ «СШ» и МАУ «ФСЦ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Валдайского город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4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Содержание, строительство, ремонт и реконструкция спортивных объектов, установка уличных тренажёр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тдел по ФКиС, МАУ «СШ»и МАУ «ФСЦ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5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редоставление субсидии из областного и муниципального бюджетов муниципальному автономному учреждению «Физкультурно-спортивный центр» на вы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огашение кредиторской задолженности за по страховым взносам во внебюджетные фонды и уплата пеней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Софинансирование расходов субсидии по техническому оснащению спортивных объектов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Субсидия по техническому оснащению спортивных объектов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</w:rPr>
              <w:t>Приобретение и установка охранной телевизионной системы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Иной межбюджетный трансферт на реализацию муниципальных проектов, реализуемых в рамках кластеров-проект "Княжегорье" для проведения турнира по мини-футболу среди юношей 2008-09г.р. на призы "Спортивного культурного Княжегорья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МАУ «ФСЦ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6787,1903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3972,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658,21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4530,148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665,924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7,4299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3753,277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5700,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0,6907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7064,925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870,9188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7509,844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376,99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307,86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163,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2136,12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324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3729,8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884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3729,8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884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8958,764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884,0</w:t>
            </w:r>
          </w:p>
        </w:tc>
      </w:tr>
      <w:tr>
        <w:trPr>
          <w:trHeight w:val="23" w:hRule="atLeast"/>
        </w:trPr>
        <w:tc>
          <w:tcPr>
            <w:tcW w:w="16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звитие спорта и системы подготовки спортивного резерва на территории район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редоставление субсидии из областного и муниципального бюджетов муниципальному автономному учреждению «Спортивная школа» на вы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рохождение медицинского осмотра сотрудников муниципального учреждения дополнительного образования «Спортивная школа г. Валдай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огашение кредиторской задолженности по страховым взносам во внебюджетные фонды и коммунальным услугам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Монтаж пожарной сигнализации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риобретение вагончика-бытовки для лыжного стадиона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риобретение бензинового снегоотбрасывател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Капитальный ремонт зд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МАУ «СШ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2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917,644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990,0992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14,42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6340,193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47,1704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6348,220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2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862,1169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729,3580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72,36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1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483,950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360,3339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9584,4388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190,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9,1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853,403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61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4,98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3311,20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406,01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610,061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1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610,061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234,358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13,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рганизация участия сборных команд муниципального района по разным видам спорта в официальных спортивных мероприятиях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беспечение участия в официальных физкультурных (физкультурно-оздоровительных)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отдел по ФК и С, МАУ «СШ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.2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77,1934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3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15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Развитие отрасли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Организация участия в семинарах тренеров, спортивных судей и специалистов, работающих в сфере физической культуры и спор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отдел по ФКиС, МАУ «СШ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/>
              <w:t>Повышение квалификации, переподготовка тренеров, специалистов, работающих в сфере физической культуры и спор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отдел по ФКиС, МАУ «СШ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18-2027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8910,00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78398,16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76774,181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32688,36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73" w:hanging="0"/>
              <w:jc w:val="center"/>
              <w:rPr/>
            </w:pPr>
            <w:r>
              <w:rPr/>
              <w:t>35709,7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0495,99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81151,962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4738,2253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4617,72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7470,923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23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8:00Z</dcterms:created>
  <dc:creator>Гаврилов Евгений Александрович</dc:creator>
  <dc:description/>
  <cp:keywords/>
  <dc:language>en-US</dc:language>
  <cp:lastModifiedBy>ivnl</cp:lastModifiedBy>
  <cp:lastPrinted>2024-12-05T17:15:00Z</cp:lastPrinted>
  <dcterms:modified xsi:type="dcterms:W3CDTF">2024-12-05T14:24:00Z</dcterms:modified>
  <cp:revision>8</cp:revision>
  <dc:subject/>
  <dc:title>Российская  Федерация</dc:title>
</cp:coreProperties>
</file>