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1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1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 xml:space="preserve">Открытый аукцион на </w:t>
      </w:r>
      <w:r>
        <w:rPr>
          <w:spacing w:val="7"/>
          <w:sz w:val="24"/>
          <w:szCs w:val="24"/>
        </w:rPr>
        <w:t xml:space="preserve">право заключения договора </w:t>
      </w:r>
      <w:r>
        <w:rPr>
          <w:bCs/>
          <w:spacing w:val="-4"/>
          <w:sz w:val="24"/>
          <w:szCs w:val="24"/>
        </w:rPr>
        <w:t>на установку и эксплуатацию рекламных конструкци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1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: Новгородская область, Валдайский район, в пределах придорожной полосы Федеральной автомобильной дороги М-10 «Россия», 389 км+492 м (левая сторона), согласно схемы размещения рекламной конструкции. Размер рекламного поля  –36  кв.м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00 минут (время московское), Новгородская область, г. Валдай, пр. Комсомольский, д. 19/21, (каб. 307), Администрация Валдайского муниципального района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spacing w:before="0" w:after="5"/>
        <w:ind w:right="45" w:hanging="0"/>
        <w:jc w:val="both"/>
        <w:rPr/>
      </w:pPr>
      <w:r>
        <w:rPr/>
        <w:t xml:space="preserve">  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1 ч. 15 мин. за №821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Тайга-Трейд» - </w:t>
      </w:r>
      <w:r>
        <w:rPr>
          <w:sz w:val="24"/>
          <w:szCs w:val="24"/>
        </w:rPr>
        <w:t xml:space="preserve">Устав Закрытого акционерного общества  «Тайга-Трейд», утвержден решением акционера Закрытого акционерного общества «Тайга-Трейд» от 22.11.2007, зарегистрирован Межрайонной ИФНС России №5 по республике Алтай, дата регистрации 19 марта 2008 года; Свидетельство о внесении записи в ЕГРЮЛ, зарегистрированном до 1 июля 2002 года серия 04 №0054823 от 15 декабря 2002 года, регистрирующий орган Инспекция МНС России по г. Горно-Алтайску, основной государственный регистрационный номер (ОГРН) 1020400762161; Свидетельство о постановке на учет российской организации в налоговом органе российской организации в качестве налогоплательщика налога на добавленную стоимость (НДС) серия 04 №0050745 от 24 марта 2003 года, регистрирующий орган Инспекция МНС России по городу Горно-Алтайску, идентификационный номер налогоплательщика (ИНН юридического лица): 0411076824, код причины постановки на учет (КПП) 041101001, в лице генерального директора Геращенко Инны Анатольевны. Юридический адрес: 649000, Республика Алтай, г. Горно-Алтайск, ул. Чорос-Гуркина, д. 57/1.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обрение сделки по заключению Договора по установке и эксплуатации рекламных конструкций подтверждено решением №1/2013 от 04.12.2013 учредителя и единственного акционера ЗАО «Тайга-Трей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 xml:space="preserve">Закрытого акционерного общества «Тайга-Трейд» </w:t>
      </w:r>
      <w:r>
        <w:rPr>
          <w:sz w:val="24"/>
          <w:szCs w:val="24"/>
        </w:rPr>
        <w:t>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Тайга-Трейд» требованиям, установленным в соответствии с действующим законодательством и решила допустить ЗАО «Тайга-Трейд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3 декабря 2013 года в 10 ч. 55 мин. за №829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Общества с ограниченной ответственностью «Арсенал» - </w:t>
      </w:r>
      <w:r>
        <w:rPr>
          <w:sz w:val="24"/>
          <w:szCs w:val="24"/>
        </w:rPr>
        <w:t>Устав общества с ограниченной ответственностью «Арсенал», утвержден протоколом №1А общего собрания участников ООО «Арсенал» от 14.02.2013, зарегистрирован МИ ФНС России №9 по Новгородской области, дата регистрации 21 марта 2013 года; Свидетельство о внесении записи в ЕГРЮЛ, зарегистрированном до 1 июля 2002 года серия 53 №0745477 от 16 ноября 2002 года, регистрирующий орган Инспекция МНС России по г. Великий Новгород, основной государственный регистрационный номер (ОГРН)</w:t>
        <w:tab/>
        <w:t xml:space="preserve"> 1025300793770; Свидетельство о постановке на учет российской организации в налоговом органе по месту нахождения на территории Российской Федерации серия 53 №001041690 от 07 апреля 1998 года, регистрирующий орган Межрайонная ИФНС России №9 по Новгородской области, идентификационный номер налогоплательщика (ИНН юридического лица): 5321064446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532101001, в лице директора Осина Станислава Борисовича. Юридический адрес: 173001, г. Великий Новгород, ул. Великая, д. 11/10, офис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одобрено Протоколом  собрания учредителей ООО «Арсенал» от 12.12.201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Арсенал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Арсенал» требованиям, установленным в соответствии с действующим законодательством и решила допустить ООО «Арсенал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u w:val="single"/>
        </w:rPr>
      </w:pPr>
      <w:r>
        <w:rPr/>
        <w:t xml:space="preserve">Отозванных заявок </w:t>
      </w:r>
      <w:r>
        <w:rPr>
          <w:u w:val="single"/>
        </w:rPr>
        <w:t>Н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5:00Z</dcterms:created>
  <dc:creator>Корзинев</dc:creator>
  <dc:description/>
  <cp:keywords/>
  <dc:language>en-US</dc:language>
  <cp:lastModifiedBy>Корзинев</cp:lastModifiedBy>
  <cp:lastPrinted>2013-06-20T08:54:00Z</cp:lastPrinted>
  <dcterms:modified xsi:type="dcterms:W3CDTF">2013-12-23T12:41:00Z</dcterms:modified>
  <cp:revision>7</cp:revision>
  <dc:subject/>
  <dc:title>ПРОТОКОЛ  № 1</dc:title>
</cp:coreProperties>
</file>