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(итоговый документ) по результатам проведения публичных слушаний по проекту внесения изменений в Генеральный план Валдай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г.Валдай                                                                                                         1 апреля  2024 года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>
          <w:b/>
        </w:rPr>
        <w:t>Рыбкин А.В.</w:t>
      </w:r>
      <w:r>
        <w:rPr/>
        <w:t>- заведующий отделом архитектуры и градостроительства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b/>
        </w:rPr>
        <w:t xml:space="preserve">Дмитриев А.С. </w:t>
      </w:r>
      <w:r>
        <w:rPr/>
        <w:t>-  главный специалист отдела архитектуры и градостроительства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b/>
        </w:rPr>
        <w:t xml:space="preserve">Полунина Н.А. </w:t>
      </w:r>
      <w:r>
        <w:rPr/>
        <w:t>- служащий отдела архитектуры и градостроительства Администрации Валдайского муниципального района;</w:t>
      </w:r>
    </w:p>
    <w:p>
      <w:pPr>
        <w:pStyle w:val="Normal"/>
        <w:jc w:val="both"/>
        <w:rPr/>
      </w:pPr>
      <w:r>
        <w:rPr/>
        <w:t>Присутствовали жители города, всего - 5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Рыбкин А.В.- рассказал о поводе и теме проведения публичных слушаний, ответил на вопросы присутствующих. </w:t>
      </w:r>
    </w:p>
    <w:p>
      <w:pPr>
        <w:pStyle w:val="Normal"/>
        <w:jc w:val="both"/>
        <w:rPr/>
      </w:pPr>
      <w:r>
        <w:rPr/>
        <w:t xml:space="preserve">Проект внесения изменений в Генеральный план Валдайского городского поселения разработан  на основании постановления Администрации Валдайского муниципального района  от 14.09.2023 №1778 «О подготовке проекта внесения изменений в Генеральный план Валдайского городского поселения». Основанием для проведения публичных слушания является постановление Администрации Валдайского муниципального района от 22.02.2024 №456 «О проведении публичных слушаний по вопросу внесения изменений в генеральный план Валдайского городского поселения». Проект внесения изменений размещён в федеральной государственной информационной системе территориального планирования 04.03.2024.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jc w:val="both"/>
        <w:rPr/>
      </w:pPr>
      <w:r>
        <w:rPr/>
        <w:t>Какова цель внесения изменений в Генеральный план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вет:</w:t>
      </w:r>
    </w:p>
    <w:p>
      <w:pPr>
        <w:pStyle w:val="Normal"/>
        <w:jc w:val="both"/>
        <w:rPr>
          <w:b/>
          <w:b/>
        </w:rPr>
      </w:pPr>
      <w:r>
        <w:rPr/>
        <w:t>Анализ ситуации с объектами местного значения, оценка необходимости сохранения данных объектов в связи с реконструкцией автомобильной дороги по ул.Гагарина в г.Валда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 Считать публичные слушания состоявшимися.</w:t>
      </w:r>
    </w:p>
    <w:p>
      <w:pPr>
        <w:pStyle w:val="Normal"/>
        <w:jc w:val="both"/>
        <w:rPr/>
      </w:pPr>
      <w:r>
        <w:rPr/>
        <w:t>2.  Принять проект решения Совета депутатов в следующем виде:</w:t>
      </w:r>
    </w:p>
    <w:p>
      <w:pPr>
        <w:pStyle w:val="Normal"/>
        <w:jc w:val="both"/>
        <w:rPr/>
      </w:pPr>
      <w:r>
        <w:rPr/>
        <w:t>Утвердить изменения в Генеральный план Валдайского городского поселения, утверждённый решением Совета депутатов Валдайского городского поселения от 28.12.2012 №11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Опубликовать  в бюллетене «Валда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олосовали </w:t>
      </w:r>
      <w:r>
        <w:rPr>
          <w:b/>
        </w:rPr>
        <w:t xml:space="preserve">«ЗА»  </w:t>
      </w:r>
      <w:r>
        <w:rPr/>
        <w:t>-единогласно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«ПРОТИВ»</w:t>
      </w:r>
      <w:r>
        <w:rPr/>
        <w:t xml:space="preserve">  - нет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«ВОЗДЕРЖАЛИСЬ»</w:t>
      </w:r>
      <w:r>
        <w:rPr/>
        <w:t xml:space="preserve">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Ответственный за проведение публичных слушаний   А.В. Рыб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24">
    <w:name w:val="s24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9:00Z</dcterms:created>
  <dc:creator>rav</dc:creator>
  <dc:description/>
  <dc:language>en-US</dc:language>
  <cp:lastModifiedBy>Рыбкин Андрей Валентинович</cp:lastModifiedBy>
  <cp:lastPrinted>2021-04-09T08:06:00Z</cp:lastPrinted>
  <dcterms:modified xsi:type="dcterms:W3CDTF">2025-03-31T04:49:00Z</dcterms:modified>
  <cp:revision>2</cp:revision>
  <dc:subject/>
  <dc:title>Протокол проведения публичных слушаний по проекту изменений в Правила землепользования и застройки Валдайского городского поселения</dc:title>
</cp:coreProperties>
</file>