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апрел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рнова Н.П., Степанова Е.В., Галяндина М.А., Андреев Л.Ф., Петров В.В.,  Трущенкова С.Ю., Шутов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дальцева И.А., методист центра «Юность», Тупичина Н.А., главный специалист комитета ЖКХ и дорожного хозяйства, Попов К.С., старший государственный инспектор по охране окружающей среды «Национальный парк «Валдайский». Представители молодежного актив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контроле по благоустройству и озеленению города и мерах по его улуч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ходе реализации проекта программы повышения культуры исторического быта города «Валдай – город-музей под открытым небом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ЛУША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упичину Н.А. – о развитии благоустройства общественных и дворовых территорий Валдайского городского поселения, разработанных дизайн-проектах благоустройства общественных территорий, проведение опроса жителей города по очередности благоустройства с 2018 по 2022 годы. Обсуждение и ознакомление с программами проводится через сайт Администрации – «Формирование городской ср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 Л.ф. – по системе оплаты за благоустройство дворовых территорий и условиях закрепления земельного участка двора за собственниками жи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ов Т.В. – по уточнению места размещения информации по благоустройству общественны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нова Н.П. – по предложениям благоустройства и озеленения города ранее выдвинутым гражданами города и не реализованными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первому вопро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нову Н.П. по проекту пополнения озеленения «Летнего сада» весной-осенью 2018 года на основе эскизного дизайн-проекта благоустройства его территории, посадке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й аллее – 21 дер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й аллее – 14 деревь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ей аллее – 17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организации посадки, ответственности членов Совета  за направления работ, общественной мотивации граждан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/>
      </w:pPr>
      <w:r>
        <w:rPr>
          <w:sz w:val="28"/>
          <w:szCs w:val="28"/>
        </w:rPr>
        <w:t>Попова К.С. – старшего государственного инспектора по охране окружающей среды «Национального парка «Валдайский» - по реализации посадки деревьев в «Летнем саду» весной-осенью 2018 года. (конец апреля -середина октября), о целесообразности учета при выборе пород деревьев ветровой устойчивости, аллергенности, приживаемости, живописности озел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яндина М.А. – о предоставлении возможности посадки деревьев обществу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В.В. – о возможности обогащения «Летнего сада» подсадкой разнообразных пород деревьев и не только по алле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ов Т.В. – о  необходимости предусмотреть при посадке возможность фотографирования исторических архитектурных объектов, о проведении на Интернет-площадках города агитации участия в посадке «Летнего са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молодежного актива – о готовности участвовать в посадке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главного специалиста комитета ЖКХ Тупичиной Н.А.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ть перечень предложений граждан города по благоустройству и озеленению в комитет ЖКХ для дальнейшего учета в работах по благоустройству и озеленению.</w:t>
      </w:r>
    </w:p>
    <w:p>
      <w:pPr>
        <w:pStyle w:val="Normal"/>
        <w:rPr/>
      </w:pPr>
      <w:r>
        <w:rPr>
          <w:sz w:val="28"/>
          <w:szCs w:val="28"/>
        </w:rPr>
        <w:t>Согласно консультациям специалиста «Национальный парк «Валдайский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ести посадку аллей «Летнего сада» в два этапа: 1. конец апреля; 2. середина октября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ровести осмотр выбранных для посадки мест «Летнего сада» совместно со специалистом «Национальный парк «Валдайск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ировать следующее распределение ответственности при посадке деревь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саженцами, их подвоз и обеспечение крепежными колышками – «Национальный парк «Валдайск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ческое руководство процессом посадки – Попов К.С., специалист «Национального парка «Валдайск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и организация работы волонтеров по подготовке посадки деревьев – Петров В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инвентарем – Галяндина М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водой – Тупичина Н.А., комитет ЖК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ещение в СМИ – Шутов Т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ожить комитету ЖКХ проведение совместного организационного заседания по подготовке проведения весенне-осенней посадки деревьев в «Летнем са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овали – единогла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второму вопро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нову Н.П. – о планировании «круглого стола» 25 апреля 2018 года. О ходе реализации патриотических школьных проектов в учебных учреждениях города и района в рамках программы Общественного Совета при Администрации Валдайского муниципального района на 2017-2021 годы «Валдай – город-музей под открытым небом». О подготовительной работе по подбору исторического материала и обновлению презентаций на базе патриотического объединения «Северо-Запад» (Центр «Юность»). О необходимости решения проблемы поиска материала в архивах; о перспективе работы в проекте молодежного актива города Валд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а Г.А. – об отсутствии продвижения в проекте «Гимназии» из-за болезни активистов и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дальцева И.А. – о возможности на базе объединения «Северо-Запад» подготовить первую информационную часть презентации «Гимназ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В.В. -  о возможности переноса даты «Круглого стола» на 23 апреля для презентации патриотического проекта «Зерна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дить план «Круглого стола» с возможностью переноса с 25.04.2018 на 23.04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учить Шутову Т.В. Интернет-поиск материала по госпиталям, работавшим в ВОВ (1941-1945) в здании школы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совместную работу Общественного Совета и Центра «Юность» по подготовке школьных активов к «Круглому стол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ложить ответственность по работе на «Круглом стол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за оповещение, явку и ведение протокола  на Е.В. Степано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за регистрацию и представление участников на М.А. Галяндину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- за подготовку регистрационных и статистических форм и представление проекта на С.Ю. Трущенкову;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за освещение в СМИ на Т.В. Шутова, С.Ю. Трущенкову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за курирование готовности проектов и ведение «Круглого стола» на Н.П. Подгор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  <w:tab/>
        <w:tab/>
        <w:tab/>
        <w:tab/>
        <w:tab/>
        <w:tab/>
        <w:t>Н.П. Подго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ab/>
        <w:tab/>
        <w:tab/>
        <w:tab/>
        <w:tab/>
        <w:tab/>
        <w:t>Е.В. 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6:00Z</dcterms:created>
  <dc:creator>rna</dc:creator>
  <dc:description/>
  <cp:keywords/>
  <dc:language>en-US</dc:language>
  <cp:lastModifiedBy>rna</cp:lastModifiedBy>
  <dcterms:modified xsi:type="dcterms:W3CDTF">2018-04-10T13:22:00Z</dcterms:modified>
  <cp:revision>6</cp:revision>
  <dc:subject/>
  <dc:title>ПРОТОКОЛ №3</dc:title>
</cp:coreProperties>
</file>