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инвестиционной площад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/>
        <w:t>Раздел 1. Общая информация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47"/>
        <w:gridCol w:w="5472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1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Общая информац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1.1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Название площадк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 xml:space="preserve">Нежилое здание( гараж)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1.1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убъект РФ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Новгородская област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1.1.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Тип площадк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Инвестиционная площад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1.1.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Адрес площадк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г. Валдай , ул. Песчаная ,19 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1.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адастровый номер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1.1.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Место на карт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1.1.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Форма собственност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Собственность администрации Валдайского муниципального район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en-US"/>
              </w:rPr>
              <w:t>1.1.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онтактное лицо для взаимодейств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Гаврилов Евгений Александрович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1.1.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(816-66) 2-25-1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1.1.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Контактный 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konom406@yandex.ru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1.1.1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Прикрепить фай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ранспортная доступност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тояние до Москвы (км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тояние до Санкт-Петербурга (км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тояние до регионального центра (км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4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ближайшего город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алда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4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тояние до ближайшего города (км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5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ближайшего шоссе с указанием километра в месте примыка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-10 «Россия» 394 к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5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тояние до ближайшего шоссе (км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пути на территории площадк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7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ближайшего ж/д стан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алда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7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до ближайшей ж/д станции (км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7.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рисоединения к ж/д путя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ж/д путей на территории площадк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ближайшего аэропор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ков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тояние до ближайшего аэропорта (км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вание ближайшего морского порта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тояние до ближайшего морского порта (км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10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ближайшего речного пор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ликий Новгор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10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до ближайшего речного порта (км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</w:t>
            </w:r>
          </w:p>
        </w:tc>
      </w:tr>
    </w:tbl>
    <w:p>
      <w:pPr>
        <w:pStyle w:val="Heading1"/>
        <w:rPr/>
      </w:pPr>
      <w:r>
        <w:rPr/>
        <w:t>Раздел 2. Земельный участок и инфраструктура площад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47"/>
        <w:gridCol w:w="5074"/>
      </w:tblGrid>
      <w:tr>
        <w:trPr/>
        <w:tc>
          <w:tcPr>
            <w:tcW w:w="8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.1</w:t>
            </w:r>
          </w:p>
        </w:tc>
        <w:tc>
          <w:tcPr>
            <w:tcW w:w="942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893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1.1</w:t>
            </w:r>
          </w:p>
        </w:tc>
        <w:tc>
          <w:tcPr>
            <w:tcW w:w="434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Площадь земельного участка, га </w:t>
            </w:r>
          </w:p>
        </w:tc>
        <w:tc>
          <w:tcPr>
            <w:tcW w:w="507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4</w:t>
            </w:r>
          </w:p>
        </w:tc>
      </w:tr>
      <w:tr>
        <w:trPr>
          <w:trHeight w:val="244" w:hRule="atLeast"/>
        </w:trPr>
        <w:tc>
          <w:tcPr>
            <w:tcW w:w="893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1.2</w:t>
            </w:r>
          </w:p>
        </w:tc>
        <w:tc>
          <w:tcPr>
            <w:tcW w:w="434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Форма земельного участка</w:t>
            </w:r>
          </w:p>
        </w:tc>
        <w:tc>
          <w:tcPr>
            <w:tcW w:w="507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асток прямоугольной формы</w:t>
            </w:r>
          </w:p>
        </w:tc>
      </w:tr>
      <w:tr>
        <w:trPr/>
        <w:tc>
          <w:tcPr>
            <w:tcW w:w="893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1.3</w:t>
            </w:r>
          </w:p>
        </w:tc>
        <w:tc>
          <w:tcPr>
            <w:tcW w:w="434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Размеры земельного участка: длина и ширина</w:t>
            </w:r>
          </w:p>
        </w:tc>
        <w:tc>
          <w:tcPr>
            <w:tcW w:w="507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Ширина -90 м, длина – 70 м </w:t>
            </w:r>
          </w:p>
        </w:tc>
      </w:tr>
      <w:tr>
        <w:trPr/>
        <w:tc>
          <w:tcPr>
            <w:tcW w:w="893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1.4</w:t>
            </w:r>
          </w:p>
        </w:tc>
        <w:tc>
          <w:tcPr>
            <w:tcW w:w="434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Рельеф земельного участка (горизонтальная поверхность, монотонный склон; уступы; сложный ландшафт (лощины, промоины, ямы, обрывы, бугры и т.п.); смешанный ландшафт)</w:t>
            </w:r>
          </w:p>
        </w:tc>
        <w:tc>
          <w:tcPr>
            <w:tcW w:w="507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льеф участка ровный</w:t>
            </w:r>
          </w:p>
        </w:tc>
      </w:tr>
      <w:tr>
        <w:trPr/>
        <w:tc>
          <w:tcPr>
            <w:tcW w:w="893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1.5</w:t>
            </w:r>
          </w:p>
        </w:tc>
        <w:tc>
          <w:tcPr>
            <w:tcW w:w="434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ид грунта</w:t>
            </w:r>
          </w:p>
        </w:tc>
        <w:tc>
          <w:tcPr>
            <w:tcW w:w="507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глинки мягкопластинчатые, супесь.</w:t>
            </w:r>
          </w:p>
        </w:tc>
      </w:tr>
      <w:tr>
        <w:trPr/>
        <w:tc>
          <w:tcPr>
            <w:tcW w:w="893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1.6</w:t>
            </w:r>
          </w:p>
        </w:tc>
        <w:tc>
          <w:tcPr>
            <w:tcW w:w="434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Глубина промерзания, м</w:t>
            </w:r>
          </w:p>
        </w:tc>
        <w:tc>
          <w:tcPr>
            <w:tcW w:w="507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4 м.</w:t>
            </w:r>
          </w:p>
        </w:tc>
      </w:tr>
      <w:tr>
        <w:trPr/>
        <w:tc>
          <w:tcPr>
            <w:tcW w:w="893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1.7</w:t>
            </w:r>
          </w:p>
        </w:tc>
        <w:tc>
          <w:tcPr>
            <w:tcW w:w="434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Уровень грунтовых вод, м</w:t>
            </w:r>
          </w:p>
        </w:tc>
        <w:tc>
          <w:tcPr>
            <w:tcW w:w="507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6 м</w:t>
            </w:r>
          </w:p>
        </w:tc>
      </w:tr>
      <w:tr>
        <w:trPr/>
        <w:tc>
          <w:tcPr>
            <w:tcW w:w="893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1.8</w:t>
            </w:r>
          </w:p>
        </w:tc>
        <w:tc>
          <w:tcPr>
            <w:tcW w:w="434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озможность затопления во время паводков</w:t>
            </w:r>
          </w:p>
        </w:tc>
        <w:tc>
          <w:tcPr>
            <w:tcW w:w="507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93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1.9</w:t>
            </w:r>
          </w:p>
        </w:tc>
        <w:tc>
          <w:tcPr>
            <w:tcW w:w="434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озможность расширения земельного участка (да, нет)</w:t>
            </w:r>
          </w:p>
        </w:tc>
        <w:tc>
          <w:tcPr>
            <w:tcW w:w="507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возможно</w:t>
            </w:r>
          </w:p>
        </w:tc>
      </w:tr>
      <w:tr>
        <w:trPr/>
        <w:tc>
          <w:tcPr>
            <w:tcW w:w="893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1.10</w:t>
            </w:r>
          </w:p>
        </w:tc>
        <w:tc>
          <w:tcPr>
            <w:tcW w:w="434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507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893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1.11</w:t>
            </w:r>
          </w:p>
        </w:tc>
        <w:tc>
          <w:tcPr>
            <w:tcW w:w="434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Функциональная зона (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507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ественно-делова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1.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Описание близлежащих территорий и их использова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Городское гражданское кладбище (примыкает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1.12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Расстояние до ближайших жилых домов (км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1.12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1.1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1.1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E6E6E6" w:val="clear"/>
              </w:rPr>
              <w:t>для размещения и эксплуатации здания гараже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1.1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Текущее использование площадк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1.1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История использования площадк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1.1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Близость к водным ресурса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650 м до оз.Валдайско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1.1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Условия приобретения (пользования) площадки (покупка, аренда и т.д.)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1.18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Условия аренды (приобретения) участк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Аукцион на право заключения договор аренды земельного участ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1.18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Расчетная сто</w:t>
            </w:r>
            <w:bookmarkStart w:id="1" w:name="_GoBack"/>
            <w:bookmarkEnd w:id="1"/>
            <w:r>
              <w:rPr>
                <w:rFonts w:cs="Arial" w:ascii="Cambria" w:hAnsi="Cambria"/>
                <w:color w:val="000000"/>
                <w:sz w:val="20"/>
                <w:szCs w:val="20"/>
              </w:rPr>
              <w:t>имость аренд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Согласно отчету об оценке рыночной стоимости годовой арендной платы за земельный участо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1.18.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  <w:lang w:val="en-US"/>
              </w:rPr>
            </w:pPr>
            <w:bookmarkStart w:id="2" w:name="_Hlk493616855"/>
            <w:bookmarkEnd w:id="2"/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Инженерные изыскания на территории площад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en-US"/>
              </w:rPr>
              <w:t>2.2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Наличие геоподосновы земельного участк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en-US"/>
              </w:rPr>
              <w:t>2.2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Инженерно-геодезические изыска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2.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Инженерно-геологические изыска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2.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Инженерно-гидрометеорологические изыска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highlight w:val="red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2.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Инженерно-экологические изыска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highlight w:val="red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2.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Археологические изыска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2.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Аэрофотосъемк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М 1:2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2.3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Здания и сооружен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en-US"/>
              </w:rPr>
              <w:t>2.3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Существующие административные помещения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Нежилое здание (гараж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(административно-производственное здание), общая площадь                                кв.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en-US"/>
              </w:rPr>
              <w:t>2.3.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бщий размер административных помещений (тыс. кв.м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474,3 кв.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en-US"/>
              </w:rPr>
              <w:t>2.3.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Размер свободных административных помещений (тыс. кв.м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3.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тавка арендной платы административных помещений, руб/кв.м. в год, без НДС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3000 руб/кв.м в год без НДС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en-US"/>
              </w:rPr>
              <w:t>2.3.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Существующие производственные помещения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en-US"/>
              </w:rPr>
              <w:t>2.3.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бщий размер производственных помещений (тыс. кв.м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en-US"/>
              </w:rPr>
              <w:t>2.3.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Размер свободных производственных помещений (тыс. кв.м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3.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тавка арендной платы производственных помещений, руб/кв.м. в год, без НДС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3000 руб/кВ.м в год без НДС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en-US"/>
              </w:rPr>
              <w:t>2.3.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Существующие складские помещения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en-US"/>
              </w:rPr>
              <w:t>2.3.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бщий размер складских помещений (тыс. кв.м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en-US"/>
              </w:rPr>
              <w:t>2.3.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1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Размер свободных складских помещений (тыс. кв.м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3.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тавка арендной платы складских помещений, руб/кв.м. в год, без НДС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3.1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Наличие сводного плана инженерных коммуникац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2.4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 xml:space="preserve">Электроэнергия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на территории площадки</w:t>
            </w:r>
          </w:p>
        </w:tc>
      </w:tr>
      <w:tr>
        <w:trPr>
          <w:trHeight w:val="3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4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Электрическая мощность (МВт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4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вободная электрическая мощность (МВт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4.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Источник(и) электроэнергии, с указанием количества и мощности (МВт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4.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Наличие проработанной концепции энергоснабж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ЛЭП имеется по границе земельного участка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4.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тоимость подключения к эл. сетям (руб/кВт без НДС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4.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тоимость услуг по передаче электроэнергии (руб/кВт*ч без НДС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2.5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 xml:space="preserve">Газообеспечение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площад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5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ощность по газу (кбм/ч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5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вободная мощность по газу (кбм/ч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5.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Источник(и) газообеспечения, с указанием количества и мощности (кбм/ч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Газопровод среднего давления 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.200 мм. расстояние 120 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5.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тоимость газа (руб/кбм без НДС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2.6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highlight w:val="red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 xml:space="preserve">Тепловая энергия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на территории площад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6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Мощность тепловой энергии (Гкал/ч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  <w:highlight w:val="red"/>
              </w:rPr>
            </w:pPr>
            <w:r>
              <w:rPr>
                <w:rFonts w:cs="Arial" w:ascii="Cambria" w:hAnsi="Cambria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6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вободная мощность тепловой энергии (Гкал/ч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  <w:highlight w:val="red"/>
              </w:rPr>
            </w:pPr>
            <w:r>
              <w:rPr>
                <w:rFonts w:cs="Arial" w:ascii="Cambria" w:hAnsi="Cambria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6.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Источник тепловой энергии,</w:t>
            </w:r>
            <w:r>
              <w:rPr/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с указанием количества и мощности (Гкал/ч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Необходимо строительство новой блок-модульной газовой котельной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6.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Стоимость теплоэнергии (тыс. руб/Гкал без НДС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2.7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Водообеспечение площад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7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Мощность водообеспечения </w:t>
              <w:br/>
              <w:t xml:space="preserve"> (кбм/ч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7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вободная мощность водообеспечения (кбм/ч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7.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Источник водообеспечения,</w:t>
            </w:r>
            <w:r>
              <w:rPr>
                <w:rFonts w:cs="Arial" w:ascii="Cambria" w:hAnsi="Cambria"/>
                <w:sz w:val="20"/>
                <w:szCs w:val="20"/>
              </w:rPr>
              <w:t xml:space="preserve"> с указанием количества и мощности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(кбм/ч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Труба 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.25мм. проходит по границе земельного участк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7.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тоимость водообеспечения (руб/кбм без НДС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.8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Очистные сооружения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на территории площад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8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ощность очистных сооружений (кбм/ч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8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вободная мощность очистных сооружений (кбм/ч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8.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Описание очистных сооружений, </w:t>
            </w:r>
            <w:r>
              <w:rPr>
                <w:rFonts w:cs="Arial" w:ascii="Cambria" w:hAnsi="Cambria"/>
                <w:sz w:val="20"/>
                <w:szCs w:val="20"/>
              </w:rPr>
              <w:t xml:space="preserve">с указанием количества и мощности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(кбм/ч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highlight w:val="red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анализация имеется в административном здании 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8.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Оценка запасов </w:t>
            </w:r>
            <w:r>
              <w:rPr>
                <w:rFonts w:cs="Arial" w:ascii="Cambria" w:hAnsi="Cambria"/>
                <w:sz w:val="20"/>
                <w:szCs w:val="20"/>
              </w:rPr>
              <w:t>(куб. м. в сутки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Раздел 3. Трудовые ресурсы, социальная инфраструктур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65"/>
        <w:gridCol w:w="623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Трудовые ресурс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3.1.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Название ближайшего населенного пун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Валдай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3.1.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Расстояние до ближайшего населенного пункта (к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3.1.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Наличие транспортного сообщения от населенных пунктов до площад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Автобусно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3.1.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Ориентировочный общий объем трудовых резервов в радиусе 50 км от площадки (тыс. чел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3.1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редний уровень ежемесячной заработной платы технического персонала (руб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64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3.1.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редний уровень ежемесячной заработной платы управленческого персонала (руб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64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bookmarkStart w:id="3" w:name="_Hlk493617065"/>
            <w:bookmarkEnd w:id="3"/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Социальная инфраструктура в 30ти-минутной доступности от площадк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3.2.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Жилье для персонала (удаленность, к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3.2.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Гостиницы (удаленность, к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3.2.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агазины (удаленность, к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3.2.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Больницы (удаленность, к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3.2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онференц-зал, деловые зоны (удаленность, к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3.2.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портивные сооружения (удаленность, к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3.2.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Зоны отдыха на территории площад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3.2.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толовые и кафе на территории площад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  <w:t>Выкопировка с привязкой к яндекс карте</w:t>
      </w:r>
    </w:p>
    <w:p>
      <w:pPr>
        <w:pStyle w:val="Normal"/>
        <w:spacing w:before="0" w:after="200"/>
        <w:rPr/>
      </w:pPr>
      <w:r>
        <w:rPr/>
        <w:t>Фотографии площадки (2 шт), качеством не менее 300d</w:t>
      </w:r>
      <w:r>
        <w:rPr>
          <w:lang w:val="en-US"/>
        </w:rPr>
        <w:t>pi</w:t>
      </w:r>
    </w:p>
    <w:sectPr>
      <w:footerReference w:type="default" r:id="rId2"/>
      <w:type w:val="nextPage"/>
      <w:pgSz w:w="11906" w:h="16838"/>
      <w:pgMar w:left="851" w:right="89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22"/>
      <w:lang w:val="en-US"/>
    </w:rPr>
  </w:style>
  <w:style w:type="character" w:styleId="FooterChar">
    <w:name w:val="Footer Char"/>
    <w:qFormat/>
    <w:rPr>
      <w:rFonts w:ascii="Calibri" w:hAnsi="Calibri" w:eastAsia="Times New Roman" w:cs="Calibri"/>
      <w:sz w:val="2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eading4Char">
    <w:name w:val="Heading 4 Char"/>
    <w:basedOn w:val="Style12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Mwheadline">
    <w:name w:val="mw-headlin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 Знак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49:00Z</dcterms:created>
  <dc:creator>user</dc:creator>
  <dc:description/>
  <cp:keywords/>
  <dc:language>en-US</dc:language>
  <cp:lastModifiedBy>lyav</cp:lastModifiedBy>
  <cp:lastPrinted>2018-01-17T13:16:00Z</cp:lastPrinted>
  <dcterms:modified xsi:type="dcterms:W3CDTF">2018-01-17T10:18:00Z</dcterms:modified>
  <cp:revision>6</cp:revision>
  <dc:subject/>
  <dc:title>IY</dc:title>
</cp:coreProperties>
</file>