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35641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2.12.2019 № 432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2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ро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овых (рейдовых) осмотров, обследован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ей Валдай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на 2020 год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На основании постановления Администрации Валдайского муниципального района от 30.10.2018 № 1709 «Об утверждении Порядка оформления и содержания заданий на проведение плановых (рейдовых) осмотров, обследований и оформления результатов плановых (рейдовых) осмотров, обследований на территории Валдайского муниципального района и Валдай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утвердить прилагаемый план проведения плановых (рейдовых) осмотров, обследований Администрацией Валдайского муниципального района на 2020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exact" w:line="240"/>
        <w:ind w:left="55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exact" w:line="240"/>
        <w:ind w:left="55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bCs/>
          <w:sz w:val="24"/>
          <w:szCs w:val="24"/>
        </w:rPr>
        <w:t>от 12.12.2019 № 432-рг</w:t>
      </w:r>
    </w:p>
    <w:p>
      <w:pPr>
        <w:pStyle w:val="Normal"/>
        <w:ind w:left="102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плановых (рейдовых) осмотров, обследований Администрацией </w:t>
      </w:r>
    </w:p>
    <w:p>
      <w:pPr>
        <w:pStyle w:val="Normal"/>
        <w:jc w:val="center"/>
        <w:rPr/>
      </w:pPr>
      <w:r>
        <w:rPr>
          <w:b/>
          <w:sz w:val="24"/>
        </w:rPr>
        <w:t>Валдай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402"/>
        <w:gridCol w:w="1391"/>
        <w:gridCol w:w="1418"/>
        <w:gridCol w:w="2577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 и (или) кадастровый номер объекта осмотра, обследования, и (или) маршрут осмотра, обследования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начала проведения осмотра,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окончания проведения осмотра, обсле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 подразделение Администрации муниципального района, уполномоченное на проведение осмотра, обследован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пр. Комсомольский, пр. Васильева, пр. Совет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Луначарского, ул. Чех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Гоголя (от ул. Гагарина до ул. Ломоносов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архитектуры, градостроительства и строительства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Ломоносова, ул. Ле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 маршруту г. Валдай, пр. Васильева, пр. Комсомольский, пр. Совет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/>
            </w:pPr>
            <w:r>
              <w:rPr>
                <w:sz w:val="24"/>
                <w:szCs w:val="24"/>
                <w:lang w:val="ru-RU"/>
              </w:rPr>
              <w:t>По маршруту г. Валдай, ул.Молотковская, ул. Георгиевская, ул. Пролетар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Ломоносова (от ул. Ленина до пр. Комсомольск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архитектуры, градостроительства и строитель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Гоголя (от ул. Гагарина до ул. Ломоносов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экономического развит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 ул. Дворцовая, ул. Полевая, ул. Подгор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53:03:0103016:12, площадью 620 кв. м, по адресу: г Валдай, ул. Нахимова, д. 20/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53:03:0103016:13, площадью 628 кв. м, по адресу: г.Валдай, ул. Нахимова, д. 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53:03:0103018:5, площадью 930 кв. м, по адресу: г Валдай, ул. Нахимова, д.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53:03:0103018:30, площадью 900 кв. м, по адресу: г Валдай, ул. Нахимова, д.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 ул. Гостинопольская, проезд Гостинопольский, ул. Декабрис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8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, расположенный по адресу: Новгородская область, Валдайский район, месторождения "маяки" участок "Южный", кадастровый номер 53:03:0419001:23, расположенный в 24 км к востоку от г.Валдай и в 0,7 км. от п.Едро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экономического развит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 ул. Гагарина, ул. Кирова, ул. Нахим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 ул. Октябрьская, ул. Луначарского, ул. Железнодорож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 ул. Чехова, ул. Ломоносова, ул. Пушкина, пер. Пушк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ород Валдай, ул. Песча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экономического развит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 ул. Победы, ул. Совхозная, ул. Февральск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5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Народная (от пр. Комсомольский до ул. Луначарског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8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архитектуры, градостроительства и строитель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о маршруту г. Валдай, </w:t>
              <w:br/>
              <w:t>ул. Молодеж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аршруту г. Валдай, ул. Победы, ул. Тр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жилищно-коммунального и дорож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а"/>
    <w:basedOn w:val="Normal"/>
    <w:qFormat/>
    <w:pPr/>
    <w:rPr>
      <w:rFonts w:ascii="Arial" w:hAnsi="Arial" w:cs="Arial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3:00Z</dcterms:created>
  <dc:creator>Гаврилов Евгений Александрович</dc:creator>
  <dc:description/>
  <dc:language>en-US</dc:language>
  <cp:lastModifiedBy>kav</cp:lastModifiedBy>
  <cp:lastPrinted>2019-12-16T09:33:00Z</cp:lastPrinted>
  <dcterms:modified xsi:type="dcterms:W3CDTF">2019-12-16T06:33:00Z</dcterms:modified>
  <cp:revision>2</cp:revision>
  <dc:subject/>
  <dc:title>Российская  Федерация</dc:title>
</cp:coreProperties>
</file>