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решением районной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межведомственной комиссии по обеспечению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 детей на отдых и оздоровление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8.04.2021 год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работы районной межведомственной комиссии по обеспечению прав детей на отдых и оздоровление на 2021 год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ссматриваемые вопро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>
          <w:trHeight w:val="9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требованиях по обеспечению санитарно-эпидемиологического благополучия при подготовке лагерей к работе в летний период 2021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альный отдел Роспотребнадзора по Новгородской области в Валдайском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О подготовке к проведению летней оздоровительной кампании детей 2021 года. О планируемых к открытию лагерях на территории муниципального район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.О смете расходов денежных средств на оздоровительную кампанию детей 2021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митет образования Администрации Вал-дайского муниципаль-ного района (далее комитет обра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рганизации загородного оздоровительного отдыха в 2021 год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МАУ Молодежный центр «Юност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отдыха и оздоровления детей, находящихся в трудной жизненной ситуации в летний период 2021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bCs/>
                <w:szCs w:val="24"/>
              </w:rPr>
              <w:t>ОАУСО «Валдайский комплексный центр со-циального обслужи-вания» (далее ОАУСО «Валдайский КЦСО»)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направлении детей в санаторно-оздоровительные организации в 2021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szCs w:val="24"/>
              </w:rPr>
              <w:t>ГОБУЗ Валдайская центральная больниц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 мерах по обеспечению пожарной безопасности в детских оздоровительных лагерях в 2021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ение надзорной деятельности и профи-лактической работы по Валдайскому райо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 обеспечении безопасности пребывания детей в лагерях в 2021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УП и ПДН МВД России по Валдайскому району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О приемке лагерей.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2.О проведении проверок оздоровительных организаций в летний период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3. Об организации питания детей лагер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 организации загородного оздоровительного отдыха в 2021 год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АУ Молодежный центр «Юност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 готовности лагерей к открытию (отчеты директоров лагер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иректора лагер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деятельности площадок детского отдыха в летний период 2021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дел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 трудоустройстве несовершеннолетних в летни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митет образования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ОКУ «Центр занятости населения Новгородской области «Отдел занятости населения Валдайского района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итогах деятельности профильных лагерей с дневным пребыванием де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отдыха и оздоровления детей, находящихся в трудной жизнен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bCs/>
                <w:szCs w:val="24"/>
              </w:rPr>
              <w:t>ОАУСО «Валдайский КЦС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 итогах оздоровительной кампании детей за 1 полугодие 2021 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 итогах проведения летней оздоровительной кампани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митет образования, </w:t>
            </w:r>
            <w:r>
              <w:rPr>
                <w:bCs/>
                <w:szCs w:val="24"/>
              </w:rPr>
              <w:t>ОАУСО «Валдайский КЦС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 финансовом обеспечении хода оздоровительной камп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 трудоустройстве несовершеннолетних в летни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митет образования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ОКУ «Центр занятости населения Новгородской области «Отдел занятости населения Валдайского райо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занятости детей в период осенних кани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, </w:t>
            </w:r>
            <w:r>
              <w:rPr>
                <w:bCs/>
                <w:szCs w:val="24"/>
              </w:rPr>
              <w:t>ОАУСО «Валдайский КЦСО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 оздоровительной кампании детей 2021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 расходовании денежных средств на проведение оздоровительной кампании детей в 2021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jc w:val="center"/>
    </w:pPr>
    <w:rPr>
      <w:b/>
      <w:bCs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Cs w:val="24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3:00Z</dcterms:created>
  <dc:creator>eea</dc:creator>
  <dc:description/>
  <cp:keywords/>
  <dc:language>en-US</dc:language>
  <cp:lastModifiedBy>Егорова Елена Анатольевна</cp:lastModifiedBy>
  <cp:lastPrinted>2018-10-09T13:07:00Z</cp:lastPrinted>
  <dcterms:modified xsi:type="dcterms:W3CDTF">2021-06-02T13:34:00Z</dcterms:modified>
  <cp:revision>131</cp:revision>
  <dc:subject/>
  <dc:title>На заседании районной межведомственной комиссии по обеспечению прав детей на отдых и оздоровление (протокол № 2 от 01</dc:title>
</cp:coreProperties>
</file>