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440" w:firstLine="38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казом муниципальног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азенного учреждения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комитета образования  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дминистрации Валдайског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ind w:left="4440" w:firstLine="380"/>
        <w:rPr/>
      </w:pPr>
      <w:r>
        <w:rPr/>
        <w:t xml:space="preserve">                         </w:t>
      </w:r>
      <w:r>
        <w:rPr/>
        <w:t xml:space="preserve">от  11.03.2015  № 88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04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Cs w:val="24"/>
        </w:rPr>
        <w:t xml:space="preserve">о районной патриотической акции «Вспомним всех поименно…»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Валдайского муниципального района</w:t>
      </w:r>
    </w:p>
    <w:p>
      <w:pPr>
        <w:pStyle w:val="TextBodyIndent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Indent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Районная патриотическая</w:t>
      </w:r>
      <w:r>
        <w:rPr>
          <w:b/>
        </w:rPr>
        <w:t xml:space="preserve"> </w:t>
      </w:r>
      <w:r>
        <w:rPr/>
        <w:t xml:space="preserve">акция «Вспомним всех поименно…» (далее - акция) проводится в рамках реализации мероприятий подпрограммы «Патриотическое воспитание населения Валдайского муниципального района» утвержденной Постановлением Администрации Валдайского муниципального района от 22.11.2013 г. № 1732 в рамках муниципальной программы Валдайского муниципального района «Развитие образования и молодёжной политики в Валдайском муниципальном районе на 2014-2020 годы» 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1.2. Учредитель 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тет образования Администрации Валдайского муниципального района (далее комитет).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1.3. Организаторы 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ое автономное учреждение Молодежный центр «Юность» (далее МАУ МЦ «Юность»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1.4. Акция проводится с целью проведения единого дня трансляции видеороликов с титрами-именами погибших на фронтах Великой Отечественной войны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1.5. Настоящее Положение определяет условия, сроки и порядок проведения акции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Цель акции</w:t>
      </w:r>
    </w:p>
    <w:p>
      <w:pPr>
        <w:pStyle w:val="Style15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2.1. Цель акции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формирование у подрастающего поколения сопричастности к далёким историческим событиям, чувства патриотизма и гордости за Великую Победу их предков. </w:t>
      </w:r>
    </w:p>
    <w:p>
      <w:pPr>
        <w:pStyle w:val="Style15"/>
        <w:spacing w:before="0" w:after="0"/>
        <w:ind w:firstLine="708"/>
        <w:jc w:val="both"/>
        <w:rPr>
          <w:rStyle w:val="Applestylespan"/>
          <w:color w:val="000000"/>
          <w:shd w:fill="E4E4E4" w:val="clear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</w:rPr>
        <w:t>3. Участники акции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3.1. Участниками акции являются: Администрация Валдайского  муниципального района, администрации сельских поселений, общеобразовательные учреждения, учреждения профессионального образования, предприятия и учреждения всех форм собственности, детские и молодежные организации, поддерживающие цели акции Валдайского муниципального район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Сроки и место проведения акции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4.1. </w:t>
      </w:r>
      <w:r>
        <w:rPr>
          <w:rStyle w:val="Appletabspan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 марта по апрель 2015 года – проводится информирование населения Валдайского муниципального района о целях и задачах акции (информация размещается в средствах массовой информации, на сайте Администрации муниципального района, комитета и МАУ МЦ «Юность», а также распространяются информационные буклеты силами волонтеров)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арта по апрель 2015 года проводится сбор материалов силами волонтеров и специалистов по работе с молодежью МАУ МЦ «Юность» (</w:t>
      </w:r>
      <w:r>
        <w:rPr>
          <w:rFonts w:eastAsia="Times New Roman" w:cs="Times New Roman" w:ascii="Times New Roman" w:hAnsi="Times New Roman"/>
        </w:rPr>
        <w:t>копии фотографий, наградные листы, фронтовые письма и другие памятные семейные документы)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</w:rPr>
        <w:t>4.3. С 01 мая по 07 мая 2015 года в МАУ МЦ «Юность» ведется запись видеоролика с титрами-именами погибших на фронтах Великой Отечественной войны и предоставляется учреждениям Валдайского района для проведения единого дня трансляции видеороликов с титрами-именами погибших на фронтах Великой Отечественной войны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08 мая 2015 года проводится сбор волонтеров и специалистов по работе с молодежью МАУ МЦ  «Юность» на площади Свободы в Сквере Герое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мультимедийного оборудования для показа видеоролика с титрами-именами погибших на фронте Великой Отечественной Войны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ляция видеоролика. Рассказ о ветеранах ВОВ, чьи фамилии запечатлены в титрах видеоролик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мероприяти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4.5. 08 мая 2015 года в Адм</w:t>
      </w:r>
      <w:r>
        <w:rPr>
          <w:rFonts w:cs="Times New Roman" w:ascii="Times New Roman" w:hAnsi="Times New Roman"/>
          <w:bCs/>
          <w:iCs/>
        </w:rPr>
        <w:t>инистрации муниципального района, администрациях сельских поселений, общеобразовательных учреждениях, учреждениях профессионального образования, на предприятиях и учреждениях всех форм собственности, детских и молодежных организациях, поддерживающие цели акции Валдайского муниципального района начнутся трансляции видеорол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одержание а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/>
        <w:t>5.1. В учреждениях Валдайского муниципального района 08 мая 2015 года планируется трансляция видеороликов с титрами-именами погибших на фронтах Великой Отечественной войны в течение всего дня. Рассказ о Ветеранах ВОВ, чьи фамилии запечатлены в титрах видеоролик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5.2. Рекомендуемое музыкальное сопровождение – песня Я. Френкеля на стихи Р. Гамзатова «Журавли»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5.3 Видеоролики с титрами-именами погибших на фронтах Великой Отечественной войны предоставляет МАУ МЦ «Юнос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</w:t>
      </w:r>
    </w:p>
    <w:sectPr>
      <w:type w:val="nextPage"/>
      <w:pgSz w:w="11906" w:h="16838"/>
      <w:pgMar w:left="1985" w:right="567" w:gutter="0" w:header="0" w:top="53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40" w:right="8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stral;Mistral" w:hAnsi="Mistral;Mistral" w:eastAsia="Times New Roman" w:cs="Mistral;Mistr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3:00Z</dcterms:created>
  <dc:creator>Admin</dc:creator>
  <dc:description/>
  <cp:keywords/>
  <dc:language>en-US</dc:language>
  <cp:lastModifiedBy>Admin</cp:lastModifiedBy>
  <cp:lastPrinted>2015-03-16T16:57:00Z</cp:lastPrinted>
  <dcterms:modified xsi:type="dcterms:W3CDTF">2015-03-23T07:21:00Z</dcterms:modified>
  <cp:revision>16</cp:revision>
  <dc:subject/>
  <dc:title/>
</cp:coreProperties>
</file>