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                                                    проект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Новгородская обл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                    </w:t>
      </w:r>
      <w:r>
        <w:rPr>
          <w:szCs w:val="28"/>
        </w:rPr>
        <w:t xml:space="preserve">Администрация Валдайского муниципального района </w:t>
      </w:r>
    </w:p>
    <w:p>
      <w:pPr>
        <w:pStyle w:val="Heading1"/>
        <w:rPr/>
      </w:pPr>
      <w:r>
        <w:rPr/>
        <w:t xml:space="preserve">                                                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                  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Валд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Требования и правила размещения информационных конструкций (вывесок и табличек)Дизайн-к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улучшения архитектурного облика Валдайского городского поселения, увековечения памяти выдающихся личностей и исторических событий в целях формирования историко-культурной среды в соответствии с Федеральным законом от 17.11.1995 №169-ФЗ «Об архитектурной деятельности в Российской Федерации», администрация Валдай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Требования и правила размещения информационных конструкций (вывесок и табличек)Дизайн-код, утверждённые постановлением администрации Валдайского муниципального района  от 23.10.2015 №1577 «Об утверждении проекта  требований и правил размещения вывесок и информационных табличек на зданиях, строениях и сооружениях на территории Валдайского городского поселения», дополнив раздело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рядок установки мемориальных досок и памятных знаков.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ный знак - локальное тематическое произведение </w:t>
        <w:br/>
        <w:t>с ограниченной сферой восприятия, посвященное увековечиванию события или лица (стела, обелиск и другие архитектурные формы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мориальная доска - памятный знак в виде рельефной композиции, устанавливаемый на фасаде здания (строения, сооружения) </w:t>
        <w:br/>
        <w:t xml:space="preserve">и содержащий информацию в текстовой форме о выдающихся гражданах </w:t>
        <w:br/>
        <w:t>и (или) исторических событиях с возможным тематическим изобра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ка мемориальных досок и других памятных знаков является одной из форм увековечения памяти выдающихся исторических событий, происшедших в муниципальном образовании, </w:t>
        <w:br/>
        <w:t>а также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6"/>
      <w:bookmarkEnd w:id="0"/>
      <w:r>
        <w:rPr>
          <w:rFonts w:cs="Times New Roman" w:ascii="Times New Roman" w:hAnsi="Times New Roman"/>
          <w:sz w:val="28"/>
          <w:szCs w:val="28"/>
        </w:rPr>
        <w:t>Критериями принятия решений об увековечении памяти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начимость события в истории Валдайского муницпального района(далее-района), Новгородской области,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личие официально признанных достижений личности </w:t>
        <w:br/>
        <w:t>в государственной, общественной, политической, военной, производственной и хозяйственной деятельности, в науке, технике, литературе, искусстве, культуре, спорте, за особый вклад в определенную сферу деятельности, принесший долговременную пользу району, Новгородской области,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3"/>
      <w:bookmarkEnd w:id="1"/>
      <w:r>
        <w:rPr>
          <w:rFonts w:cs="Times New Roman" w:ascii="Times New Roman" w:hAnsi="Times New Roman"/>
          <w:sz w:val="28"/>
          <w:szCs w:val="28"/>
        </w:rPr>
        <w:t xml:space="preserve">Инициатива об установке памятников, мемориальных досок </w:t>
        <w:br/>
        <w:t xml:space="preserve">и других памятных знаков принадлежит органам государственной власти </w:t>
        <w:br/>
        <w:t xml:space="preserve">и местного самоуправления, неограниченному кругу физических </w:t>
        <w:br/>
        <w:t xml:space="preserve">и юридических лиц, общественных объединений и организаций, политических партий. </w:t>
      </w:r>
    </w:p>
    <w:p>
      <w:pPr>
        <w:pStyle w:val="ConsPlusNormal"/>
        <w:jc w:val="both"/>
        <w:rPr/>
      </w:pPr>
      <w:bookmarkStart w:id="2" w:name="P65"/>
      <w:bookmarkEnd w:id="2"/>
      <w:r>
        <w:rPr>
          <w:rFonts w:cs="Times New Roman" w:ascii="Times New Roman" w:hAnsi="Times New Roman"/>
          <w:sz w:val="28"/>
          <w:szCs w:val="28"/>
        </w:rPr>
        <w:t>Для рассмотрения вопроса об установке мемориальной доски или другого памятного знака инициатором в администрацию района представляются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одатайство инициатора, содержаще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бытии или заслугах лица, предлагаемых к увековеч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редлагаемого места установки памятника, мемориальной доски или другого памятного зна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собственника памятника, мемориальной доски или другого памятного зна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торическая или историко-биографическая справ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и архивных документов, подтверждающих достоверность события или заслуги увековечиваемого лиц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предлагаемом месте установки памятника, мемориальной доски или другого памятного зна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о тексте надписи на памятнике, мемориальной доске </w:t>
        <w:br/>
        <w:t>или другом памятном зна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скиз мемориальной доски или другого памятного зна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исьменное согласие собственника земельного участка, здания, сооружения или иного недвижимого имущества, где предлагается установить мемориальную доску или другой памятный зна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для установки мемориальной доски, другого памятного знака необходимо использование общего имущества собственников помещений в многоквартирном доме, представляется протокол общего собрания собственников помещений в многоквартирном доме о даче согласия на установку мемориальной доски, памятного знака. Решение общего собрания собственников помещений в многоквартирном доме принимается в соответствии с требованиями Жилищ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Администрацией района вопроса об установке памятника, мемориальной доски или другого памятного знака должны учитываться особенности предполагаемого места ее (его) установки (техническое состояние, необходимость проведения ремонтных работ фасада здания, </w:t>
        <w:br/>
        <w:t>на котором предлагается установить мемориальную доску или другой памятный знак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лонении ходатайства должно быть обоснованным и содержать причину (причины) отказа. Основанием </w:t>
        <w:br/>
        <w:t>для отклонения ходатайства является отсутствие критериев принятия решения об увековечении памяти, а также непредставление предусмотренных докумен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держания, Глава района принимает решение об установке мемориальной доски или другого памятного знак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мориальные доски и другие памятные знаки должны выполняться из прочных долговечных материал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, располагаемый на мемориальных досках и других памятных знаках, должен быть изложен на русском языке, в лаконичной форме содержать сведения о событии, память о котором предлагается увековечить, или о заслугах, достижениях или периоде жизни (деятельности) гражданина, память о котором предлагается увековечи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мемориальных досок и других памятных знаков осуществляется за счет средств лица или организации, ходатайствующих об его установке.</w:t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мориальные доски и другие памятные знаки содержатся за счет собственников мемориальных досок </w:t>
        <w:br/>
        <w:t>и других памятных знаков. Собственник мемориальной доски, другого памятного знака обязан обеспечить сохранность и текущее содержание мемориальной доски или другого памятного знака, а также своевременно организовывать их обновление и реставрацию в соответствии с письменным соглашением с собственником (ами) земельного участка, здания, сооружения или иного недвижимого имущества, где установлена мемориальная доска или другой памятный зна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е открытие мемориальной доски или другого памятного знака организуется инициатором по согласованию с Администрацией района и проводится в торжественной обстанов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мориальные доски и другие памятные знаки, установленные самовольно, с нарушением действующего законодательства Российской Федерации демонтиру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бюллетене «Валдайский Вестник» на сайте Администрации Валдайского муниципального района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Проект подготовил и завизирова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>Заведующий отделом архитектуры, градостроительства и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4"/>
          <w:szCs w:val="24"/>
        </w:rPr>
        <w:t>строительства Администрации муниципального района                                А.В. Рыбк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огласовано: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Ю.Ю. Коко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в. отделом правового регул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района                                                        О.А. Камае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Разослать</w:t>
      </w:r>
      <w:r>
        <w:rPr>
          <w:sz w:val="24"/>
          <w:szCs w:val="24"/>
        </w:rPr>
        <w:t xml:space="preserve">:  дело – 2,   Орг.комитет,  Арх. отдел-2(заверить), «Валдайский Вестник» – 1, </w:t>
      </w:r>
    </w:p>
    <w:sectPr>
      <w:type w:val="nextPage"/>
      <w:pgSz w:w="11906" w:h="16838"/>
      <w:pgMar w:left="1701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F502B9D0F752E6A0FC1C0CAC59440E9B82395ECD7B7DF5305B86C722CxBY5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42:00Z</dcterms:created>
  <dc:creator>lsv</dc:creator>
  <dc:description/>
  <dc:language>en-US</dc:language>
  <cp:lastModifiedBy>Рыбкин Андрей Валентинович</cp:lastModifiedBy>
  <cp:lastPrinted>2025-03-26T07:41:00Z</cp:lastPrinted>
  <dcterms:modified xsi:type="dcterms:W3CDTF">2025-03-26T04:42:00Z</dcterms:modified>
  <cp:revision>2</cp:revision>
  <dc:subject/>
  <dc:title>Российская Федерация                                                    проект</dc:title>
</cp:coreProperties>
</file>